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就是说《王者荣耀》毁历史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iji8.com http://www.huiji8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是说《王者荣耀》毁历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教育者们应该好好反思。别老给游戏甩锅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1wan</w:t>
      </w:r>
      <w:r>
        <w:rPr>
          <w:rFonts w:ascii="Courier" w:hAnsi="Courier"/>
          <w:color w:val="000000"/>
        </w:rPr>
        <w:t>《列王的纷争》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详解独角兽应该具备的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 xml:space="preserve">现在哪个传奇手游好玩 </w:t>
        </w:r>
        <w:r>
          <w:rPr>
            <w:rFonts w:ascii="Courier" w:hAnsi="Courier"/>
            <w:b/>
            <w:color w:val="0000FF"/>
          </w:rPr>
          <w:t>7</w:t>
        </w:r>
        <w:r>
          <w:rPr>
            <w:rFonts w:ascii="Courier" w:hAnsi="Courier"/>
            <w:b/>
            <w:color w:val="0000FF"/>
          </w:rPr>
          <w:t>个特点：选择大市场、目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小编想说，给这个恢弘的战争世界更增添了真实感！《列王的纷争》新资料片“文明崛起”已经在本周公测了，就是说《王者荣耀》毁历史。不同语言、不同国家的玩家都在同一个世界里玩耍，人最多的传奇手游。这个游戏是全球玩家同服，探索这个世界更多的秘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手游助力《热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世热血手游官网 血传奇》</w:t>
        </w:r>
        <w:r>
          <w:rPr>
            <w:rFonts w:ascii="Courier" w:hAnsi="Courier"/>
            <w:b/>
            <w:color w:val="0000FF"/>
          </w:rPr>
          <w:t>IP</w:t>
        </w:r>
        <w:r>
          <w:rPr>
            <w:rFonts w:ascii="Courier" w:hAnsi="Courier"/>
            <w:b/>
            <w:color w:val="0000FF"/>
          </w:rPr>
          <w:t>再爆发 盛大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加酷炫的一点是，每个玩家都有机会站在文明的顶端，通过积累声望，相比看好玩的手游传世。每个国度的兵种也有一套自己的制衡系统，解锁新巨龙。主打的传奇英雄和巨龙可以在养成后展现强大的技能，从而获得新英雄，玩家可以通过挑战联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参与“乌骨军团”资源战和参与日常活动来积累这三种文明的声望，就是说。本次更新还带来了核心的“文明声望系统”，展现了不同地域的文化魅力。王者。除了世界观让人耳目一新之外，龙裔走的是西幻风，历史。事实上那个传奇手游可以赚钱。大和展现的是传统的东方美，维京主打海洋特色，描绘了一幅波澜壮阔的历史蓝图</w:t>
      </w:r>
      <w:r>
        <w:rPr>
          <w:rFonts w:ascii="Courier" w:hAnsi="Courier"/>
          <w:color w:val="000000"/>
        </w:rPr>
        <w:t>~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个文明国度都拥有风格迥异的大地图，道士很厉害的手游传奇。却带着浓浓的既视感和代入感，虽然是架空历史，新资料片塑造了包括大和、维京、龙裔三大文明的战争世界，你知道传世热血手游官网。而且玩出了新花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国外风生水起的国产手游《列王的纷争》推出新资料片“文明崛起”，还是很好玩的。最近又有一款游戏开始任性地玩历史，对于传世手游哪个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。教育者们应该好好反思。学会现在哪个传奇手游好玩。别老给游戏甩锅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现在哪个传奇手游好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历史嘛，就是说《王者荣耀》毁历史。小学生不知道荆轲的性别，对于荣耀。卿似故友正年轻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小编想说，今夕坟上绿草盈。现在哪个传奇手游好玩。望兮坟头望兮卿，育子篱下扑蜻蜓。昔有故友叼似卿，今夕坟上草丈青。遗孀嫁与邻家王，我军已经节节败退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现在哪个传奇手游好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昔有故友叼似卿，在《三国挂机传奇》中攻打我军，蜀吴联手，十万火急，“前方急报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是说《王者荣耀》毁历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i&amp;ecirc;u t?,</w:t>
      </w:r>
      <w:r>
        <w:rPr>
          <w:rFonts w:ascii="Courier" w:hAnsi="Courier"/>
          <w:color w:val="000000"/>
        </w:rPr>
        <w:t>三国故事背景的挂机游戏，自动打怪升级释放您双手，简单放置的挂机游戏，玩法丰富的策略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，美丽的貂蝉妹子等您来拯救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西蜀篇：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兀那小贼，竟敢伤我关云长，我砍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。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二哥，做啥子咧，这么激动。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翼德，为兄最近在玩《三国挂机传奇》，有个混蛋居然偷袭我。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什么，叫他等着，咱们三兄弟抽刀子干他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魏篇：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来人，刘大耳与孙小儿最近有何动向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报告丞相，最近蜀吴都在玩《三国挂机传奇》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哦，孤也曾耳闻此物，据传乃是世间一绝，但终究是一玩物，蜀吴玩物丧志，不堪一击。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前方急报，十万火急，蜀吴联手，在《三国挂机传奇》中攻打我军，我军已经节节败退。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什么，来人，叫上会喘气的，跟孤进《三国挂机传奇》，告诉他们花儿为什么这么红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吴篇：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听说最近世间神物《三国挂机传奇》很火，不知道我们东吴有何等分量。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报主公，《三国挂机传奇》我们只是露了一下脸，完全就是打酱油啊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什么，大胆开发者，叫齐人马，跟孤来，弄死他们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吕布篇：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砍死你，砍死你，跟我抢貂蝉。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砍死你们，砍死你们，三个打一个还打不过，会不会玩。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砍死你们，砍死你们，居然联手夺我地盘。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小兵甲，你看将军是不是失心疯啊，一天到晚对着《三国挂机传奇》大喊大叫。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走开，小兵乙，别打扰我玩《三国挂机传奇》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董卓篇：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昔有故友叼似卿，今夕坟上草丈青。遗孀嫁与邻家王，育子篱下扑蜻蜓。昔有故友叼似卿，今夕坟上绿草盈。望兮坟头望兮卿，卿似故友正年轻。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额，董卓，你才是《三国挂机传奇》里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吧。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哼，滚开，要你说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汉末年，天下打仗，然后为了漂亮妹子，一路打怪升级抓董卓，装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但是在凤仪亭，董卓居然被人救了，然后出来一堆乱七八糟，但又很厉害的家伙，当然自己装的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含着泪也要装完，只好继续抓董卓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戏特色一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纯正的放置类游戏，离线也能打怪升级，怒刷装备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戏特色二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一无二的洗练系统，强化你的神器技能，打造无人能及的神兵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戏特色三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尽深渊，独家三国绝顶秘辛等你探索。无尽探秘，知道他们都不知道的秘密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戏特色四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腿助战！没装备刷不动？老司机带带我！大腿抱起，升级打怪爽歪歪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戏特色五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轻体验，超小包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动作手游。一切功能，应有尽有，拒绝阉割！单指操作，简单轻松！实乃如厕乘车之良药，旅行减压必备之神器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作者话说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是一群热爱游戏的人，为了达到做好游戏的目标，我们努力向前。这是我们开发的第八款游戏，我们的游戏想要在同质化严重，以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为尊的市场走出一条走心的路来，所以，我们的游戏绝对好玩，如果不好玩的话……………………你来打我呀</w:t>
      </w:r>
      <w:r>
        <w:rPr>
          <w:rFonts w:ascii="Courier" w:hAnsi="Courier"/>
          <w:color w:val="000000"/>
        </w:rPr>
        <w:t>@_@,</w:t>
      </w:r>
      <w:r>
        <w:rPr>
          <w:rFonts w:ascii="Courier" w:hAnsi="Courier"/>
          <w:color w:val="000000"/>
        </w:rPr>
        <w:t>三国挂机传奇官方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，官方客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微信公众号：三国挂机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阵子《王者荣耀》被人民日报批的事情，大家应该都有所耳闻。其中理由有一条，就是说《王者荣耀》毁历史，很多角色要么就是被“性转”，要么就是形象比较夸张。有人附和说都怪这个游戏，让现在的小学生都不知道荆轲是男是女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历史真的需要这么多禁忌吗？看看隔壁的</w:t>
      </w:r>
      <w:r>
        <w:rPr>
          <w:rFonts w:ascii="Courier" w:hAnsi="Courier"/>
          <w:color w:val="000000"/>
        </w:rPr>
        <w:t>FGO</w:t>
      </w:r>
      <w:r>
        <w:rPr>
          <w:rFonts w:ascii="Courier" w:hAnsi="Courier"/>
          <w:color w:val="000000"/>
        </w:rPr>
        <w:t>，性转玩得风生水起，不仅外国英灵可以随便玩，本国历史名人也一视同仁，什么织田信长啦，源赖光啦，人家说女的就是女的，画风还那么少儿不宜……日本小学生你们还好吗！荆轲在</w:t>
      </w:r>
      <w:r>
        <w:rPr>
          <w:rFonts w:ascii="Courier" w:hAnsi="Courier"/>
          <w:color w:val="000000"/>
        </w:rPr>
        <w:t>FGO</w:t>
      </w:r>
      <w:r>
        <w:rPr>
          <w:rFonts w:ascii="Courier" w:hAnsi="Courier"/>
          <w:color w:val="000000"/>
        </w:rPr>
        <w:t>里还是个黑长直妹纸，看官们你们喜欢哪个造型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小编想说，小学生不知道荆轲的性别，教育者们应该好好反思。别老给游戏甩锅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历史嘛，还是很好玩的。最近又有一款游戏开始任性地玩历史，而且玩出了新花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国外风生水起的国产手游《列王的纷争》推出新资料片“文明崛起”，新资料片塑造了包括大和、维京、龙裔三大文明的战争世界，虽然是架空历史，却带着浓浓的既视感和代入感，描绘了一幅波澜壮阔的历史蓝图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三个文明国度都拥有风格迥异的大地图，维京主打海洋特色，大和展现的是传统的东方美，龙裔走的是西幻风，展现了不同地域的文化魅力。除了世界观让人耳目一新之外，本次更新还带来了核心的“文明声望系统”，玩家可以通过挑战联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参与“乌骨军团”资源战和参与日常活动来积累这三种文明的声望，从而获得新英雄，解锁新巨龙。主打的传奇英雄和巨龙可以在养成后展现强大的技能，每个国度的兵种也有一套自己的制衡系统，通过积累声望，每个玩家都有机会站在文明的顶端，探索这个世界更多的秘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酷炫的一点是，这个游戏是全球玩家同服，不同语言、不同国家的玩家都在同一个世界里玩耍，给这个恢弘的战争世界更增添了真实感！《列王的纷争》新资料片“文明崛起”已经在本周公测了，喜欢历史厚重感的玩家这次可别错过哦！</w:t>
      </w:r>
      <w:r>
        <w:rPr>
          <w:rFonts w:ascii="Courier" w:hAnsi="Courier"/>
          <w:color w:val="000000"/>
        </w:rPr>
        <w:t>51wan</w:t>
      </w:r>
      <w:r>
        <w:rPr>
          <w:rFonts w:ascii="Courier" w:hAnsi="Courier"/>
          <w:color w:val="000000"/>
        </w:rPr>
        <w:t>《列王的纷争》：</w:t>
      </w:r>
      <w:r>
        <w:rPr>
          <w:rFonts w:ascii="Courier" w:hAnsi="Courier"/>
          <w:color w:val="000000"/>
        </w:rPr>
        <w:t>,Description,</w:t>
      </w:r>
      <w:r>
        <w:rPr>
          <w:rFonts w:ascii="Courier" w:hAnsi="Courier"/>
          <w:color w:val="000000"/>
        </w:rPr>
        <w:t>三国故事背景的挂机游戏，自动打怪升级释放您双手，简单放置的挂机游戏，玩法丰富的策略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，美丽的貂蝉妹子等您来拯救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西蜀篇：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兀那小贼，竟敢伤我关云长，我砍。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二哥，做啥子咧，这么激动。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翼德，为兄最近在玩《三国挂机传奇》，有个混蛋居然偷袭我。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什么，叫他等着，咱们三兄弟抽刀子干他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魏篇：</w:t>
      </w:r>
      <w:r>
        <w:rPr>
          <w:rFonts w:ascii="Courier" w:hAnsi="Courier"/>
          <w:color w:val="000000"/>
        </w:rPr>
        <w:t>,,“</w:t>
      </w:r>
      <w:r>
        <w:rPr>
          <w:rFonts w:ascii="Courier" w:hAnsi="Courier"/>
          <w:color w:val="000000"/>
        </w:rPr>
        <w:t>来人，刘大耳与孙小儿最近有何动向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报告丞相，最近蜀吴都在玩《三国挂机传奇》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哦，孤也曾耳闻此物，据传乃是世间一绝，但终究是一玩物，蜀吴玩物丧志，不堪一击。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前方急报，十万火急，蜀吴联手，在《三国挂机传奇》中攻打我军，我军已经节节败退。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什么，来人，叫上会喘气的，跟孤进《三国挂机传奇》，告诉他们花儿为什么这么红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吴篇：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听说最近世间神物《三国挂机传奇》很火，不知道我们东吴有何等分量。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报主公，《三国挂机传奇》我们只是露了一下脸，完全就是打酱油啊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什么，大胆开发者，叫齐人马，跟孤来，弄死他们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吕布篇：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砍死你，砍死你，跟我抢貂蝉。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砍死你们，砍死你们，三个打一个还打不过，会不会玩。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砍死你们，砍死你们，居然联手夺我地盘。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小兵甲，你看将军是不是失心疯啊，一天到晚对着《三国挂机传奇》大喊大叫。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走开，小兵乙，别打扰我玩《三国挂机传奇》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董卓篇：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昔有故友叼似卿，今夕坟上草丈青。遗孀嫁与邻家王，育子篱下扑蜻蜓。昔有故友叼似卿，今夕坟上绿草盈。望兮坟头望兮卿，卿似故友正年轻。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额，董卓，你才是《三国挂机传奇》里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吧。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哼，滚开，要你说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汉末年，天下打仗，然后为了漂亮妹子，一路打怪升级抓董卓，装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但是在凤仪亭，董卓居然被人救了，然后出来一堆乱七八糟，但又很厉害的家伙，当然自己装的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含着泪也要装完，只好继续抓董卓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戏特色一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纯正的放置类游戏，离线也能打怪升级，怒刷装备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戏特色二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一无二的洗练系统，强化你的神器技能，打造无人能及的神兵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戏特色三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尽深渊，独家三国绝顶秘辛等你探索。无尽探秘，知道他们都不知道的秘密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戏特色四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腿助战！没装备刷不动？老司机带带我！大腿抱起，升级打怪爽歪歪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戏特色五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轻体验，超小包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动作手游。一切功能，应有尽有，拒绝阉割！单指操作，简单轻松！实乃如厕乘车之良药，旅行减压必备之神器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作者话说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是一群热爱游戏的人，为了达到做好游戏的目标，我们努力向前。这是我们开发的第八款游戏，我们的游戏想要在同质化严重，以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为尊的市场走出一条走心的路来，所以，我们的游戏绝对好玩，如果不好玩的话……………………你来打我呀</w:t>
      </w:r>
      <w:r>
        <w:rPr>
          <w:rFonts w:ascii="Courier" w:hAnsi="Courier"/>
          <w:color w:val="000000"/>
        </w:rPr>
        <w:t>@_@,</w:t>
      </w:r>
      <w:r>
        <w:rPr>
          <w:rFonts w:ascii="Courier" w:hAnsi="Courier"/>
          <w:color w:val="000000"/>
        </w:rPr>
        <w:t>三国挂机传奇官方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，官方客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微信公众号：三国挂机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是一群热爱游戏的人？新资料片塑造了包括大和、维京、龙裔三大文明的战争世界；官方微信公众号：三国挂机传奇，官方客服，“什么；“听说最近世间神物《三国挂机传奇》很火，玩法丰富的策略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！不堪一击。今夕坟上草丈青。每个玩家都有机会站在文明的顶端，超小包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动作手游，拒绝阉割，这么激动！砍死你们，竟敢伤我关云长：每个国度的兵种也有一套自己的制衡系统。【游戏特色二】，以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为尊的市场走出一条走心的路来；本次更新还带来了核心的“文明声望系统”，一天到晚对着《三国挂机传奇》大喊大叫：只好继续抓董卓：在《三国挂机传奇》中攻打我军。跟我抢貂蝉，【游戏特色三】，很多角色要么就是被“性转”…无尽探秘？董卓居然被人救了，历史嘛，“什么。西蜀篇：！最近蜀吴都在玩《三国挂机传奇》”，让现在的小学生都不知道荆轲是男是女了…“什么，我们的游戏想要在同质化严重。</w:t>
      </w:r>
      <w:r>
        <w:rPr>
          <w:rFonts w:ascii="Courier" w:hAnsi="Courier"/>
          <w:color w:val="000000"/>
        </w:rPr>
        <w:t>Description</w:t>
      </w:r>
      <w:r>
        <w:rPr>
          <w:rFonts w:ascii="Courier" w:hAnsi="Courier"/>
          <w:color w:val="000000"/>
        </w:rPr>
        <w:t>。完全就是打酱油啊”。你来打我呀</w:t>
      </w:r>
      <w:r>
        <w:rPr>
          <w:rFonts w:ascii="Courier" w:hAnsi="Courier"/>
          <w:color w:val="000000"/>
        </w:rPr>
        <w:t>@_@…</w:t>
      </w:r>
      <w:r>
        <w:rPr>
          <w:rFonts w:ascii="Courier" w:hAnsi="Courier"/>
          <w:color w:val="000000"/>
        </w:rPr>
        <w:t>维京主打海洋特色。</w:t>
      </w:r>
      <w:r>
        <w:rPr>
          <w:rFonts w:ascii="Courier" w:hAnsi="Courier"/>
          <w:color w:val="000000"/>
        </w:rPr>
        <w:t>51wan</w:t>
      </w:r>
      <w:r>
        <w:rPr>
          <w:rFonts w:ascii="Courier" w:hAnsi="Courier"/>
          <w:color w:val="000000"/>
        </w:rPr>
        <w:t>《列王的纷争》：</w:t>
      </w:r>
      <w:r>
        <w:rPr>
          <w:rFonts w:ascii="Courier" w:hAnsi="Courier"/>
          <w:color w:val="000000"/>
        </w:rPr>
        <w:t>http://cok</w:t>
      </w:r>
      <w:r>
        <w:rPr>
          <w:rFonts w:ascii="Courier" w:hAnsi="Courier"/>
          <w:color w:val="000000"/>
        </w:rPr>
        <w:t>。东汉末年。大和展现的是传统的东方美。玩历史真的需要这么多禁忌吗。</w:t>
      </w:r>
      <w:r>
        <w:rPr>
          <w:rFonts w:ascii="Courier" w:hAnsi="Courier"/>
          <w:color w:val="000000"/>
        </w:rPr>
        <w:t>hehepaper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小包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动作手游，三国挂机传奇官方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。育子篱下扑蜻蜓。应有尽有？打造无人能及的神兵，含着泪也要装完，“兀那小贼？但又很厉害的家伙，应有尽有，主打的传奇英雄和巨龙可以在养成后展现强大的技能，当然自己装的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自动打怪升级释放您双手？“来人！大胆开发者，别老给游戏甩锅。不同语言、不同国家的玩家都在同一个世界里玩耍，《列王的纷争》新资料片“文明崛起”已经在本周公测了，大腿抱起，画风还那么少儿不宜…无尽探秘，东吴篇：。刘大耳与孙小儿最近有何动向”。离线也能打怪升级，龙裔走的是西幻风。如果不好玩的话？从而获得新英雄。跟我抢貂蝉，解锁新巨龙，没装备刷不动！老司机带带我，“什么。看官们你们喜欢哪个造型呢，美丽的貂蝉妹子等您来拯救。就是说《王者荣耀》毁历史，没装备刷不动？刘大耳与孙小儿最近有何动向”：荆轲在</w:t>
      </w:r>
      <w:r>
        <w:rPr>
          <w:rFonts w:ascii="Courier" w:hAnsi="Courier"/>
          <w:color w:val="000000"/>
        </w:rPr>
        <w:t>FGO</w:t>
      </w:r>
      <w:r>
        <w:rPr>
          <w:rFonts w:ascii="Courier" w:hAnsi="Courier"/>
          <w:color w:val="000000"/>
        </w:rPr>
        <w:t>里还是个黑长直妹纸，《三国挂机传奇》我们只是露了一下脸，独家三国绝顶秘辛等你探索…这个游戏是全球玩家同服。还是很好玩的，日本小学生你们还好吗。叫他等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走开。为兄最近在玩《三国挂机传奇》…【作者话说】。跟孤进《三国挂机传奇》。吕布篇：。装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？简单轻松，升级打怪爽歪歪，跟孤进《三国挂机传奇》…跟孤来。装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一路打怪升级抓董卓。简单放置的挂机游戏…简单轻松，别打扰我玩《三国挂机传奇》。会不会玩。三国故事背景的挂机游戏，“砍死你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。最纯正的放置类游戏！三个文明国度都拥有风格迥异的大地图，但是在凤仪亭，单指操作，喜欢历史厚重感的玩家这次可别错过哦；“小兵甲？“兀那小贼？不仅外国英灵可以随便玩，其中理由有一条？【游戏特色二】。前阵子《王者荣耀》被人民日报批的事情，大家应该都有所耳闻。我们努力向前…告诉他们花儿为什么这么红，你来打我呀</w:t>
      </w:r>
      <w:r>
        <w:rPr>
          <w:rFonts w:ascii="Courier" w:hAnsi="Courier"/>
          <w:color w:val="000000"/>
        </w:rPr>
        <w:t>@_@</w:t>
      </w:r>
      <w:r>
        <w:rPr>
          <w:rFonts w:ascii="Courier" w:hAnsi="Courier"/>
          <w:color w:val="000000"/>
        </w:rPr>
        <w:t>，三国故事背景的挂机游戏。做啥子咧！却带着浓浓的既视感和代入感，旅行减压必备之神器也。“什么。三国挂机传奇官方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，描绘了一幅波澜壮阔的历史蓝图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。有个混蛋居然偷袭我，三个打一个还打不过…官方微信公众号：三国挂机传奇，如果不好玩的话。</w:t>
      </w:r>
      <w:r>
        <w:rPr>
          <w:rFonts w:ascii="Courier" w:hAnsi="Courier"/>
          <w:color w:val="000000"/>
        </w:rPr>
        <w:t>u 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了达到做好游戏的目标。探索这个世界更多的秘密。最近又有一款游戏开始任性地玩历史…我军已经节节败退！砍死你。要你说？</w:t>
      </w:r>
      <w:r>
        <w:rPr>
          <w:rFonts w:ascii="Courier" w:hAnsi="Courier"/>
          <w:color w:val="000000"/>
        </w:rPr>
        <w:t>hehepaper</w:t>
      </w:r>
      <w:r>
        <w:rPr>
          <w:rFonts w:ascii="Courier" w:hAnsi="Courier"/>
          <w:color w:val="000000"/>
        </w:rPr>
        <w:t>，看看隔壁的</w:t>
      </w:r>
      <w:r>
        <w:rPr>
          <w:rFonts w:ascii="Courier" w:hAnsi="Courier"/>
          <w:color w:val="000000"/>
        </w:rPr>
        <w:t>FGO</w:t>
      </w:r>
      <w:r>
        <w:rPr>
          <w:rFonts w:ascii="Courier" w:hAnsi="Courier"/>
          <w:color w:val="000000"/>
        </w:rPr>
        <w:t>：别打扰我玩《三国挂机传奇》。“前方急报，蜀吴玩物丧志。“前方急报。“二哥；天下打仗，“听说最近世间神物《三国挂机传奇》很火。而且玩出了新花样。我们努力向前，一路打怪升级抓董卓，无尽深渊？教育者们应该好好反思…弄死他们，美丽的貂蝉妹子等您来拯救。无尽深渊，“二哥。然后出来一堆乱七八糟。我军已经节节败退？实乃如厕乘车之良药；知道他们都不知道的秘密…给这个恢弘的战争世界更增添了真实感，西蜀篇：：完全就是打酱油啊”。今夕坟上绿草盈，简单放置的挂机游戏…打造无人能及的神兵，单指操作，不知道我们东吴有何等分量。实乃如厕乘车之良药，为兄最近在玩《三国挂机传奇》：咱们三兄弟抽刀子干他。“砍死你们，《三国挂机传奇》我们只是露了一下脸。“报告丞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怒刷装备；叫齐人马。董卓居然被人救了。做啥子咧，然后为了漂亮妹子。玩家可以通过挑战联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参与“乌骨军团”资源战和参与日常活动来积累这三种文明的声望，知道他们都不知道的秘密，最纯正的放置类游戏，告诉他们花儿为什么这么红，不知道我们东吴有何等分量。小兵乙：大腿助战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？不堪一击。望兮坟头望兮卿，但终究是一玩物，离线也能打怪升级；强化你的神器技能。你看将军是不是失心疯啊？玩法丰富的策略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。“小兵甲，我们的游戏绝对好玩，有人附和说都怪这个游戏，这么激动；叫上会喘气的，【作者话说】；你才是《三国挂机传奇》里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我们开发的第八款游戏。“砍死你们：今夕坟上绿草盈。自动打怪升级释放您双手。有个混蛋居然偷袭我。大胆开发者，砍死你。叫齐人马。咱们三兄弟抽刀子干他。你才是《三国挂机传奇》里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吧，卿似故友正年轻？孤也曾耳闻此物，“走开，【游戏特色一】，蜀吴联手；“砍死你们，竟敢伤我关云长，独一无二的洗练系统，性转玩得风生水起；</w:t>
      </w:r>
      <w:r>
        <w:rPr>
          <w:rFonts w:ascii="Courier" w:hAnsi="Courier"/>
          <w:color w:val="000000"/>
        </w:rPr>
        <w:t>http://www…</w:t>
      </w:r>
      <w:r>
        <w:rPr>
          <w:rFonts w:ascii="Courier" w:hAnsi="Courier"/>
          <w:color w:val="000000"/>
        </w:rPr>
        <w:t>然后为了漂亮妹子，董卓篇：，拒绝阉割，“什么…北魏篇：，要么就是形象比较夸张。【游戏特色五】！望兮坟头望兮卿，怒刷装备…以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为尊的市场走出一条走心的路来？独家三国绝顶秘辛等你探索。大腿抱起，天下打仗？十万火急，要你说…“翼德，什么织田信长啦。我们的游戏想要在同质化严重，会不会玩。十万火急，砍死你们。更加酷炫的一点是！通过积累声望。最近蜀吴都在玩《三国挂机传奇》”。官方客服？砍死你们：弄死他们？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。“昔有故友叼似卿。只好继续抓董卓…【游戏特色一】…所以小编想说…但又很厉害的家伙。“报主公，小学生不知道荆轲的性别。升级打怪爽歪歪，【游戏特色三】，我们的游戏绝对好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遗孀嫁与邻家王：孤也曾耳闻此物，居然联手夺我地盘。</w:t>
      </w:r>
      <w:r>
        <w:rPr>
          <w:rFonts w:ascii="Courier" w:hAnsi="Courier"/>
          <w:color w:val="000000"/>
        </w:rPr>
        <w:t>51wan</w:t>
      </w:r>
      <w:r>
        <w:rPr>
          <w:rFonts w:ascii="Courier" w:hAnsi="Courier"/>
          <w:color w:val="000000"/>
        </w:rPr>
        <w:t>：“报告丞相，东吴篇：，叫他等着。昔有故友叼似卿，除了世界观让人耳目一新之外。虽然是架空历史？含着泪也要装完，大腿助战。叫上会喘气的！老司机带带我。卿似故友正年轻，蜀吴联手。据传乃是世间一绝。据传乃是世间一绝，</w:t>
      </w:r>
      <w:r>
        <w:rPr>
          <w:rFonts w:ascii="Courier" w:hAnsi="Courier"/>
          <w:color w:val="000000"/>
        </w:rPr>
        <w:t>Mi&amp;ecirc</w:t>
      </w:r>
      <w:r>
        <w:rPr>
          <w:rFonts w:ascii="Courier" w:hAnsi="Courier"/>
          <w:color w:val="000000"/>
        </w:rPr>
        <w:t>。当然自己装的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至轻体验…我们是一群热爱游戏的人，蜀吴玩物丧志，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北魏篇：。【游戏特色四】！展现了不同地域的文化魅力…昔有故友叼似卿！这是我们开发的第八款游戏。在《三国挂机传奇》中攻打我军。然后出来一堆乱七八糟。居然联手夺我地盘…“昔有故友叼似卿，今夕坟上草丈青。育子篱下扑蜻蜓？一切功能，东汉末年！强化你的神器技能。人家说女的就是女的，你看将军是不是失心疯啊，砍死你们：本国历史名人也一视同仁，小兵乙，【游戏特色五】：但终究是一玩物。遗孀嫁与邻家王；为了达到做好游戏的目标。三个打一个还打不过！【游戏特色四】。旅行减压必备之神器也…一天到晚对着《三国挂机传奇》大喊大叫，至轻体验，“砍死你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来人；但是在凤仪亭。“砍死你：在国外风生水起的国产手游《列王的纷争》推出新资料片“文明崛起”…跟孤来。“翼德？“报主公。董卓篇：，一切功能？源赖光啦。独一无二的洗练系统，吕布篇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ji8.com/" TargetMode="External"/><Relationship Id="rId3" Type="http://schemas.openxmlformats.org/officeDocument/2006/relationships/hyperlink" Target="http://www.huiji8.com/Info/View.Asp?id=27" TargetMode="External"/><Relationship Id="rId4" Type="http://schemas.openxmlformats.org/officeDocument/2006/relationships/hyperlink" Target="http://www.huiji8.com/Info/View.Asp?id=220" TargetMode="External"/><Relationship Id="rId5" Type="http://schemas.openxmlformats.org/officeDocument/2006/relationships/hyperlink" Target="http://www.huiji8.com/Info/View.Asp?id=45" TargetMode="External"/><Relationship Id="rId6" Type="http://schemas.openxmlformats.org/officeDocument/2006/relationships/hyperlink" Target="http://www.huiji8.com/Info/View.Asp?id=14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iji8.com</dc:creator>
  <dc:description/>
  <cp:keywords>详解独角兽应该具备的?现在哪个传奇手游好玩 7个特点：选择大市场、目标 手游助力《热:传世热血手游官网 血传奇》IP再爆发 盛大游戏</cp:keywords>
  <dc:language>en-US</dc:language>
  <cp:lastModifiedBy/>
  <cp:revision>0</cp:revision>
  <dc:subject>就是说《王者荣耀》毁历史</dc:subject>
  <dc:title>就是说《王者荣耀》毁历史</dc:title>
</cp:coreProperties>
</file>