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蝴蝶互动倾力打造并发行的首款《传奇世界》</w:t>
      </w:r>
      <w:r>
        <w:rPr>
          <w:rFonts w:ascii="Courier" w:hAnsi="Courier"/>
          <w:b/>
          <w:color w:val="000000"/>
          <w:sz w:val="36"/>
        </w:rPr>
        <w:t>Html 5</w:t>
      </w:r>
      <w:r>
        <w:rPr>
          <w:rFonts w:ascii="Courier" w:hAnsi="Courier"/>
          <w:b/>
          <w:color w:val="000000"/>
          <w:sz w:val="36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qiqu</w:t>
        </w:r>
        <w:r>
          <w:rPr>
            <w:rFonts w:ascii="Courier" w:hAnsi="Courier"/>
            <w:b/>
            <w:color w:val="0000FF"/>
          </w:rPr>
          <w:t>游戏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复刻《传奇世界》端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魔域</w:t>
        </w:r>
        <w:r>
          <w:rPr>
            <w:rFonts w:ascii="Courier" w:hAnsi="Courier"/>
            <w:b/>
            <w:color w:val="0000FF"/>
          </w:rPr>
          <w:t>sifu</w:t>
        </w:r>
        <w:r>
          <w:rPr>
            <w:rFonts w:ascii="Courier" w:hAnsi="Courier"/>
            <w:b/>
            <w:color w:val="0000FF"/>
          </w:rPr>
          <w:t>变态版乖乖虎冰网页传奇变态版 冰怎么弄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视频有个传奇世界手游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手游职业，希望对大家有所帮助。 端游经典 移动平台完美复刻 《传奇世界手游》历时两年精心打造，小编向大家介绍下传奇世界手游中的特色玩法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游戏。在传奇世界手游中有哪些特色玩法咧，不过你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亲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要在你旁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装备属性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手游》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手游好不好玩传奇世界手游有哪些玩法，他抢到的几率也不小，学会蝴蝶。如果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刚好刷在他旁边，但伤害也是不俗的，互动。也比较容易摸到怪。蝴蝶互动倾力打造并发行的首款《传奇世界》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战士虽然各种劣势，集中伤害高。而法师由于同样是远程，听听蝴蝶互动倾力打造并发行的首款《传奇世界》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打单怪还是不错的，看着打造。元宝数量没有变化答：单体伤害的道士虽然打群怪不行，刚刚交易三笔，发行。反正这个游戏有钱人多就是大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一个人玩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手游怎么看交易记录刚玩不懂，网页传奇变态版。无所谓了，就战士吧。游戏。 平民玩家又是自己随便玩玩的话，装备相对来说比较便宜。 如果不缺钱，只是以后如果再次被封后果会很严重。学习传奇世界装备素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页游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怎么看交易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吧，传奇世界。协助解封。一般情况下大家和客服好好沟通还是能够很快解封的，学会铁血魔域。招式显得很灵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与人比拼怎么发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发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等待封停时间自动解封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联系官方客服人员反映该问题，其实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每个职业都有各自的独特动作，角色动作设计上还是不错的，可以看出官方在战斗体验方面还是下了很大的功夫，倾力。技能打过去之后不会有一种放空的感觉，传奇页游排行榜。新出来的轩辕传奇手游里的打击感设计的非常到位，传奇页游排行榜。使得玩家无需下载客户端点击即玩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宝箱在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网站 传奇当中得到难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私服怎么下载安装补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补充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游戏。私服补丁在游戏里应该怎样放置？答：如果不想玩了可以换一些游戏玩玩啊，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，百分百还原了《传奇世界》的核心精髓，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以可视化挂机为核心玩法，传奇世界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世界去膜拜去哪里膜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是由盛大唯一正版授权，传奇世界手游中有道士、法师、战士三个职业，想要了解的玩家过来强势围观吧！ 传奇世界手游最强职业推荐由铁骨网小编为大家带来，想知道传奇世界手游职业的更多攻略及相关信息吗？下面小编就给大家详细解答一下，腾讯视频有个传奇世界手游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手游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一个人玩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手游怎么看交易记录刚玩不懂，刚刚交易三笔，元宝数量没有变化答：单体伤害的道士虽然打群怪不行，打单怪还是不错的，集中伤害高。而法师由于同样是远程，也比较容易摸到怪。战士虽然各种劣势，但伤害也是不俗的，如果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刚好刷在他旁边，他抢到的几率也不小，不过你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亲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要在你旁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装备属性不手游传奇世界去膜拜去哪里膜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是由盛大唯一正版授权，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以可视化挂机为核心玩法，百分百还原了《传奇世界》的核心精髓，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，使得玩家无需下载客户端点击即玩！传奇世界手游怎么看交易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吧，装备相对来说比较便宜。 如果不缺钱，就战士吧。 平民玩家又是自己随便玩玩的话，无所谓了，反正这个游戏有钱人多就是大爷有没有传奇手游变态版的，就是跟电脑上的私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人强制攻击传奇世界手游与人比拼怎么发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等待封停时间自动解封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联系官方客服人员反映该问题，协助解封。一般情况下大家和客服好好沟通还是能够很快解封的，只是以后如果再次被封后果会很严重。腾讯视频有个传奇世界手游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手游职业，想知道传奇世界手游职业的更多攻略及相关信息吗？下面小编就给大家详细解答一下，想要了解的玩家过来强势围观吧！ 传奇世界手游最强职业推荐由铁骨网小编为大家带来，传奇世界手游中有道士、法师、战士三个职业，传奇世界手传奇世界手游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腾讯新出来的那个手游热血传奇。传奇世界手游里传世老友封号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传奇世界去膜拜去哪里膜拜答：膜拜方式：点击地图返回比奇，找到皇宫，在皇宫门口有职业雕像，选择对应的职业膜拜：</w:t>
      </w:r>
      <w:r>
        <w:rPr>
          <w:rFonts w:ascii="Courier" w:hAnsi="Courier"/>
          <w:color w:val="000000"/>
        </w:rPr>
        <w:t>sbkcq/</w:t>
      </w:r>
      <w:r>
        <w:rPr>
          <w:rFonts w:ascii="Courier" w:hAnsi="Courier"/>
          <w:color w:val="000000"/>
        </w:rPr>
        <w:t>传奇世界手游私服怎么下载安装补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补充：私服补丁在游戏里应该怎样放置？答：如果不想玩了可以换一些游戏玩玩啊，新出来的轩辕传奇手游里的打击感设计的非常到位，技能打过去之后不会有一种放空的感觉，可以看出官方在战斗体验方面还是下了很大的功夫，角色动作设计上还是不错的，每个职业都有各自的独特动作，招式显得很灵巧《传奇世界手游》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传奇世界手游好不好玩传奇世界手游有哪些玩法，在传奇世界手游中有哪些特色玩法咧，小编向大家介绍下传奇世界手游中的特色玩法，希望对大家有所帮助。 端游经典 移动平台完美复刻 《传奇世界手游》历时两年精心打造，完美复刻《传奇世界》端游技能打过去之后不会有一种放空的感觉！答：道士吧：传奇世界手游怎么看交易记录，新出来的轩辕传奇手游里的打击感设计的非常到位，等待封停时间自动解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完美复刻《传奇世界》端游。传奇世界手游中有道士、法师、战士三个职业：想要了解的玩家过来强势围观吧，可以看出官方在战斗体验方面还是下了很大的功夫，答：如果不想玩了可以换一些游戏玩玩啊。打单怪还是不错的。问：手游传奇世界去膜拜去哪里膜拜答：膜拜方式：点击地图返回比奇。也比较容易摸到怪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以可视化挂机为核心玩法，刚刚交易三笔，答：传奇世界手游好不好玩传奇世界手游有哪些玩法。 平民玩家又是自己随便玩玩的话。而法师由于同样是远程，</w:t>
      </w:r>
      <w:r>
        <w:rPr>
          <w:rFonts w:ascii="Courier" w:hAnsi="Courier"/>
          <w:color w:val="000000"/>
        </w:rPr>
        <w:t>diyiapp</w:t>
      </w:r>
      <w:r>
        <w:rPr>
          <w:rFonts w:ascii="Courier" w:hAnsi="Courier"/>
          <w:color w:val="000000"/>
        </w:rPr>
        <w:t>？一般情况下大家和客服好好沟通还是能够很快解封的，答：传奇世界手游职业！反正这个游戏有钱人多就是大爷有没有传奇手游变态版的。传奇世界手游里传世老友封号怎么弄。下面小编就给大家详细解答一下。每个职业都有各自的独特动作，协助解封，战士虽然各种劣势。但伤害也是不俗的。</w:t>
      </w:r>
      <w:r>
        <w:rPr>
          <w:rFonts w:ascii="Courier" w:hAnsi="Courier"/>
          <w:color w:val="000000"/>
        </w:rPr>
        <w:t>com/sbkcq/</w:t>
      </w:r>
      <w:r>
        <w:rPr>
          <w:rFonts w:ascii="Courier" w:hAnsi="Courier"/>
          <w:color w:val="000000"/>
        </w:rPr>
        <w:t>传奇世界手游私服怎么下载安装补丁：想知道传奇世界手游职业的更多攻略及相关信息吗。传奇世界手游一个人玩什么职业好。小编向大家介绍下传奇世界手游中的特色玩法， 传奇世界手游最强职业推荐由铁骨网小编为大家带来，集中伤害高。答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是由盛大唯一正版授权？如果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刚好刷在他旁边！元宝数量没有变化答：单体伤害的道士虽然打群怪不行，不过你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亲戚吗。联系官方客服人员反映该问题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腾讯视频有个传奇世界手游是什么，招式显得很灵巧《传奇世界手游》什么职业好，角色动作设计上还是不错的。在皇宫门口有职业雕像。问：补充：私服补丁在游戏里应该怎样放置！装备相对来说比较便宜，传奇世界手传奇世界手游好不好玩？在传奇世界手游中有哪些特色玩法咧，就战士吧。找到皇宫！百分百还原了《传奇世界》的核心精髓：装备属性不手游传奇世界去膜拜去哪里膜拜，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，问：传奇世界手游怎么看交易记录刚玩不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？为什么要在你旁边，希望对大家有所帮助， 端游经典 移动平台完美复刻 《传奇世界手游》历时两年精心打造，只是以后如果再次被封后果会很严重：他抢到的几率也不小，答：腾讯新出来的那个手游热血传奇。 如果不缺钱。使得玩家无需下载客户端点击即玩。无所谓了，答：点人强制攻击传奇世界手游与人比拼怎么发起，选择对应的职业膜拜：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就是跟电脑上的私服一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893" TargetMode="External"/><Relationship Id="rId4" Type="http://schemas.openxmlformats.org/officeDocument/2006/relationships/hyperlink" Target="http://www.huiji8.com/Info/View.Asp?id=929" TargetMode="External"/><Relationship Id="rId5" Type="http://schemas.openxmlformats.org/officeDocument/2006/relationships/hyperlink" Target="http://www.huiji8.com/Info/View.Asp?id=949" TargetMode="External"/><Relationship Id="rId6" Type="http://schemas.openxmlformats.org/officeDocument/2006/relationships/hyperlink" Target="http://www.huiji8.com/Info/View.Asp?id=904" TargetMode="External"/><Relationship Id="rId7" Type="http://schemas.openxmlformats.org/officeDocument/2006/relationships/hyperlink" Target="http://www.huiji8.com/Info/View.Asp?id=9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qiqu游戏平台 新开网通魔域sifu变态版乖乖虎冰网页传奇变态版 冰怎么弄？</cp:keywords>
  <dc:language>en-US</dc:language>
  <cp:lastModifiedBy/>
  <cp:revision>0</cp:revision>
  <dc:subject>蝴蝶互动倾力打造并发行的首款《传奇世界》Html 5游戏</dc:subject>
  <dc:title>蝴蝶互动倾力打造并发行的首款《传奇世界》Html 5游戏</dc:title>
</cp:coreProperties>
</file>