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便是完全不懂书法的人</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即便是完全不懂书法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宋 赵佶 草书千字文（二）辽宁省博物馆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官网《千字文》原文〔梁〕 敕员外散骑侍郎 周兴嗣 撰天地玄黄 宇宙洪荒 日月盈传世四伏昃 辰宿列张 寒来暑往 秋收冬藏 闰馀成岁 律吕调阳云腾致雨 露结为霜 金生丽水 玉出昆冈 剑号巨阙 珠称夜光 果珍李柰 菜重芥姜海咸河淡 鳞潜羽翔 龙师火帝 鸟官人皇 始制文字 乃服衣的人裳 推位让国 有虞陶唐吊民伐罪 周发殷汤 对比一下传世新开坐朝问道 垂拱平章 爱育黎首 臣伏戎羌 遐迩一体 率宾归王鸣凤在竹 白驹食场 化被草木 赖及万方 盖此身发 四大五常 相比看</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恭惟鞠养 岂敢毁伤女慕贞洁 男效才良 知过必改 得能莫忘 罔谈彼短 靡恃己长 信使可覆 器欲难量墨悲丝染 诗赞羔羊 景行维贤 克念作圣 德建名立 形端表正 空谷传声 虚堂习听祸因看看传世</w:t>
      </w:r>
      <w:r>
        <w:rPr>
          <w:rFonts w:ascii="Courier" w:hAnsi="Courier"/>
          <w:color w:val="000000"/>
        </w:rPr>
        <w:t>2</w:t>
      </w:r>
      <w:r>
        <w:rPr>
          <w:rFonts w:ascii="Courier" w:hAnsi="Courier"/>
          <w:color w:val="000000"/>
        </w:rPr>
        <w:t>私服恶积 福缘善庆 尺璧非宝 寸阴是竞 资父事君 曰严与敬 孝当竭力 忠则尽命临深履薄 夙兴温凊 似兰斯馨 如松之盛 川流不息 渊澄取映 容止学习传世中变私服若思 言辞安定笃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便是完全不懂书法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初诚美 慎终宜令 荣业所基 籍甚无竟 学优登仕 摄职从政 存以甘棠 去而益咏乐殊贵贱 礼别尊卑 上和下睦 夫唱妇随 传世新开私服外受傅训 入奉母仪 诸姑伯叔 犹子比儿孔怀兄弟 同气连枝 交友投分 切磨箴规 仁慈隐恻 造次弗离 节义廉退 颠沛匪亏性静情逸 心动神疲 守真志满 逐物意移 坚持雅操 好爵自縻 都邑华夏 东西二京背邙面洛 我不知道今日新开传世浮渭据泾 宫殿盘郁 楼观飞惊 图写禽兽 画彩仙灵 丙舍傍启 甲帐对楹肆筵设席 鼓瑟吹笙 升阶纳陛 弁转疑星 右通广内 左达承明 既集坟典 亦聚群英杜稿钟隶 漆书壁经 府罗将相 路侠槐卿 户封事实上微变传世私服八县 家给千兵 高冠陪辇驱毂振缨世禄侈富 车驾肥轻 策功茂实 勒碑刻铭 磻溪伊尹 佐时阿衡 奄宅曲阜 微旦孰营桓公匡合 济弱扶倾 绮回夺宝传世官网汉惠 说感武丁 俊乂密勿 多士寔宁 晋楚更霸 赵魏困横假途灭虢 践土会盟 何遵约法 韩弊烦刑 起翦颇牧 用军最精 宣威沙漠 驰誉丹青九州禹迹 百郡秦并 岳宗泰岱 禅主云亭 雁门紫传世发布站塞 鸡田赤城 昆池碣石 钜野洞庭旷远绵邈 岩岫杳冥 治本于农 务资稼穑 俶载南亩 我艺黍稷 税熟贡新 劝赏黜陟孟轲敦素 史鱼秉直 庶几中庸 劳谦谨敕 聆音察理 鉴貌看着即便是辨色 贻厥嘉猷 勉其祗植省躬讥诫 宠增抗极 殆辱近耻 林皋幸即 两疏见机 解组谁逼 索居闲处 沉默寂寥求古寻论 散虑逍遥 欣奏累遣 戚谢欢招 渠荷的历 园莽抽条 枇杷晚翠 梧桐蚤凋陈根委翳 落叶飘摇 游鹍独传世群英传运 凌摩绛霄 耽读玩市 寓目囊箱 易輶攸畏 属耳垣墙具膳餐饭 适口充肠 饱饫烹宰 饥厌糟糠 亲戚故旧 老少异粮 妾御绩纺 侍巾帷房纨扇圆絜 银烛炜煌 昼眠夕寐 蓝笋象床 弦歌酒宴 接杯举不懂觞 矫手顿足 悦豫且康嫡后嗣续 祭祀烝尝 稽颡再拜 悚惧恐惶 笺牒简要 顾答审详 骸垢想浴 执热愿凉驴骡犊特 骇跃超骧 诛斩贼盗 捕获叛亡 布射僚丸 嵇琴阮啸 恬笔伦纸 钧巧任钓释纷利俗 竝皆佳妙 毛施淑姿 工颦妍笑 年矢每催 相比看即便是完全不懂书法的人曦晖朗曜 璇玑悬斡 晦魄环照指薪修祜 永绥吉劭 矩步引领 俯仰廊庙 束带矜庄 徘徊学习</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瞻眺 孤陋寡闻 愚蒙等诮谓语助者 焉哉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不宋 赵佶 草书千字文（一）辽宁省博物馆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宋 赵佶 欲借风霜二诗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 赵佶 书牡丹詩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法宋 赵佶 题欧阳询张翰帖后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世官网，传世外挂 </w:t>
        </w:r>
        <w:r>
          <w:rPr>
            <w:rFonts w:ascii="Courier" w:hAnsi="Courier"/>
            <w:b/>
            <w:color w:val="0000FF"/>
          </w:rPr>
          <w:t>6677</w:t>
        </w:r>
        <w:r>
          <w:rPr>
            <w:rFonts w:ascii="Courier" w:hAnsi="Courier"/>
            <w:b/>
            <w:color w:val="0000FF"/>
          </w:rPr>
          <w:t>传世新开</w:t>
        </w:r>
        <w:r>
          <w:rPr>
            <w:rFonts w:ascii="Courier" w:hAnsi="Courier"/>
            <w:b/>
            <w:color w:val="0000FF"/>
          </w:rPr>
          <w:t>_</w:t>
        </w:r>
        <w:r>
          <w:rPr>
            <w:rFonts w:ascii="Courier" w:hAnsi="Courier"/>
            <w:b/>
            <w:color w:val="0000FF"/>
          </w:rPr>
          <w:t>传世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即便是完全不懂书法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四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便是完全不懂书法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徽宗赵佶书法欣赏宋 赵佶 秾芳诗帖卷 台北故宫博物院藏书法结体潇洒，笔致劲健，为赵佶“瘦金书”代表作。清代陈邦彦曾跋赵枯瘦金书《秾芳诗帖》：“此卷以画法作书，脱去笔墨畦径，行间如幽兰丛竹，泠泠作风雨声。”既是对这一诗帖的评赞，也是对“瘦全书”的艺术效果的很好概括。</w:t>
      </w:r>
      <w:r>
        <w:rPr>
          <w:rFonts w:ascii="Courier" w:hAnsi="Courier"/>
          <w:color w:val="000000"/>
        </w:rPr>
        <w:t>,</w:t>
      </w:r>
      <w:r>
        <w:rPr>
          <w:rFonts w:ascii="Courier" w:hAnsi="Courier"/>
          <w:color w:val="000000"/>
        </w:rPr>
        <w:t>古今第一人：宋徽宗瘦金体</w:t>
      </w:r>
      <w:r>
        <w:rPr>
          <w:rFonts w:ascii="Courier" w:hAnsi="Courier"/>
          <w:color w:val="000000"/>
        </w:rPr>
        <w:t>,</w:t>
      </w:r>
      <w:r>
        <w:rPr>
          <w:rFonts w:ascii="Courier" w:hAnsi="Courier"/>
          <w:color w:val="000000"/>
        </w:rPr>
        <w:t>宋徽宗独创的瘦金体书法独步天下，直到今天相信也没有人能够超越。这种瘦金体书法，挺拔秀丽、飘逸犀利，即便是完全不懂书法的人，看过后也会感觉极佳。传世不朽的瘦金体书法作品有《瘦金体千字文》、《欲借风霜二诗帖》、《夏日诗帖》、《欧阳询张翰帖跋》等。此后八百多年来，迄今没有人能够达到他的高度，可称为古今第一人。</w:t>
      </w:r>
      <w:r>
        <w:rPr>
          <w:rFonts w:ascii="Courier" w:hAnsi="Courier"/>
          <w:color w:val="000000"/>
        </w:rPr>
        <w:t>,</w:t>
      </w:r>
      <w:r>
        <w:rPr>
          <w:rFonts w:ascii="Courier" w:hAnsi="Courier"/>
          <w:color w:val="000000"/>
        </w:rPr>
        <w:t>宋 赵佶 瘦金书千字文宋 赵佶 闰中秋月诗帖宋 赵佶 题欧阳询张翰帖后跋宋 赵佶 书牡丹詩帖宋 赵佶 欲借风霜二诗帖</w:t>
      </w:r>
      <w:r>
        <w:rPr>
          <w:rFonts w:ascii="Courier" w:hAnsi="Courier"/>
          <w:color w:val="000000"/>
        </w:rPr>
        <w:t>,</w:t>
      </w:r>
      <w:r>
        <w:rPr>
          <w:rFonts w:ascii="Courier" w:hAnsi="Courier"/>
          <w:color w:val="000000"/>
        </w:rPr>
        <w:t>宋 赵佶 草书千字文（一）辽宁省博物馆藏</w:t>
      </w:r>
      <w:r>
        <w:rPr>
          <w:rFonts w:ascii="Courier" w:hAnsi="Courier"/>
          <w:color w:val="000000"/>
        </w:rPr>
        <w:t>,</w:t>
      </w:r>
      <w:r>
        <w:rPr>
          <w:rFonts w:ascii="Courier" w:hAnsi="Courier"/>
          <w:color w:val="000000"/>
        </w:rPr>
        <w:t>宋 赵佶 草书千字文（二）辽宁省博物馆藏</w:t>
      </w:r>
      <w:r>
        <w:rPr>
          <w:rFonts w:ascii="Courier" w:hAnsi="Courier"/>
          <w:color w:val="000000"/>
        </w:rPr>
        <w:t>,</w:t>
      </w:r>
      <w:r>
        <w:rPr>
          <w:rFonts w:ascii="Courier" w:hAnsi="Courier"/>
          <w:color w:val="000000"/>
        </w:rPr>
        <w:t>《千字文》原文〔梁〕 敕员外散骑侍郎 周兴嗣 撰天地玄黄 宇宙洪荒 日月盈昃 辰宿列张 寒来暑往 秋收冬藏 闰馀成岁 律吕调阳云腾致雨 露结为霜 金生丽水 玉出昆冈 剑号巨阙 珠称夜光 果珍李柰 菜重芥姜海咸河淡 鳞潜羽翔 龙师火帝 鸟官人皇 始制文字 乃服衣裳 推位让国 有虞陶唐吊民伐罪 周发殷汤 坐朝问道 垂拱平章 爱育黎首 臣伏戎羌 遐迩一体 率宾归王鸣凤在竹 白驹食场 化被草木 赖及万方 盖此身发 四大五常 恭惟鞠养 岂敢毁伤女慕贞洁 男效才良 知过必改 得能莫忘 罔谈彼短 靡恃己长 信使可覆 器欲难量墨悲丝染 诗赞羔羊 景行维贤 克念作圣 德建名立 形端表正 空谷传声 虚堂习听祸因恶积 福缘善庆 尺璧非宝 寸阴是竞 资父事君 曰严与敬 孝当竭力 忠则尽命临深履薄 夙兴温凊 似兰斯馨 如松之盛 川流不息 渊澄取映 容止若思 言辞安定笃初诚美 慎终宜令 荣业所基 籍甚无竟 学优登仕 摄职从政 存以甘棠 去而益咏乐殊贵贱 礼别尊卑 上和下睦 夫唱妇随 外受傅训 入奉母仪 诸姑伯叔 犹子比儿孔怀兄弟 同气连枝 交友投分 切磨箴规 仁慈隐恻 造次弗离 节义廉退 颠沛匪亏性静情逸 心动神疲 守真志满 逐物意移 坚持雅操 好爵自縻 都邑华夏 东西二京背邙面洛 浮渭据泾 宫殿盘郁 楼观飞惊 图写禽兽 画彩仙灵 丙舍傍启 甲帐对楹肆筵设席 鼓瑟吹笙 升阶纳陛 弁转疑星 右通广内 左达承明 既集坟典 亦聚群英杜稿钟隶 漆书壁经 府罗将相 路侠槐卿 户封八县 家给千兵 高冠陪辇驱毂振缨世禄侈富 车驾肥轻 策功茂实 勒碑刻铭 磻溪伊尹 佐时阿衡 奄宅曲阜 微旦孰营桓公匡合 济弱扶倾 绮回汉惠 说感武丁 俊乂密勿 多士寔宁 晋楚更霸 赵魏困横假途灭虢 践土会盟 何遵约法 韩弊烦刑 起翦颇牧 用军最精 宣威沙漠 驰誉丹青九州禹迹 百郡秦并 岳宗泰岱 禅主云亭 雁门紫塞 鸡田赤城 昆池碣石 钜野洞庭旷远绵邈 岩岫杳冥 治本于农 务资稼穑 俶载南亩 我艺黍稷 税熟贡新 劝赏黜陟孟轲敦素 史鱼秉直 庶几中庸 劳谦谨敕 聆音察理 鉴貌辨色 贻厥嘉猷 勉其祗植省躬讥诫 宠增抗极 殆辱近耻 林皋幸即 两疏见机 解组谁逼 索居闲处 沉默寂寥求古寻论 散虑逍遥 欣奏累遣 戚谢欢招 渠荷的历 园莽抽条 枇杷晚翠 梧桐蚤凋陈根委翳 落叶飘摇 游鹍独运 凌摩绛霄 耽读玩市 寓目囊箱 易輶攸畏 属耳垣墙具膳餐饭 适口充肠 饱饫烹宰 饥厌糟糠 亲戚故旧 老少异粮 妾御绩纺 侍巾帷房纨扇圆絜 银烛炜煌 昼眠夕寐 蓝笋象床 弦歌酒宴 接杯举觞 矫手顿足 悦豫且康嫡后嗣续 祭祀烝尝 稽颡再拜 悚惧恐惶 笺牒简要 顾答审详 骸垢想浴 执热愿凉驴骡犊特 骇跃超骧 诛斩贼盗 捕获叛亡 布射僚丸 嵇琴阮啸 恬笔伦纸 钧巧任钓释纷利俗 竝皆佳妙 毛施淑姿 工颦妍笑 年矢每催 曦晖朗曜 璇玑悬斡 晦魄环照指薪修祜 永绥吉劭 矩步引领 俯仰廊庙 束带矜庄 徘徊瞻眺 孤陋寡闻 愚蒙等诮谓语助者 焉哉乎也此后八百多年来，看过后也会感觉极佳。宋 赵佶 瘦金书千字文宋 赵佶 闰中秋月诗帖宋 赵佶 题欧阳询张翰帖后跋宋 赵佶 书牡丹詩帖宋 赵佶 欲借风霜二诗帖。为赵佶“瘦金书”代表作，宋徽宗独创的瘦金体书法独步天下，这种瘦金体书法。迄今没有人能够达到他的高度。宋 赵佶 草书千字文（二）辽宁省博物馆藏；”既是对这一诗帖的评赞。笔致劲健。行间如幽兰丛竹。宋徽宗赵佶书法欣赏宋 赵佶 秾芳诗帖卷 台北故宫博物院藏书法结体潇洒？古今第一人：宋徽宗瘦金体，《千字文》原文〔梁〕 敕员外散骑侍郎 周兴嗣 撰天地玄黄 宇宙洪荒 日月盈昃 辰宿列张 寒来暑往 秋收冬藏 闰馀成岁 律吕调阳云腾致雨 露结为霜 金生丽水 玉出昆冈 剑号巨阙 珠称夜光 果珍李柰 菜重芥姜海咸河淡 鳞潜羽翔 龙师火帝 鸟官人皇 始制文字 乃服衣裳 推位让国 有虞陶唐吊民伐罪 周发殷汤 坐朝问道 垂拱平章 爱育黎首 臣伏戎羌 遐迩一体 率宾归王鸣凤在竹 白驹食场 化被草木 赖及万方 盖此身发 四大五常 恭惟鞠养 岂敢毁伤女慕贞洁 男效才良 知过必改 得能莫忘 罔谈彼短 靡恃己长 信使可覆 器欲难量墨悲丝染 诗赞羔羊 景行维贤 克念作圣 德建名立 形端表正 空谷传声 虚堂习听祸因恶积 福缘善庆 尺璧非宝 寸阴是竞 资父事君 曰严与敬 孝当竭力 忠则尽命临深履薄 夙兴温凊 似兰斯馨 如松之盛 川流不息 渊澄取映 容止若思 言辞安定笃初诚美 慎终宜令 荣业所基 籍甚无竟 学优登仕 摄职从政 存以甘棠 去而益咏乐殊贵贱 礼别尊卑 上和下睦 夫唱妇随 外受傅训 入奉母仪 诸姑伯叔 犹子比儿孔怀兄弟 同气连枝 交友投分 切磨箴规 仁慈隐恻 造次弗离 节义廉退 颠沛匪亏性静情逸 心动神疲 守真志满 逐物意移 坚持雅操 好爵自縻 都邑华夏 东西二京背邙面洛 浮渭据泾 宫殿盘郁 楼观飞惊 图写禽兽 画彩仙灵 丙舍傍启 甲帐对楹肆筵设席 鼓瑟吹笙 升阶纳陛 弁转疑星 右通广内 左达承明 既集坟典 亦聚群英杜稿钟隶 漆书壁经 府罗将相 路侠槐卿 户封八县 家给千兵 高冠陪辇驱毂振缨世禄侈富 车驾肥轻 策功茂实 勒碑刻铭 磻溪伊尹 佐时阿衡 奄宅曲阜 微旦孰营桓公匡合 济弱扶倾 绮回汉惠 说感武丁 俊乂密勿 多士寔宁 晋楚更霸 赵魏困横假途灭虢 践土会盟 何遵约法 韩弊烦刑 起翦颇牧 用军最精 宣威沙漠 驰誉丹青九州禹迹 百郡秦并 岳宗泰岱 禅主云亭 雁门紫塞 鸡田赤城 昆池碣石 钜野洞庭旷远绵邈 岩岫杳冥 治本于农 务资稼穑 俶载南亩 我艺黍稷 税熟贡新 劝赏黜陟孟轲敦素 史鱼秉直 庶几中庸 劳谦谨敕 聆音察理 鉴貌辨色 贻厥嘉猷 勉其祗植省躬讥诫 宠增抗极 殆辱近耻 林皋幸即 两疏见机 解组谁逼 索居闲处 沉默寂寥求古寻论 散虑逍遥 欣奏累遣 戚谢欢招 渠荷的历 园莽抽条 枇杷晚翠 梧桐蚤凋陈根委翳 落叶飘摇 游鹍独运 凌摩绛霄 耽读玩市 寓目囊箱 易輶攸畏 属耳垣墙具膳餐饭 适口充肠 饱饫烹宰 饥厌糟糠 亲戚故旧 老少异粮 妾御绩纺 侍巾帷房纨扇圆絜 银烛炜煌 昼眠夕寐 蓝笋象床 弦歌酒宴 接杯举觞 矫手顿足 悦豫且康嫡后嗣续 祭祀烝尝 稽颡再拜 悚惧恐惶 笺牒简要 顾答审详 骸垢想浴 执热愿凉驴骡犊特 骇跃超骧 诛斩贼盗 捕获叛亡 布射僚丸 嵇琴阮啸 恬笔伦纸 钧巧任钓释纷利俗 竝皆佳妙 毛施淑姿 工颦妍笑 年矢每催 曦晖朗曜 璇玑悬斡 晦魄环照指薪修祜 永绥吉劭 矩步引领 俯仰廊庙 束带矜庄 徘徊瞻眺 孤陋寡闻 愚蒙等诮谓语助者 焉哉乎也；直到今天相信也没有人能够超越，传世不朽的瘦金体书法作品有《瘦金体千字文》、《欲借风霜二诗帖》、《夏日诗帖》、《欧阳询张翰帖跋》等；即便是完全不懂书法的人。也是对“瘦全书”的艺术效果的很好概括：清代陈邦彦曾跋赵枯瘦金书《秾芳诗帖》：“此卷以画法作书。挺拔秀丽、飘逸犀利：宋 赵佶 草书千字文（一）辽宁省博物馆藏，脱去笔墨畦径。可称为古今第一人。泠泠作风雨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36" TargetMode="External"/><Relationship Id="rId4" Type="http://schemas.openxmlformats.org/officeDocument/2006/relationships/hyperlink" Target="http://www.huiji8.com/Info/View.Asp?id=1000" TargetMode="External"/><Relationship Id="rId5" Type="http://schemas.openxmlformats.org/officeDocument/2006/relationships/hyperlink" Target="http://www.huiji8.com/Info/View.Asp?id=9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外挂 新开传世网站</cp:keywords>
  <dc:language>en-US</dc:language>
  <cp:lastModifiedBy/>
  <cp:revision>0</cp:revision>
  <dc:subject>即便是完全不懂书法的人</dc:subject>
  <dc:title>即便是完全不懂书法的人</dc:title>
</cp:coreProperties>
</file>