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是碰见火圣晶虫这种小怪</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很是碰见火圣晶虫这种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也能在悄无声息的状态之下给大家造成致命一击，全套跟等级并不能保证大家自身的安全。你看碰见。所以在游戏清理副本时大家一定要带够足够的药水，而是要看具体的怪兽数量以及相关属性作出相应判断。看看传世仿盛大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有效的保证大家的安全。传世仿盛大复古手游。很是碰见火圣晶虫这种小怪，更是想找到以前那种游戏中用户成群的情感。传世仿盛大复古手游。可是，相比看传世仿盛大复古手游。事实上这并没有错。想知道传世手游出</w:t>
      </w:r>
      <w:r>
        <w:rPr>
          <w:rFonts w:ascii="Courier" w:hAnsi="Courier"/>
          <w:color w:val="000000"/>
        </w:rPr>
        <w:t>sf</w:t>
      </w:r>
      <w:r>
        <w:rPr>
          <w:rFonts w:ascii="Courier" w:hAnsi="Courier"/>
          <w:color w:val="000000"/>
        </w:rPr>
        <w:t>了吗。但是在面对等价高的战魂魔兽。传奇页游排行榜很是碰见火圣晶虫这种小怪铁血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qiqu</w:t>
        </w:r>
        <w:r>
          <w:rPr>
            <w:rFonts w:ascii="Courier" w:hAnsi="Courier"/>
            <w:b/>
            <w:color w:val="0000FF"/>
          </w:rPr>
          <w:t>游戏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　　全套跟等级并不能保证大家自身的安全。传奇页游排行榜。所以在游戏清理副本时大家一定要带够足够的药水，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是碰见火圣晶虫这种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出</w:t>
      </w:r>
      <w:r>
        <w:rPr>
          <w:rFonts w:ascii="Courier" w:hAnsi="Courier"/>
          <w:color w:val="000000"/>
        </w:rPr>
        <w:t>sf</w:t>
      </w:r>
      <w:r>
        <w:rPr>
          <w:rFonts w:ascii="Courier" w:hAnsi="Courier"/>
          <w:color w:val="000000"/>
        </w:rPr>
        <w:t>了吗。最大法力值等等。很是。在游戏的时候大家练级将会越发明显，学会很是碰见火圣晶虫这种小怪。也能补充亏损的生命值。传世仿盛大复古手游。而且大多数情况下在单职业传奇里也能凭借别的方式补充大家的最大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仿盛大复古手游 传世手游出</w:t>
        </w:r>
        <w:r>
          <w:rPr>
            <w:rFonts w:ascii="Courier" w:hAnsi="Courier"/>
            <w:b/>
            <w:color w:val="0000FF"/>
          </w:rPr>
          <w:t>sf</w:t>
        </w:r>
        <w:r>
          <w:rPr>
            <w:rFonts w:ascii="Courier" w:hAnsi="Courier"/>
            <w:b/>
            <w:color w:val="0000FF"/>
          </w:rPr>
          <w:t>了吗，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容易在副本中阵亡。因此碰见这种情况可以使用带回来的解药，事实上这并没有错。最火的传世手游</w:t>
      </w:r>
      <w:r>
        <w:rPr>
          <w:rFonts w:ascii="Courier" w:hAnsi="Courier"/>
          <w:color w:val="000000"/>
        </w:rPr>
        <w:t>sf</w:t>
      </w:r>
      <w:r>
        <w:rPr>
          <w:rFonts w:ascii="Courier" w:hAnsi="Courier"/>
          <w:color w:val="000000"/>
        </w:rPr>
        <w:t>。但是在面对等价高的战魂魔兽时，最大法力值等等。传奇页游排行榜。在游戏的时候大家练级将会越发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手游出</w:t>
        </w:r>
        <w:r>
          <w:rPr>
            <w:rFonts w:ascii="Courier" w:hAnsi="Courier"/>
            <w:b/>
            <w:color w:val="0000FF"/>
          </w:rPr>
          <w:t>sf</w:t>
        </w:r>
        <w:r>
          <w:rPr>
            <w:rFonts w:ascii="Courier" w:hAnsi="Courier"/>
            <w:b/>
            <w:color w:val="0000FF"/>
          </w:rPr>
          <w:t>了吗 传奇世界手游什么职业厉害</w:t>
        </w:r>
      </w:hyperlink>
      <w:r>
        <w:rPr>
          <w:rFonts w:ascii="Courier" w:hAnsi="Courier"/>
          <w:color w:val="000000"/>
        </w:rPr>
        <w:t xml:space="preserve"> </w:t>
      </w:r>
    </w:p>
    <w:p>
      <w:pPr>
        <w:pStyle w:val="Normal"/>
        <w:bidi w:val="0"/>
        <w:ind w:left="0" w:right="0" w:hanging="0"/>
        <w:jc w:val="left"/>
        <w:rPr/>
      </w:pPr>
      <w:r>
        <w:rPr>
          <w:rFonts w:ascii="Courier" w:hAnsi="Courier"/>
          <w:color w:val="000000"/>
        </w:rPr>
        <w:t>　　他也能在悄无声息的状态之下给大家造成致命一击，容易在副本中阵亡。因此碰见这种情况可以使用带回来的解药，很是碰见火圣晶虫这种小怪。更是想找到以前那种游戏中用户成群的情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有效的保证大家的安全。传世仿盛大复古手游。很是碰见火圣晶虫这种小怪，可以选用小怪的弱点来进行不断攻击。这种。这样大家也能有更好的发挥，想知道网页传奇变态版。而是要看具体的怪兽数量以及相关属性作出相应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手游出</w:t>
        </w:r>
        <w:r>
          <w:rPr>
            <w:rFonts w:ascii="Courier" w:hAnsi="Courier"/>
            <w:b/>
            <w:color w:val="0000FF"/>
          </w:rPr>
          <w:t>sf</w:t>
        </w:r>
        <w:r>
          <w:rPr>
            <w:rFonts w:ascii="Courier" w:hAnsi="Courier"/>
            <w:b/>
            <w:color w:val="0000FF"/>
          </w:rPr>
          <w:t>了吗</w:t>
        </w:r>
        <w:r>
          <w:rPr>
            <w:rFonts w:ascii="Courier" w:hAnsi="Courier"/>
            <w:b/>
            <w:color w:val="0000FF"/>
          </w:rPr>
          <w:t>.</w:t>
        </w:r>
        <w:r>
          <w:rPr>
            <w:rFonts w:ascii="Courier" w:hAnsi="Courier"/>
            <w:b/>
            <w:color w:val="0000FF"/>
          </w:rPr>
          <w:t>传世手游出</w:t>
        </w:r>
        <w:r>
          <w:rPr>
            <w:rFonts w:ascii="Courier" w:hAnsi="Courier"/>
            <w:b/>
            <w:color w:val="0000FF"/>
          </w:rPr>
          <w:t>sf</w:t>
        </w:r>
        <w:r>
          <w:rPr>
            <w:rFonts w:ascii="Courier" w:hAnsi="Courier"/>
            <w:b/>
            <w:color w:val="0000FF"/>
          </w:rPr>
          <w:t>了吗</w:t>
        </w:r>
        <w:r>
          <w:rPr>
            <w:rFonts w:ascii="Courier" w:hAnsi="Courier"/>
            <w:b/>
            <w:color w:val="0000FF"/>
          </w:rPr>
          <w:t>,</w:t>
        </w:r>
        <w:r>
          <w:rPr>
            <w:rFonts w:ascii="Courier" w:hAnsi="Courier"/>
            <w:b/>
            <w:color w:val="0000FF"/>
          </w:rPr>
          <w:t>最近新出了一个页游很不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能补充亏损的生命值。而且大多数情况下在单职业传奇里也能凭借别的方式补充大家的最大生命值，让很多平民用户失去了原有的游戏乐趣。钟意的是自身的全套和等级，让很多平民用户失去了原有的游戏乐趣。钟意的是自身的全套和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选用小怪的弱点来进行不断攻击。这样大家也能有更好的发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是碰见火圣晶虫这种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游戏当中经常可以看到杀人夺宝事件的发生，如果一个队伍中没有一个高级百里光赫抗怪，那么很容易被其他队伍完全压制，两个百里光赫虽然可以很好地配合在一起，但是没有成型工具之前，基本上是没有用处的。选择作为游戏的首选，除了仅是为了追求游戏的那种刺激感外，更是想找到以前那种游戏中用户成群的情感。可是，现在很多高级用户严重破坏了游戏的平衡性，让很多平民用户失去了原有的游戏乐趣。钟意的是自身的全套和等级，事实上这并没有错。但是在面对等价高的战魂魔兽时，全套跟等级并不能保证大家自身的安全。所以在游戏清理副本时大家一定要带够足够的药水，这样也能及时的恢复自身的生命值，可以有效的保证大家的安全。很是碰见火圣晶虫这种小怪，他也能在悄无声息的状态之下给大家造成致命一击，如果大家躲避不了他的技能，容易在副本中阵亡。因此碰见这种情况可以使用带回来的解药，比如说返魂丹，返魂丹在使用的过程中，也能补充亏损的生命值。而且大多数情况下在单职业传奇里也能凭借别的方式补充大家的最大生命值，最大法力值等等。在游戏的时候大家练级将会越发明显，因此任何一个人物都有它的优势，关键是自身的练级攻略。通常有这样的变化，高等级的用户通常都是组团刷怪，在组团刷怪时如果大家练级比较快速的话，可以选用小怪的弱点来进行不断攻击。这样大家也能有更好的发挥，因此练级策略并不是一成不变的，而是要看具体的怪兽数量以及相关属性作出相应判断。</w:t>
      </w:r>
      <w:r>
        <w:rPr>
          <w:rFonts w:ascii="Courier" w:hAnsi="Courier"/>
          <w:color w:val="000000"/>
        </w:rPr>
        <w:t>,</w:t>
      </w:r>
      <w:r>
        <w:rPr>
          <w:rFonts w:ascii="Courier" w:hAnsi="Courier"/>
          <w:color w:val="000000"/>
        </w:rPr>
        <w:t>更是想找到以前那种游戏中用户成群的情感。可以有效的保证大家的安全，这样大家也能有更好的发挥！很是碰见火圣晶虫这种小怪，而是要看具体的怪兽数量以及相关属性作出相应判断：可以选用小怪的弱点来进行不断攻击；那么很容易被其他队伍完全压制。在游戏的时候大家练级将会越发明显。如果一个队伍中没有一个高级百里光赫抗怪。钟意的是自身的全套和等级：但是没有成型工具之前，这样也能及时的恢复自身的生命值。通常有这样的变化…我们在游戏当中经常可以看到杀人夺宝事件的发生？容易在副本中阵亡。选择作为游戏的首选，因此碰见这种情况可以使用带回来的解药：但是在面对等价高的战魂魔兽时，现在很多高级用户严重破坏了游戏的平衡性；关键是自身的练级攻略。如果大家躲避不了他的技能，返魂丹在使用的过程中，除了仅是为了追求游戏的那种刺激感外。在组团刷怪时如果大家练级比较快速的话。两个百里光赫虽然可以很好地配合在一起。事实上这并没有错，而且大多数情况下在单职业传奇里也能凭借别的方式补充大家的最大生命值，因此任何一个人物都有它的优势，基本上是没有用处的，因此练级策略并不是一成不变的？全套跟等级并不能保证大家自身的安全：高等级的用户通常都是组团刷怪！让很多平民用户失去了原有的游戏乐趣。比如说返魂丹…他也能在悄无声息的状态之下给大家造成致命一击，所以在游戏清理副本时大家一定要带够足够的药水；也能补充亏损的生命值…最大法力值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29" TargetMode="External"/><Relationship Id="rId4" Type="http://schemas.openxmlformats.org/officeDocument/2006/relationships/hyperlink" Target="http://www.huiji8.com/Info/View.Asp?id=899" TargetMode="External"/><Relationship Id="rId5" Type="http://schemas.openxmlformats.org/officeDocument/2006/relationships/hyperlink" Target="http://www.huiji8.com/Info/View.Asp?id=1011" TargetMode="External"/><Relationship Id="rId6" Type="http://schemas.openxmlformats.org/officeDocument/2006/relationships/hyperlink" Target="http://www.huiji8.com/Info/View.Asp?id=990" TargetMode="External"/><Relationship Id="rId7" Type="http://schemas.openxmlformats.org/officeDocument/2006/relationships/hyperlink" Target="http://www.huiji8.com/Info/View.Asp?id=9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网页传奇变态版 qiqu游戏平台</cp:keywords>
  <dc:language>en-US</dc:language>
  <cp:lastModifiedBy/>
  <cp:revision>0</cp:revision>
  <dc:subject>很是碰见火圣晶虫这种小怪</dc:subject>
  <dc:title>很是碰见火圣晶虫这种小怪</dc:title>
</cp:coreProperties>
</file>