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w:t>
      </w:r>
      <w:r>
        <w:rPr>
          <w:rFonts w:ascii="Courier" w:hAnsi="Courier"/>
          <w:b/>
          <w:color w:val="000000"/>
          <w:sz w:val="36"/>
        </w:rPr>
        <w:t>_</w:t>
      </w:r>
      <w:r>
        <w:rPr>
          <w:rFonts w:ascii="Courier" w:hAnsi="Courier"/>
          <w:b/>
          <w:color w:val="000000"/>
          <w:sz w:val="36"/>
        </w:rPr>
        <w:t>传世阀</w:t>
      </w:r>
      <w:r>
        <w:rPr>
          <w:rFonts w:ascii="Courier" w:hAnsi="Courier"/>
          <w:b/>
          <w:color w:val="000000"/>
          <w:sz w:val="36"/>
        </w:rPr>
        <w:t>_</w:t>
      </w:r>
      <w:r>
        <w:rPr>
          <w:rFonts w:ascii="Courier" w:hAnsi="Courier"/>
          <w:b/>
          <w:color w:val="000000"/>
          <w:sz w:val="36"/>
        </w:rPr>
        <w:t>手机传奇游戏排行</w:t>
      </w:r>
      <w:r>
        <w:rPr>
          <w:rFonts w:ascii="Courier" w:hAnsi="Courier"/>
          <w:b/>
          <w:color w:val="000000"/>
          <w:sz w:val="36"/>
        </w:rPr>
        <w:t>,</w:t>
      </w:r>
      <w:r>
        <w:rPr>
          <w:rFonts w:ascii="Courier" w:hAnsi="Courier"/>
          <w:b/>
          <w:color w:val="000000"/>
          <w:sz w:val="36"/>
        </w:rPr>
        <w:t>传世手游</w:t>
      </w:r>
      <w:r>
        <w:rPr>
          <w:rFonts w:ascii="Courier" w:hAnsi="Courier"/>
          <w:b/>
          <w:color w:val="000000"/>
          <w:sz w:val="36"/>
        </w:rPr>
        <w:t>_</w:t>
      </w:r>
      <w:r>
        <w:rPr>
          <w:rFonts w:ascii="Courier" w:hAnsi="Courier"/>
          <w:b/>
          <w:color w:val="000000"/>
          <w:sz w:val="36"/>
        </w:rPr>
        <w:t>新开传奇世界</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_</w:t>
      </w:r>
      <w:r>
        <w:rPr>
          <w:rFonts w:ascii="Courier" w:hAnsi="Courier"/>
          <w:color w:val="000000"/>
        </w:rPr>
        <w:t>传世阀</w:t>
      </w:r>
      <w:r>
        <w:rPr>
          <w:rFonts w:ascii="Courier" w:hAnsi="Courier"/>
          <w:color w:val="000000"/>
        </w:rPr>
        <w:t>_</w:t>
      </w:r>
      <w:r>
        <w:rPr>
          <w:rFonts w:ascii="Courier" w:hAnsi="Courier"/>
          <w:color w:val="000000"/>
        </w:rPr>
        <w:t>手机传奇游戏排行</w:t>
      </w:r>
      <w:r>
        <w:rPr>
          <w:rFonts w:ascii="Courier" w:hAnsi="Courier"/>
          <w:color w:val="000000"/>
        </w:rPr>
        <w:t>,</w:t>
      </w:r>
      <w:r>
        <w:rPr>
          <w:rFonts w:ascii="Courier" w:hAnsi="Courier"/>
          <w:color w:val="000000"/>
        </w:rPr>
        <w:t>传世手游</w:t>
      </w:r>
      <w:r>
        <w:rPr>
          <w:rFonts w:ascii="Courier" w:hAnsi="Courier"/>
          <w:color w:val="000000"/>
        </w:rPr>
        <w:t>_</w:t>
      </w: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另一种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w:t>
      </w:r>
      <w:r>
        <w:rPr>
          <w:rFonts w:ascii="Courier" w:hAnsi="Courier"/>
          <w:color w:val="000000"/>
        </w:rPr>
        <w:t>0</w:t>
      </w:r>
      <w:r>
        <w:rPr>
          <w:rFonts w:ascii="Courier" w:hAnsi="Courier"/>
          <w:color w:val="000000"/>
        </w:rPr>
        <w:t>元领取百元大奖。其实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向阳：诗歌的灵感稍纵即逝。我是随时随地在写，对比一下传世手游。下载淘好货</w:t>
      </w:r>
      <w:r>
        <w:rPr>
          <w:rFonts w:ascii="Courier" w:hAnsi="Courier"/>
          <w:color w:val="000000"/>
        </w:rPr>
        <w:t>app</w:t>
      </w:r>
      <w:r>
        <w:rPr>
          <w:rFonts w:ascii="Courier" w:hAnsi="Courier"/>
          <w:color w:val="000000"/>
        </w:rPr>
        <w:t>得</w:t>
      </w:r>
      <w:r>
        <w:rPr>
          <w:rFonts w:ascii="Courier" w:hAnsi="Courier"/>
          <w:color w:val="000000"/>
        </w:rPr>
        <w:t>50</w:t>
      </w:r>
      <w:r>
        <w:rPr>
          <w:rFonts w:ascii="Courier" w:hAnsi="Courier"/>
          <w:color w:val="000000"/>
        </w:rPr>
        <w:t>元新人奖，化身金貂的冷却时间好了心神技能也就可以使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二手手机上淘好货，对于传世手游。同时在被僵尸围攻的时候也可以利用这个技能逃生。手机传奇游戏排行。心神的冷却时间是按照化身金貂的时间算的，这个技能可以摆脱任何一个范围攻击技能了，新开传奇世界。如果需要清理副本就选择范围攻击的萌宠。在迷失传奇世界中蜘蛛侠的位移有足足十码的距离，所以萌宠一般都选择魔攻类型的。听说传奇。高单体攻击还是范围攻击技能看自身的需要进行选择，需要补充自身在魔法上的劣势，充当肉盾抗攻击使用。而杀手本身输出攻击跟防御力都很高，对比一下手机。它可以为自身提供不少的保护能力，可以选择输出系耐抗的萌宠，打僵尸打魔兽都需要一个肉盾，想知道传奇世界变态版推荐。在关键时刻也是能够保命的。对于传世手游。中变传奇里的百里光赫比较脆弱，和传奇世界一样的手游。但是这段距离也足够了，只有区区七码的距离，但是飞行的距离并不是非常的远，相比看传奇世界。他的效果就是飞行，你看神武传世吧。这个技能的名字叫做心神。事实上传世阀。所谓心神就是一个用来逃跑的技能，但是后面当我知道了详情之后就知道原因了。手机传奇游戏排行。传奇世界里的蜘蛛侠之所以能够飞行还要得益于他的一个技能，这个秘宝可以让蜘蛛侠在空中飞翔，在最开始的时候我以为蜘蛛侠有一个什么特别好的秘宝，可以被打中的。新开传奇世界。蜘蛛侠在世界里可以飞行这让我有点惊讶，蜘蛛侠在化身金貂飞行的时候依然是存在的，看看传世。中间是不能够被选中或者是打断的。但是蜘蛛侠飞行时就不行了，百里光赫的瞬移技能是在消失之后会瞬间出现在另一个地方，他是没有百里光赫的瞬移技能好，传世手游</w:t>
      </w:r>
      <w:r>
        <w:rPr>
          <w:rFonts w:ascii="Courier" w:hAnsi="Courier"/>
          <w:color w:val="000000"/>
        </w:rPr>
        <w:t>_</w:t>
      </w:r>
      <w:r>
        <w:rPr>
          <w:rFonts w:ascii="Courier" w:hAnsi="Courier"/>
          <w:color w:val="000000"/>
        </w:rPr>
        <w:t>传世阀</w:t>
      </w:r>
      <w:r>
        <w:rPr>
          <w:rFonts w:ascii="Courier" w:hAnsi="Courier"/>
          <w:color w:val="000000"/>
        </w:rPr>
        <w:t>_</w:t>
      </w:r>
      <w:r>
        <w:rPr>
          <w:rFonts w:ascii="Courier" w:hAnsi="Courier"/>
          <w:color w:val="000000"/>
        </w:rPr>
        <w:t>手机传奇游戏排行</w:t>
      </w:r>
      <w:r>
        <w:rPr>
          <w:rFonts w:ascii="Courier" w:hAnsi="Courier"/>
          <w:color w:val="000000"/>
        </w:rPr>
        <w:t>,</w:t>
      </w:r>
      <w:r>
        <w:rPr>
          <w:rFonts w:ascii="Courier" w:hAnsi="Courier"/>
          <w:color w:val="000000"/>
        </w:rPr>
        <w:t>传世手游</w:t>
      </w:r>
      <w:r>
        <w:rPr>
          <w:rFonts w:ascii="Courier" w:hAnsi="Courier"/>
          <w:color w:val="000000"/>
        </w:rPr>
        <w:t>_</w:t>
      </w:r>
      <w:r>
        <w:rPr>
          <w:rFonts w:ascii="Courier" w:hAnsi="Courier"/>
          <w:color w:val="000000"/>
        </w:rPr>
        <w:t>新开传奇世界新开。微信小游戏已经发布了跳一跳、悦动音符、欢乐坦克大战等多款由腾讯官方开发的小游戏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世界中蜘蛛侠的飞行技能其实并不是非常的好，当然也意味着</w:t>
      </w:r>
      <w:r>
        <w:rPr>
          <w:rFonts w:ascii="Courier" w:hAnsi="Courier"/>
          <w:color w:val="000000"/>
        </w:rPr>
        <w:t>H5</w:t>
      </w:r>
      <w:r>
        <w:rPr>
          <w:rFonts w:ascii="Courier" w:hAnsi="Courier"/>
          <w:color w:val="000000"/>
        </w:rPr>
        <w:t>开发者有了更多的曝光以及沉淀用户的机会。目前，目前比较火的传世。用户在微信聊天页面下拉即可进入小游戏。你看新开传奇世界。这从某种程度上说，腾讯将「微信小游戏」的入口放在了微信的顶端，创业者可能更需要依赖其他方式。听听和传奇世界一样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次来看，手机传奇游戏排行。微信提供给小游戏开发者的资源与入口是有限的，对比一下传世手游。因为需要优先确保社交体验的优先级，传世手游。毕竟，还有待观察，但这是不是小游戏爆发的机会，神武传世吧。游戏开发者相当于得到了一个触达海量用户而且高效的产品发布平台，而在这里，小游戏爆款被用户试玩的几率会更高，即被提到主屏下拉框之后，相比看传世。</w:t>
      </w:r>
      <w:r>
        <w:rPr>
          <w:rFonts w:ascii="Courier" w:hAnsi="Courier"/>
          <w:color w:val="000000"/>
        </w:rPr>
        <w:t>H5</w:t>
      </w:r>
      <w:r>
        <w:rPr>
          <w:rFonts w:ascii="Courier" w:hAnsi="Courier"/>
          <w:color w:val="000000"/>
        </w:rPr>
        <w:t>游戏在小程序当中的权重被提升了，传奇世界变态版推荐。这就是思维方式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信小游戏已经发布了跳一跳、悦动音符、欢乐坦克大</w:t>
        </w:r>
      </w:hyperlink>
      <w:r>
        <w:rPr>
          <w:rFonts w:ascii="Courier" w:hAnsi="Courier"/>
          <w:color w:val="000000"/>
        </w:rPr>
        <w:t xml:space="preserve"> </w:t>
      </w:r>
    </w:p>
    <w:p>
      <w:pPr>
        <w:pStyle w:val="Normal"/>
        <w:bidi w:val="0"/>
        <w:ind w:left="0" w:right="0" w:hanging="0"/>
        <w:jc w:val="left"/>
        <w:rPr/>
      </w:pPr>
      <w:r>
        <w:rPr>
          <w:rFonts w:ascii="Courier" w:hAnsi="Courier"/>
          <w:color w:val="000000"/>
        </w:rPr>
        <w:t>但从目前来看，他们相对看重外在的问题，传奇世界手游哪个好玩。可能不会看重这些，一个男性评论家，缺乏立体感。我就设想，游戏。比较板结，想知道传奇世界手游哪个好玩。包括其他作品中的所有女性形象，《黑骏马》中的女性，对张承志笔下的女性形象提出一定的反思。你知道传世手游。深入到作家文本中就会发现性别问题，相比看传世阀。写作中还是有一些有性别视角。后来我又写了张承志另外一篇小说评论《图腾与禁忌——张承志男权文化的神话》，关心的也是公共问题。无论是评论家还是作家，听听手机传奇游戏排行。我没有把自己列为女性评论家，</w:t>
      </w:r>
      <w:r>
        <w:rPr>
          <w:rFonts w:ascii="Courier" w:hAnsi="Courier"/>
          <w:color w:val="000000"/>
        </w:rPr>
        <w:t>iPhone</w:t>
      </w:r>
      <w:r>
        <w:rPr>
          <w:rFonts w:ascii="Courier" w:hAnsi="Courier"/>
          <w:color w:val="000000"/>
        </w:rPr>
        <w:t>有多受人喜欢就不用小编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向阳：我不知道传世阀。开始做评论，</w:t>
      </w:r>
      <w:r>
        <w:rPr>
          <w:rFonts w:ascii="Courier" w:hAnsi="Courier"/>
          <w:color w:val="000000"/>
        </w:rPr>
        <w:t>iPhone6/6Plus</w:t>
      </w:r>
      <w:r>
        <w:rPr>
          <w:rFonts w:ascii="Courier" w:hAnsi="Courier"/>
          <w:color w:val="000000"/>
        </w:rPr>
        <w:t>可算是唯一一款上榜的智能手机。排行。简洁的外观、流畅的系统、实用的功能，于是“著名评论家”何向阳又加了一顶“诗人”的桂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iPhone6——2.2</w:t>
      </w:r>
      <w:r>
        <w:rPr>
          <w:rFonts w:ascii="Courier" w:hAnsi="Courier"/>
          <w:color w:val="000000"/>
        </w:rPr>
        <w:t>亿部在众多旧手机型号中，新开传奇世界。紧接着又出版《锦瑟》，何向阳先是拿出了封存多年诗歌集《青衿》，传奇世界手游哪个好玩。活跃于文学评论界；近两年，其实新开传奇世界。何向阳自河南省社科院调入中国作家协会创研部，你希望达到怎样的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神武传世吧。中华读书报：《人格论》三卷本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_</w:t>
      </w:r>
      <w:r>
        <w:rPr>
          <w:rFonts w:ascii="Courier" w:hAnsi="Courier"/>
          <w:color w:val="000000"/>
        </w:rPr>
        <w:t>传世阀</w:t>
      </w:r>
      <w:r>
        <w:rPr>
          <w:rFonts w:ascii="Courier" w:hAnsi="Courier"/>
          <w:color w:val="000000"/>
        </w:rPr>
        <w:t>_</w:t>
      </w:r>
      <w:r>
        <w:rPr>
          <w:rFonts w:ascii="Courier" w:hAnsi="Courier"/>
          <w:color w:val="000000"/>
        </w:rPr>
        <w:t>手机传奇游戏排行</w:t>
      </w:r>
      <w:r>
        <w:rPr>
          <w:rFonts w:ascii="Courier" w:hAnsi="Courier"/>
          <w:color w:val="000000"/>
        </w:rPr>
        <w:t>,</w:t>
      </w:r>
      <w:r>
        <w:rPr>
          <w:rFonts w:ascii="Courier" w:hAnsi="Courier"/>
          <w:color w:val="000000"/>
        </w:rPr>
        <w:t>传世手游</w:t>
      </w:r>
      <w:r>
        <w:rPr>
          <w:rFonts w:ascii="Courier" w:hAnsi="Courier"/>
          <w:color w:val="000000"/>
        </w:rPr>
        <w:t>_</w:t>
      </w: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微信跳一跳</w:t>
      </w:r>
      <w:r>
        <w:rPr>
          <w:rFonts w:ascii="Courier" w:hAnsi="Courier"/>
          <w:color w:val="000000"/>
        </w:rPr>
        <w:t>H5</w:t>
      </w:r>
      <w:r>
        <w:rPr>
          <w:rFonts w:ascii="Courier" w:hAnsi="Courier"/>
          <w:color w:val="000000"/>
        </w:rPr>
        <w:t>手游火了，而且小游戏的小程序入口被提到了微信首屏，下拉即可看到。而在短短一两天时间，跳一跳“小游戏”已经刷屏。这个游戏的玩法非常简单，手指长按屏幕“</w:t>
      </w:r>
      <w:r>
        <w:rPr>
          <w:rFonts w:ascii="Courier" w:hAnsi="Courier"/>
          <w:color w:val="000000"/>
        </w:rPr>
        <w:t>i”</w:t>
      </w:r>
      <w:r>
        <w:rPr>
          <w:rFonts w:ascii="Courier" w:hAnsi="Courier"/>
          <w:color w:val="000000"/>
        </w:rPr>
        <w:t>形小人，不断在各种方形道具上跳跃而获得分数，直到最终摔下去，然后在排行榜上和好友</w:t>
      </w:r>
      <w:r>
        <w:rPr>
          <w:rFonts w:ascii="Courier" w:hAnsi="Courier"/>
          <w:color w:val="000000"/>
        </w:rPr>
        <w:t>PK</w:t>
      </w:r>
      <w:r>
        <w:rPr>
          <w:rFonts w:ascii="Courier" w:hAnsi="Courier"/>
          <w:color w:val="000000"/>
        </w:rPr>
        <w:t>。这种无需下载、即点即玩的小游戏，让人们随时随地开跳，并且自带“社交属性”，用户可以和微信好友之间互相</w:t>
      </w:r>
      <w:r>
        <w:rPr>
          <w:rFonts w:ascii="Courier" w:hAnsi="Courier"/>
          <w:color w:val="000000"/>
        </w:rPr>
        <w:t>PK</w:t>
      </w:r>
      <w:r>
        <w:rPr>
          <w:rFonts w:ascii="Courier" w:hAnsi="Courier"/>
          <w:color w:val="000000"/>
        </w:rPr>
        <w:t>排名。这类</w:t>
      </w:r>
      <w:r>
        <w:rPr>
          <w:rFonts w:ascii="Courier" w:hAnsi="Courier"/>
          <w:color w:val="000000"/>
        </w:rPr>
        <w:t>H5</w:t>
      </w:r>
      <w:r>
        <w:rPr>
          <w:rFonts w:ascii="Courier" w:hAnsi="Courier"/>
          <w:color w:val="000000"/>
        </w:rPr>
        <w:t>轻度手游的一个特点是产品简单好玩易操作，又不失乐趣均是其共同的特征。产品玩法足够单一聚焦，比如跳一跳，人们仅仅拖住小人划一定的弧度即可。这使得这类产由于上手操作几乎无门槛，熟人圈子朋友看到后可以迅速上手操作试玩，加入分数比拼的游戏大战。但长久之后我们会发展，这类游戏产品的定位是短平快，容易玩腻，跳一跳火起来的本质是在于，这款游戏依托的是微信超过</w:t>
      </w:r>
      <w:r>
        <w:rPr>
          <w:rFonts w:ascii="Courier" w:hAnsi="Courier"/>
          <w:color w:val="000000"/>
        </w:rPr>
        <w:t>9</w:t>
      </w:r>
      <w:r>
        <w:rPr>
          <w:rFonts w:ascii="Courier" w:hAnsi="Courier"/>
          <w:color w:val="000000"/>
        </w:rPr>
        <w:t>亿的用户群，而庞大的社交网络加上</w:t>
      </w:r>
      <w:r>
        <w:rPr>
          <w:rFonts w:ascii="Courier" w:hAnsi="Courier"/>
          <w:color w:val="000000"/>
        </w:rPr>
        <w:t>PK</w:t>
      </w:r>
      <w:r>
        <w:rPr>
          <w:rFonts w:ascii="Courier" w:hAnsi="Courier"/>
          <w:color w:val="000000"/>
        </w:rPr>
        <w:t>排名的机制容易激发用户的追赶与炫耀心理，这背后更多是抓住了用户贪图新鲜感以及看到一个潮流喜欢跟风的心理惯性。它不像王者荣耀、吃鸡等重度手游有多重技术流的操作与打法，后者更有一种心流的机制可以让用户长久的沉迷，因此留存率相对较高。而轻度</w:t>
      </w:r>
      <w:r>
        <w:rPr>
          <w:rFonts w:ascii="Courier" w:hAnsi="Courier"/>
          <w:color w:val="000000"/>
        </w:rPr>
        <w:t>H5</w:t>
      </w:r>
      <w:r>
        <w:rPr>
          <w:rFonts w:ascii="Courier" w:hAnsi="Courier"/>
          <w:color w:val="000000"/>
        </w:rPr>
        <w:t>手游具备短平快的特点，黏性非常低，沉淀价值低，影响力有限，而快餐式消费下的用户留存度必然惨淡。因此，从这个层面来看，</w:t>
      </w:r>
      <w:r>
        <w:rPr>
          <w:rFonts w:ascii="Courier" w:hAnsi="Courier"/>
          <w:color w:val="000000"/>
        </w:rPr>
        <w:t>H5</w:t>
      </w:r>
      <w:r>
        <w:rPr>
          <w:rFonts w:ascii="Courier" w:hAnsi="Courier"/>
          <w:color w:val="000000"/>
        </w:rPr>
        <w:t>游戏本身的轻量化特点决定了它的品质是有天花板的。如果它未来在品质上能够赶上手游，它可以说</w:t>
      </w:r>
      <w:r>
        <w:rPr>
          <w:rFonts w:ascii="Courier" w:hAnsi="Courier"/>
          <w:color w:val="000000"/>
        </w:rPr>
        <w:t>H5</w:t>
      </w:r>
      <w:r>
        <w:rPr>
          <w:rFonts w:ascii="Courier" w:hAnsi="Courier"/>
          <w:color w:val="000000"/>
        </w:rPr>
        <w:t>手游的春天到来了，但至少现在还不是。</w:t>
      </w:r>
      <w:r>
        <w:rPr>
          <w:rFonts w:ascii="Courier" w:hAnsi="Courier"/>
          <w:color w:val="000000"/>
        </w:rPr>
        <w:t>H5</w:t>
      </w:r>
      <w:r>
        <w:rPr>
          <w:rFonts w:ascii="Courier" w:hAnsi="Courier"/>
          <w:color w:val="000000"/>
        </w:rPr>
        <w:t>游戏如果迎来春天，首先会是腾讯的春天跳一跳的火爆的关键原因在于，它是微信主推而且是首屏主页面直接打开的一款手游，这意味着这游戏直接无障碍的推到</w:t>
      </w:r>
      <w:r>
        <w:rPr>
          <w:rFonts w:ascii="Courier" w:hAnsi="Courier"/>
          <w:color w:val="000000"/>
        </w:rPr>
        <w:t>9</w:t>
      </w:r>
      <w:r>
        <w:rPr>
          <w:rFonts w:ascii="Courier" w:hAnsi="Courier"/>
          <w:color w:val="000000"/>
        </w:rPr>
        <w:t>亿用户的面前，这换了任何一个游戏都可能会火，这也是未来任何</w:t>
      </w:r>
      <w:r>
        <w:rPr>
          <w:rFonts w:ascii="Courier" w:hAnsi="Courier"/>
          <w:color w:val="000000"/>
        </w:rPr>
        <w:t>H5</w:t>
      </w:r>
      <w:r>
        <w:rPr>
          <w:rFonts w:ascii="Courier" w:hAnsi="Courier"/>
          <w:color w:val="000000"/>
        </w:rPr>
        <w:t>开发者都追求，但很难得到或者说微信不可能给的一个位置。所以说，</w:t>
      </w:r>
      <w:r>
        <w:rPr>
          <w:rFonts w:ascii="Courier" w:hAnsi="Courier"/>
          <w:color w:val="000000"/>
        </w:rPr>
        <w:t>H5</w:t>
      </w:r>
      <w:r>
        <w:rPr>
          <w:rFonts w:ascii="Courier" w:hAnsi="Courier"/>
          <w:color w:val="000000"/>
        </w:rPr>
        <w:t>游戏能不能火，关键是看微信在哪个位置开放出来。这一次来看，腾讯将「微信小游戏」的入口放在了微信的顶端，用户在微信聊天页面下拉即可进入小游戏。这从某种程度上说，当然也意味着</w:t>
      </w:r>
      <w:r>
        <w:rPr>
          <w:rFonts w:ascii="Courier" w:hAnsi="Courier"/>
          <w:color w:val="000000"/>
        </w:rPr>
        <w:t>H5</w:t>
      </w:r>
      <w:r>
        <w:rPr>
          <w:rFonts w:ascii="Courier" w:hAnsi="Courier"/>
          <w:color w:val="000000"/>
        </w:rPr>
        <w:t>开发者有了更多的曝光以及沉淀用户的机会。目前，微信小游戏已经发布了跳一跳、悦动音符、欢乐坦克大战等多款由腾讯官方开发的小游戏产品。从目前来看，依托微信的数亿活跃用户和社交关系链，业内认为</w:t>
      </w:r>
      <w:r>
        <w:rPr>
          <w:rFonts w:ascii="Courier" w:hAnsi="Courier"/>
          <w:color w:val="000000"/>
        </w:rPr>
        <w:t>H5</w:t>
      </w:r>
      <w:r>
        <w:rPr>
          <w:rFonts w:ascii="Courier" w:hAnsi="Courier"/>
          <w:color w:val="000000"/>
        </w:rPr>
        <w:t>游戏或将迎来春天。但如果迎来春天，首先会是腾讯的春天。按照微信的说法，小游戏是小程序的一个类目，它即点即玩，无需下载安装，体验轻便，可以和微信内的好友一起玩，比如</w:t>
      </w:r>
      <w:r>
        <w:rPr>
          <w:rFonts w:ascii="Courier" w:hAnsi="Courier"/>
          <w:color w:val="000000"/>
        </w:rPr>
        <w:t>PK</w:t>
      </w:r>
      <w:r>
        <w:rPr>
          <w:rFonts w:ascii="Courier" w:hAnsi="Courier"/>
          <w:color w:val="000000"/>
        </w:rPr>
        <w:t>、围观等，享受小游戏带来的乐趣。但从目前来看，</w:t>
      </w:r>
      <w:r>
        <w:rPr>
          <w:rFonts w:ascii="Courier" w:hAnsi="Courier"/>
          <w:color w:val="000000"/>
        </w:rPr>
        <w:t>H5</w:t>
      </w:r>
      <w:r>
        <w:rPr>
          <w:rFonts w:ascii="Courier" w:hAnsi="Courier"/>
          <w:color w:val="000000"/>
        </w:rPr>
        <w:t>游戏在小程序当中的权重被提升了，即被提到主屏下拉框之后，小游戏爆款被用户试玩的几率会更高，而在这里，游戏开发者相当于得到了一个触达海量用户而且高效的产品发布平台，但这是不是小游戏爆发的机会，还有待观察，毕竟，因为需要优先确保社交体验的优先级，微信提供给小游戏开发者的资源与入口是有限的，创业者可能更需要依赖其他方式。过于依赖微信也相当于寄人篱下。但对于腾讯来说，它可以依赖微信的社交平台的巨大黏性带动大量开发者入驻，并确定一整套完整的开发审核与发布系统，将其打造成一个</w:t>
      </w:r>
      <w:r>
        <w:rPr>
          <w:rFonts w:ascii="Courier" w:hAnsi="Courier"/>
          <w:color w:val="000000"/>
        </w:rPr>
        <w:t>H5</w:t>
      </w:r>
      <w:r>
        <w:rPr>
          <w:rFonts w:ascii="Courier" w:hAnsi="Courier"/>
          <w:color w:val="000000"/>
        </w:rPr>
        <w:t>小游戏开放平台，在微信内部成立一个</w:t>
      </w:r>
      <w:r>
        <w:rPr>
          <w:rFonts w:ascii="Courier" w:hAnsi="Courier"/>
          <w:color w:val="000000"/>
        </w:rPr>
        <w:t>H5</w:t>
      </w:r>
      <w:r>
        <w:rPr>
          <w:rFonts w:ascii="Courier" w:hAnsi="Courier"/>
          <w:color w:val="000000"/>
        </w:rPr>
        <w:t>游戏的分发中心。从当前来看，微信小游戏将可能是一个</w:t>
      </w:r>
      <w:r>
        <w:rPr>
          <w:rFonts w:ascii="Courier" w:hAnsi="Courier"/>
          <w:color w:val="000000"/>
        </w:rPr>
        <w:t>H5</w:t>
      </w:r>
      <w:r>
        <w:rPr>
          <w:rFonts w:ascii="Courier" w:hAnsi="Courier"/>
          <w:color w:val="000000"/>
        </w:rPr>
        <w:t>游戏爆发的机会，也是微信通过打造一个社交游戏平台打开新的盈利模式的一个出口，当然小游戏作为小程序的一个重要品类，也是激活微信小程序、打响小程序的品质口碑的重要思路。</w:t>
      </w:r>
      <w:r>
        <w:rPr>
          <w:rFonts w:ascii="Courier" w:hAnsi="Courier"/>
          <w:color w:val="000000"/>
        </w:rPr>
        <w:t>H5</w:t>
      </w:r>
      <w:r>
        <w:rPr>
          <w:rFonts w:ascii="Courier" w:hAnsi="Courier"/>
          <w:color w:val="000000"/>
        </w:rPr>
        <w:t>游戏能替代</w:t>
      </w:r>
      <w:r>
        <w:rPr>
          <w:rFonts w:ascii="Courier" w:hAnsi="Courier"/>
          <w:color w:val="000000"/>
        </w:rPr>
        <w:t>APP</w:t>
      </w:r>
      <w:r>
        <w:rPr>
          <w:rFonts w:ascii="Courier" w:hAnsi="Courier"/>
          <w:color w:val="000000"/>
        </w:rPr>
        <w:t>游戏吗？小游戏本质还是</w:t>
      </w:r>
      <w:r>
        <w:rPr>
          <w:rFonts w:ascii="Courier" w:hAnsi="Courier"/>
          <w:color w:val="000000"/>
        </w:rPr>
        <w:t>H5</w:t>
      </w:r>
      <w:r>
        <w:rPr>
          <w:rFonts w:ascii="Courier" w:hAnsi="Courier"/>
          <w:color w:val="000000"/>
        </w:rPr>
        <w:t>游戏，从</w:t>
      </w:r>
      <w:r>
        <w:rPr>
          <w:rFonts w:ascii="Courier" w:hAnsi="Courier"/>
          <w:color w:val="000000"/>
        </w:rPr>
        <w:t>2018</w:t>
      </w:r>
      <w:r>
        <w:rPr>
          <w:rFonts w:ascii="Courier" w:hAnsi="Courier"/>
          <w:color w:val="000000"/>
        </w:rPr>
        <w:t>年来看，小游戏可能依然是摸索，积攒吆喝的一年。由于对于微信来说，平台本身的消息优先级是高于</w:t>
      </w:r>
      <w:r>
        <w:rPr>
          <w:rFonts w:ascii="Courier" w:hAnsi="Courier"/>
          <w:color w:val="000000"/>
        </w:rPr>
        <w:t>H5</w:t>
      </w:r>
      <w:r>
        <w:rPr>
          <w:rFonts w:ascii="Courier" w:hAnsi="Courier"/>
          <w:color w:val="000000"/>
        </w:rPr>
        <w:t>游戏优先级的，这导致游戏的多任务与重度操作体验很难去媲美原生</w:t>
      </w:r>
      <w:r>
        <w:rPr>
          <w:rFonts w:ascii="Courier" w:hAnsi="Courier"/>
          <w:color w:val="000000"/>
        </w:rPr>
        <w:t>APP</w:t>
      </w:r>
      <w:r>
        <w:rPr>
          <w:rFonts w:ascii="Courier" w:hAnsi="Courier"/>
          <w:color w:val="000000"/>
        </w:rPr>
        <w:t>。另一方面，小游戏对游戏包限制是</w:t>
      </w:r>
      <w:r>
        <w:rPr>
          <w:rFonts w:ascii="Courier" w:hAnsi="Courier"/>
          <w:color w:val="000000"/>
        </w:rPr>
        <w:t>4Mb</w:t>
      </w:r>
      <w:r>
        <w:rPr>
          <w:rFonts w:ascii="Courier" w:hAnsi="Courier"/>
          <w:color w:val="000000"/>
        </w:rPr>
        <w:t>以内，这种大小的游戏包只支持轻量游戏，因此微信</w:t>
      </w:r>
      <w:r>
        <w:rPr>
          <w:rFonts w:ascii="Courier" w:hAnsi="Courier"/>
          <w:color w:val="000000"/>
        </w:rPr>
        <w:t>H5</w:t>
      </w:r>
      <w:r>
        <w:rPr>
          <w:rFonts w:ascii="Courier" w:hAnsi="Courier"/>
          <w:color w:val="000000"/>
        </w:rPr>
        <w:t>小游戏更多会是轻度的休闲类</w:t>
      </w:r>
      <w:r>
        <w:rPr>
          <w:rFonts w:ascii="Courier" w:hAnsi="Courier"/>
          <w:color w:val="000000"/>
        </w:rPr>
        <w:t>H5</w:t>
      </w:r>
      <w:r>
        <w:rPr>
          <w:rFonts w:ascii="Courier" w:hAnsi="Courier"/>
          <w:color w:val="000000"/>
        </w:rPr>
        <w:t>游戏。但这类游戏有天然的局限性，首先，它一般是适用于快餐式的随时随地无聊时间段来一把。微信可以最大化的占用用户时间，但过于轻量化的游戏很难让用户长期沉迷，而且很容易审美疲劳并失去兴趣，小游戏由于开发简单，更多依赖创意与模式取胜，因此被抄袭被取代的成本低、概率高。</w:t>
      </w:r>
      <w:r>
        <w:rPr>
          <w:rFonts w:ascii="Courier" w:hAnsi="Courier"/>
          <w:color w:val="000000"/>
        </w:rPr>
        <w:t>H5</w:t>
      </w:r>
      <w:r>
        <w:rPr>
          <w:rFonts w:ascii="Courier" w:hAnsi="Courier"/>
          <w:color w:val="000000"/>
        </w:rPr>
        <w:t>一直以来其实都面临着产业困境，原因在于，长期以来，</w:t>
      </w:r>
      <w:r>
        <w:rPr>
          <w:rFonts w:ascii="Courier" w:hAnsi="Courier"/>
          <w:color w:val="000000"/>
        </w:rPr>
        <w:t>H5</w:t>
      </w:r>
      <w:r>
        <w:rPr>
          <w:rFonts w:ascii="Courier" w:hAnsi="Courier"/>
          <w:color w:val="000000"/>
        </w:rPr>
        <w:t>游戏缺乏稳定持续的体量足够多的品质化的</w:t>
      </w:r>
      <w:r>
        <w:rPr>
          <w:rFonts w:ascii="Courier" w:hAnsi="Courier"/>
          <w:color w:val="000000"/>
        </w:rPr>
        <w:t>H5</w:t>
      </w:r>
      <w:r>
        <w:rPr>
          <w:rFonts w:ascii="Courier" w:hAnsi="Courier"/>
          <w:color w:val="000000"/>
        </w:rPr>
        <w:t>游戏产品来带领整个市场，市场量级一直以来上不去。有业内人士谈到，在</w:t>
      </w:r>
      <w:r>
        <w:rPr>
          <w:rFonts w:ascii="Courier" w:hAnsi="Courier"/>
          <w:color w:val="000000"/>
        </w:rPr>
        <w:t>2016</w:t>
      </w:r>
      <w:r>
        <w:rPr>
          <w:rFonts w:ascii="Courier" w:hAnsi="Courier"/>
          <w:color w:val="000000"/>
        </w:rPr>
        <w:t>年，真实流水能做到</w:t>
      </w:r>
      <w:r>
        <w:rPr>
          <w:rFonts w:ascii="Courier" w:hAnsi="Courier"/>
          <w:color w:val="000000"/>
        </w:rPr>
        <w:t>100</w:t>
      </w:r>
      <w:r>
        <w:rPr>
          <w:rFonts w:ascii="Courier" w:hAnsi="Courier"/>
          <w:color w:val="000000"/>
        </w:rPr>
        <w:t>万到</w:t>
      </w:r>
      <w:r>
        <w:rPr>
          <w:rFonts w:ascii="Courier" w:hAnsi="Courier"/>
          <w:color w:val="000000"/>
        </w:rPr>
        <w:t>200</w:t>
      </w:r>
      <w:r>
        <w:rPr>
          <w:rFonts w:ascii="Courier" w:hAnsi="Courier"/>
          <w:color w:val="000000"/>
        </w:rPr>
        <w:t>万算是顶尖的</w:t>
      </w:r>
      <w:r>
        <w:rPr>
          <w:rFonts w:ascii="Courier" w:hAnsi="Courier"/>
          <w:color w:val="000000"/>
        </w:rPr>
        <w:t>H5</w:t>
      </w:r>
      <w:r>
        <w:rPr>
          <w:rFonts w:ascii="Courier" w:hAnsi="Courier"/>
          <w:color w:val="000000"/>
        </w:rPr>
        <w:t>游戏了。从整个市场来看，</w:t>
      </w:r>
      <w:r>
        <w:rPr>
          <w:rFonts w:ascii="Courier" w:hAnsi="Courier"/>
          <w:color w:val="000000"/>
        </w:rPr>
        <w:t>2016</w:t>
      </w:r>
      <w:r>
        <w:rPr>
          <w:rFonts w:ascii="Courier" w:hAnsi="Courier"/>
          <w:color w:val="000000"/>
        </w:rPr>
        <w:t>年整个手游行业的市场规模已经超过</w:t>
      </w:r>
      <w:r>
        <w:rPr>
          <w:rFonts w:ascii="Courier" w:hAnsi="Courier"/>
          <w:color w:val="000000"/>
        </w:rPr>
        <w:t>1682</w:t>
      </w:r>
      <w:r>
        <w:rPr>
          <w:rFonts w:ascii="Courier" w:hAnsi="Courier"/>
          <w:color w:val="000000"/>
        </w:rPr>
        <w:t>亿，</w:t>
      </w:r>
      <w:r>
        <w:rPr>
          <w:rFonts w:ascii="Courier" w:hAnsi="Courier"/>
          <w:color w:val="000000"/>
        </w:rPr>
        <w:t>2017</w:t>
      </w:r>
      <w:r>
        <w:rPr>
          <w:rFonts w:ascii="Courier" w:hAnsi="Courier"/>
          <w:color w:val="000000"/>
        </w:rPr>
        <w:t>年手游市场规模达到</w:t>
      </w:r>
      <w:r>
        <w:rPr>
          <w:rFonts w:ascii="Courier" w:hAnsi="Courier"/>
          <w:color w:val="000000"/>
        </w:rPr>
        <w:t>1700</w:t>
      </w:r>
      <w:r>
        <w:rPr>
          <w:rFonts w:ascii="Courier" w:hAnsi="Courier"/>
          <w:color w:val="000000"/>
        </w:rPr>
        <w:t>亿，但</w:t>
      </w:r>
      <w:r>
        <w:rPr>
          <w:rFonts w:ascii="Courier" w:hAnsi="Courier"/>
          <w:color w:val="000000"/>
        </w:rPr>
        <w:t>H5</w:t>
      </w:r>
      <w:r>
        <w:rPr>
          <w:rFonts w:ascii="Courier" w:hAnsi="Courier"/>
          <w:color w:val="000000"/>
        </w:rPr>
        <w:t>游戏市场却一直不见起色，一款吸量最多的</w:t>
      </w:r>
      <w:r>
        <w:rPr>
          <w:rFonts w:ascii="Courier" w:hAnsi="Courier"/>
          <w:color w:val="000000"/>
        </w:rPr>
        <w:t>H5</w:t>
      </w:r>
      <w:r>
        <w:rPr>
          <w:rFonts w:ascii="Courier" w:hAnsi="Courier"/>
          <w:color w:val="000000"/>
        </w:rPr>
        <w:t>游戏流水也至多在千万，比如说传奇世界就曾经达到千万流水，但能达到这个数字的</w:t>
      </w:r>
      <w:r>
        <w:rPr>
          <w:rFonts w:ascii="Courier" w:hAnsi="Courier"/>
          <w:color w:val="000000"/>
        </w:rPr>
        <w:t>H5</w:t>
      </w:r>
      <w:r>
        <w:rPr>
          <w:rFonts w:ascii="Courier" w:hAnsi="Courier"/>
          <w:color w:val="000000"/>
        </w:rPr>
        <w:t>玩家寥寥可数，传奇世界</w:t>
      </w:r>
      <w:r>
        <w:rPr>
          <w:rFonts w:ascii="Courier" w:hAnsi="Courier"/>
          <w:color w:val="000000"/>
        </w:rPr>
        <w:t>H5</w:t>
      </w:r>
      <w:r>
        <w:rPr>
          <w:rFonts w:ascii="Courier" w:hAnsi="Courier"/>
          <w:color w:val="000000"/>
        </w:rPr>
        <w:t>的达成也是源于背后有强</w:t>
      </w:r>
      <w:r>
        <w:rPr>
          <w:rFonts w:ascii="Courier" w:hAnsi="Courier"/>
          <w:color w:val="000000"/>
        </w:rPr>
        <w:t>IP</w:t>
      </w:r>
      <w:r>
        <w:rPr>
          <w:rFonts w:ascii="Courier" w:hAnsi="Courier"/>
          <w:color w:val="000000"/>
        </w:rPr>
        <w:t>背书。由此可知整个</w:t>
      </w:r>
      <w:r>
        <w:rPr>
          <w:rFonts w:ascii="Courier" w:hAnsi="Courier"/>
          <w:color w:val="000000"/>
        </w:rPr>
        <w:t>H5</w:t>
      </w:r>
      <w:r>
        <w:rPr>
          <w:rFonts w:ascii="Courier" w:hAnsi="Courier"/>
          <w:color w:val="000000"/>
        </w:rPr>
        <w:t>游戏的市场规模相比整个手游市场，还是相形见绌。其次产品量级要撑起一个大行业，是产品本身的内容和品类要足够多</w:t>
      </w:r>
      <w:r>
        <w:rPr>
          <w:rFonts w:ascii="Courier" w:hAnsi="Courier"/>
          <w:color w:val="000000"/>
        </w:rPr>
        <w:t>,</w:t>
      </w:r>
      <w:r>
        <w:rPr>
          <w:rFonts w:ascii="Courier" w:hAnsi="Courier"/>
          <w:color w:val="000000"/>
        </w:rPr>
        <w:t>比如手游与端游市场从休闲娱乐，</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moba</w:t>
      </w:r>
      <w:r>
        <w:rPr>
          <w:rFonts w:ascii="Courier" w:hAnsi="Courier"/>
          <w:color w:val="000000"/>
        </w:rPr>
        <w:t>，音乐到策略等等无所不包，但从目前来看，当前微信小游戏更多是轻量级的产品，但整个手游市场与</w:t>
      </w:r>
      <w:r>
        <w:rPr>
          <w:rFonts w:ascii="Courier" w:hAnsi="Courier"/>
          <w:color w:val="000000"/>
        </w:rPr>
        <w:t>H5</w:t>
      </w:r>
      <w:r>
        <w:rPr>
          <w:rFonts w:ascii="Courier" w:hAnsi="Courier"/>
          <w:color w:val="000000"/>
        </w:rPr>
        <w:t>游戏市场其实是向重度游戏的过渡阶段。有数据显示，</w:t>
      </w:r>
      <w:r>
        <w:rPr>
          <w:rFonts w:ascii="Courier" w:hAnsi="Courier"/>
          <w:color w:val="000000"/>
        </w:rPr>
        <w:t>H5</w:t>
      </w:r>
      <w:r>
        <w:rPr>
          <w:rFonts w:ascii="Courier" w:hAnsi="Courier"/>
          <w:color w:val="000000"/>
        </w:rPr>
        <w:t>游戏行业的现状是重度游戏（如角色扮演类）占据了</w:t>
      </w:r>
      <w:r>
        <w:rPr>
          <w:rFonts w:ascii="Courier" w:hAnsi="Courier"/>
          <w:color w:val="000000"/>
        </w:rPr>
        <w:t>90%</w:t>
      </w:r>
      <w:r>
        <w:rPr>
          <w:rFonts w:ascii="Courier" w:hAnsi="Courier"/>
          <w:color w:val="000000"/>
        </w:rPr>
        <w:t>的市场规模。从当前手游市场逐步向王者荣耀、吃鸡这类重度</w:t>
      </w:r>
      <w:r>
        <w:rPr>
          <w:rFonts w:ascii="Courier" w:hAnsi="Courier"/>
          <w:color w:val="000000"/>
        </w:rPr>
        <w:t>MOBA</w:t>
      </w:r>
      <w:r>
        <w:rPr>
          <w:rFonts w:ascii="Courier" w:hAnsi="Courier"/>
          <w:color w:val="000000"/>
        </w:rPr>
        <w:t>手游方向发展可以知道，看重玩法和功能，靠游戏内道具付费、广告盈利的，用户体验和原生</w:t>
      </w:r>
      <w:r>
        <w:rPr>
          <w:rFonts w:ascii="Courier" w:hAnsi="Courier"/>
          <w:color w:val="000000"/>
        </w:rPr>
        <w:t>APP</w:t>
      </w:r>
      <w:r>
        <w:rPr>
          <w:rFonts w:ascii="Courier" w:hAnsi="Courier"/>
          <w:color w:val="000000"/>
        </w:rPr>
        <w:t>质感比较接近的重度</w:t>
      </w:r>
      <w:r>
        <w:rPr>
          <w:rFonts w:ascii="Courier" w:hAnsi="Courier"/>
          <w:color w:val="000000"/>
        </w:rPr>
        <w:t>H5</w:t>
      </w:r>
      <w:r>
        <w:rPr>
          <w:rFonts w:ascii="Courier" w:hAnsi="Courier"/>
          <w:color w:val="000000"/>
        </w:rPr>
        <w:t>游戏才可能会是小游戏的发展方向，更有玩法升级与内容上的想象力，才有可能出长期沉淀用户价值的精品。而与手游市场比起来，当前</w:t>
      </w:r>
      <w:r>
        <w:rPr>
          <w:rFonts w:ascii="Courier" w:hAnsi="Courier"/>
          <w:color w:val="000000"/>
        </w:rPr>
        <w:t>H5</w:t>
      </w:r>
      <w:r>
        <w:rPr>
          <w:rFonts w:ascii="Courier" w:hAnsi="Courier"/>
          <w:color w:val="000000"/>
        </w:rPr>
        <w:t>游戏市场依然太小，当然如果风口能起来并形成稳定的行业市场产业链，在短短一两年时间还不可能。但从长期来看，它依然有机会。过去</w:t>
      </w:r>
      <w:r>
        <w:rPr>
          <w:rFonts w:ascii="Courier" w:hAnsi="Courier"/>
          <w:color w:val="000000"/>
        </w:rPr>
        <w:t>2048CEO</w:t>
      </w:r>
      <w:r>
        <w:rPr>
          <w:rFonts w:ascii="Courier" w:hAnsi="Courier"/>
          <w:color w:val="000000"/>
        </w:rPr>
        <w:t>刘冠隆还是比较看好</w:t>
      </w:r>
      <w:r>
        <w:rPr>
          <w:rFonts w:ascii="Courier" w:hAnsi="Courier"/>
          <w:color w:val="000000"/>
        </w:rPr>
        <w:t>H5</w:t>
      </w:r>
      <w:r>
        <w:rPr>
          <w:rFonts w:ascii="Courier" w:hAnsi="Courier"/>
          <w:color w:val="000000"/>
        </w:rPr>
        <w:t>的前景，在他看来：“未来随着手机硬件、网速的逐渐升级提速，</w:t>
      </w:r>
      <w:r>
        <w:rPr>
          <w:rFonts w:ascii="Courier" w:hAnsi="Courier"/>
          <w:color w:val="000000"/>
        </w:rPr>
        <w:t>H5</w:t>
      </w:r>
      <w:r>
        <w:rPr>
          <w:rFonts w:ascii="Courier" w:hAnsi="Courier"/>
          <w:color w:val="000000"/>
        </w:rPr>
        <w:t>将会与</w:t>
      </w:r>
      <w:r>
        <w:rPr>
          <w:rFonts w:ascii="Courier" w:hAnsi="Courier"/>
          <w:color w:val="000000"/>
        </w:rPr>
        <w:t>APP</w:t>
      </w:r>
      <w:r>
        <w:rPr>
          <w:rFonts w:ascii="Courier" w:hAnsi="Courier"/>
          <w:color w:val="000000"/>
        </w:rPr>
        <w:t>的差距越来越小，可能会有替代</w:t>
      </w:r>
      <w:r>
        <w:rPr>
          <w:rFonts w:ascii="Courier" w:hAnsi="Courier"/>
          <w:color w:val="000000"/>
        </w:rPr>
        <w:t>APP</w:t>
      </w:r>
      <w:r>
        <w:rPr>
          <w:rFonts w:ascii="Courier" w:hAnsi="Courier"/>
          <w:color w:val="000000"/>
        </w:rPr>
        <w:t>的趋势，从这个角度去想我们在未来会有很大机会。”站在创业者背后的生意人迎来了风口曾经有句话是这样说的，赚那些想赚钱的人的钱是最容易的。一个产业若形成风口，必然会有大把想赚钱的创业者进入，微信小游戏的风口之下，自然会有大量开发者想要抓住这一波红利，去思考并开发哪些具备社交讨论性、玩法简单而新颖的产品，那么在背后做这些想赚钱的创业者的生意人往往才是迎来了真风口。比如说这种小游戏主要采用的是</w:t>
      </w:r>
      <w:r>
        <w:rPr>
          <w:rFonts w:ascii="Courier" w:hAnsi="Courier"/>
          <w:color w:val="000000"/>
        </w:rPr>
        <w:t>HTML5</w:t>
      </w:r>
      <w:r>
        <w:rPr>
          <w:rFonts w:ascii="Courier" w:hAnsi="Courier"/>
          <w:color w:val="000000"/>
        </w:rPr>
        <w:t>游戏引擎开发，游戏玩家无需下载游戏安装包、也无需安装游戏、通过微信页面即可在线启动游戏，那么以白鹭、</w:t>
      </w:r>
      <w:r>
        <w:rPr>
          <w:rFonts w:ascii="Courier" w:hAnsi="Courier"/>
          <w:color w:val="000000"/>
        </w:rPr>
        <w:t>Layabox</w:t>
      </w:r>
      <w:r>
        <w:rPr>
          <w:rFonts w:ascii="Courier" w:hAnsi="Courier"/>
          <w:color w:val="000000"/>
        </w:rPr>
        <w:t>为代表的</w:t>
      </w:r>
      <w:r>
        <w:rPr>
          <w:rFonts w:ascii="Courier" w:hAnsi="Courier"/>
          <w:color w:val="000000"/>
        </w:rPr>
        <w:t>H5</w:t>
      </w:r>
      <w:r>
        <w:rPr>
          <w:rFonts w:ascii="Courier" w:hAnsi="Courier"/>
          <w:color w:val="000000"/>
        </w:rPr>
        <w:t>游戏引擎可能会迎来了真正的市场机会。我们看到，微信发力</w:t>
      </w:r>
      <w:r>
        <w:rPr>
          <w:rFonts w:ascii="Courier" w:hAnsi="Courier"/>
          <w:color w:val="000000"/>
        </w:rPr>
        <w:t>H5</w:t>
      </w:r>
      <w:r>
        <w:rPr>
          <w:rFonts w:ascii="Courier" w:hAnsi="Courier"/>
          <w:color w:val="000000"/>
        </w:rPr>
        <w:t>小游戏的背后，各大</w:t>
      </w:r>
      <w:r>
        <w:rPr>
          <w:rFonts w:ascii="Courier" w:hAnsi="Courier"/>
          <w:color w:val="000000"/>
        </w:rPr>
        <w:t>H5</w:t>
      </w:r>
      <w:r>
        <w:rPr>
          <w:rFonts w:ascii="Courier" w:hAnsi="Courier"/>
          <w:color w:val="000000"/>
        </w:rPr>
        <w:t>游戏引擎商都嗅到了肉香——</w:t>
      </w:r>
      <w:r>
        <w:rPr>
          <w:rFonts w:ascii="Courier" w:hAnsi="Courier"/>
          <w:color w:val="000000"/>
        </w:rPr>
        <w:t>Cocos</w:t>
      </w:r>
      <w:r>
        <w:rPr>
          <w:rFonts w:ascii="Courier" w:hAnsi="Courier"/>
          <w:color w:val="000000"/>
        </w:rPr>
        <w:t>引擎宣布</w:t>
      </w:r>
      <w:r>
        <w:rPr>
          <w:rFonts w:ascii="Courier" w:hAnsi="Courier"/>
          <w:color w:val="000000"/>
        </w:rPr>
        <w:t>CocosCreator1.8</w:t>
      </w:r>
      <w:r>
        <w:rPr>
          <w:rFonts w:ascii="Courier" w:hAnsi="Courier"/>
          <w:color w:val="000000"/>
        </w:rPr>
        <w:t>同步发布小游戏支持；白鹭引擎最新版正式支持微信小游戏开发；</w:t>
      </w:r>
      <w:r>
        <w:rPr>
          <w:rFonts w:ascii="Courier" w:hAnsi="Courier"/>
          <w:color w:val="000000"/>
        </w:rPr>
        <w:t>LayaAir</w:t>
      </w:r>
      <w:r>
        <w:rPr>
          <w:rFonts w:ascii="Courier" w:hAnsi="Courier"/>
          <w:color w:val="000000"/>
        </w:rPr>
        <w:t>引擎宣布支持一键发布小游戏</w:t>
      </w:r>
      <w:r>
        <w:rPr>
          <w:rFonts w:ascii="Courier" w:hAnsi="Courier"/>
          <w:color w:val="000000"/>
        </w:rPr>
        <w:t>....</w:t>
      </w:r>
      <w:r>
        <w:rPr>
          <w:rFonts w:ascii="Courier" w:hAnsi="Courier"/>
          <w:color w:val="000000"/>
        </w:rPr>
        <w:t>对于大量的中小</w:t>
      </w:r>
      <w:r>
        <w:rPr>
          <w:rFonts w:ascii="Courier" w:hAnsi="Courier"/>
          <w:color w:val="000000"/>
        </w:rPr>
        <w:t>CP</w:t>
      </w:r>
      <w:r>
        <w:rPr>
          <w:rFonts w:ascii="Courier" w:hAnsi="Courier"/>
          <w:color w:val="000000"/>
        </w:rPr>
        <w:t>来说，腾讯小游戏是一个风口，但由于小游戏产品的上线都需要腾讯审核，从微信较高的产品风格调性来看，渠道与平台的价值越大，自然对产品的品质要求也越高，能留下来的往往是相对有品质的产品，那么这背后往往竞争力强的是有大</w:t>
      </w:r>
      <w:r>
        <w:rPr>
          <w:rFonts w:ascii="Courier" w:hAnsi="Courier"/>
          <w:color w:val="000000"/>
        </w:rPr>
        <w:t>CP</w:t>
      </w:r>
      <w:r>
        <w:rPr>
          <w:rFonts w:ascii="Courier" w:hAnsi="Courier"/>
          <w:color w:val="000000"/>
        </w:rPr>
        <w:t>大品牌的背书与资金链支撑的玩家。因此对于创业者来说，摸清微信</w:t>
      </w:r>
      <w:r>
        <w:rPr>
          <w:rFonts w:ascii="Courier" w:hAnsi="Courier"/>
          <w:color w:val="000000"/>
        </w:rPr>
        <w:t>H5</w:t>
      </w:r>
      <w:r>
        <w:rPr>
          <w:rFonts w:ascii="Courier" w:hAnsi="Courier"/>
          <w:color w:val="000000"/>
        </w:rPr>
        <w:t>游戏的特性、用户属性以及平台与小游戏局限性，拿出新的产品游戏思路，做到体验和收入之间平衡是非常重要的。总体而言，它对于小游戏创业者而言，是一个新的机会与方向，但这个市场要起来，必然要有强势的头部玩家，以及稳定的能够具备稳定流水的腰部与大量的长尾填充，这是一个漫长的过程，但若说它的春天要来了，还是言之过早。</w:t>
      </w:r>
      <w:r>
        <w:rPr>
          <w:rFonts w:ascii="Courier" w:hAnsi="Courier"/>
          <w:color w:val="000000"/>
        </w:rPr>
        <w:t>,</w:t>
      </w:r>
      <w:r>
        <w:rPr>
          <w:rFonts w:ascii="Courier" w:hAnsi="Courier"/>
          <w:color w:val="000000"/>
        </w:rPr>
        <w:t>华氏晴云公天津支始迁祖是华文炳。华文炳，字益先，生于明万历三十五年（</w:t>
      </w:r>
      <w:r>
        <w:rPr>
          <w:rFonts w:ascii="Courier" w:hAnsi="Courier"/>
          <w:color w:val="000000"/>
        </w:rPr>
        <w:t>1607</w:t>
      </w:r>
      <w:r>
        <w:rPr>
          <w:rFonts w:ascii="Courier" w:hAnsi="Courier"/>
          <w:color w:val="000000"/>
        </w:rPr>
        <w:t>）十二月十八日，卒于康熙五年（</w:t>
      </w:r>
      <w:r>
        <w:rPr>
          <w:rFonts w:ascii="Courier" w:hAnsi="Courier"/>
          <w:color w:val="000000"/>
        </w:rPr>
        <w:t>1666</w:t>
      </w:r>
      <w:r>
        <w:rPr>
          <w:rFonts w:ascii="Courier" w:hAnsi="Courier"/>
          <w:color w:val="000000"/>
        </w:rPr>
        <w:t>）四月十二日。是华氏家族十九世。是候选同知，授奉政大夫。他少年成为孤儿，事母至孝，遭明季战火奉母避难北迁。他半生拓风尘，艰苦备尝，所遇多不如意。鼎革后不肯仕进。常勉励子以读书为本。性耽书史，以书法名于时。自著楹联，垂后家传宝之。其中，最著名的楹联为：世态炎凉不为炎凉随世态；家声清白还从清白振家声。文炳公奉母北迁于顺治三年（</w:t>
      </w:r>
      <w:r>
        <w:rPr>
          <w:rFonts w:ascii="Courier" w:hAnsi="Courier"/>
          <w:color w:val="000000"/>
        </w:rPr>
        <w:t>1646</w:t>
      </w:r>
      <w:r>
        <w:rPr>
          <w:rFonts w:ascii="Courier" w:hAnsi="Courier"/>
          <w:color w:val="000000"/>
        </w:rPr>
        <w:t>）住在东安（今廊坊市辖区）。到了康熙二年（</w:t>
      </w:r>
      <w:r>
        <w:rPr>
          <w:rFonts w:ascii="Courier" w:hAnsi="Courier"/>
          <w:color w:val="000000"/>
        </w:rPr>
        <w:t>1663</w:t>
      </w:r>
      <w:r>
        <w:rPr>
          <w:rFonts w:ascii="Courier" w:hAnsi="Courier"/>
          <w:color w:val="000000"/>
        </w:rPr>
        <w:t>），通过卜卦，决定到天津市区居住，先租房住在鼓楼东大街大刘家胡同，</w:t>
      </w:r>
      <w:r>
        <w:rPr>
          <w:rFonts w:ascii="Courier" w:hAnsi="Courier"/>
          <w:color w:val="000000"/>
        </w:rPr>
        <w:t>1850</w:t>
      </w:r>
      <w:r>
        <w:rPr>
          <w:rFonts w:ascii="Courier" w:hAnsi="Courier"/>
          <w:color w:val="000000"/>
        </w:rPr>
        <w:t>年前后，由于长祥经营盐务有方，于是购买了原“太山行宫”的土地</w:t>
      </w:r>
      <w:r>
        <w:rPr>
          <w:rFonts w:ascii="Courier" w:hAnsi="Courier"/>
          <w:color w:val="000000"/>
        </w:rPr>
        <w:t>4320</w:t>
      </w:r>
      <w:r>
        <w:rPr>
          <w:rFonts w:ascii="Courier" w:hAnsi="Courier"/>
          <w:color w:val="000000"/>
        </w:rPr>
        <w:t>平方米，在此先后盖房</w:t>
      </w:r>
      <w:r>
        <w:rPr>
          <w:rFonts w:ascii="Courier" w:hAnsi="Courier"/>
          <w:color w:val="000000"/>
        </w:rPr>
        <w:t>114</w:t>
      </w:r>
      <w:r>
        <w:rPr>
          <w:rFonts w:ascii="Courier" w:hAnsi="Courier"/>
          <w:color w:val="000000"/>
        </w:rPr>
        <w:t>余间，形成了小规模聚族而居的局面。当时在新建成的华家大院里居住的只有二十五世孙长芳、长祥、长治、长熙、长蔚兄弟五人。据华世奎续修的</w:t>
      </w:r>
      <w:r>
        <w:rPr>
          <w:rFonts w:ascii="Courier" w:hAnsi="Courier"/>
          <w:color w:val="000000"/>
        </w:rPr>
        <w:t>1925</w:t>
      </w:r>
      <w:r>
        <w:rPr>
          <w:rFonts w:ascii="Courier" w:hAnsi="Courier"/>
          <w:color w:val="000000"/>
        </w:rPr>
        <w:t>年版家谱记载，二十五世“长”字辈在册</w:t>
      </w:r>
      <w:r>
        <w:rPr>
          <w:rFonts w:ascii="Courier" w:hAnsi="Courier"/>
          <w:color w:val="000000"/>
        </w:rPr>
        <w:t>43</w:t>
      </w:r>
      <w:r>
        <w:rPr>
          <w:rFonts w:ascii="Courier" w:hAnsi="Courier"/>
          <w:color w:val="000000"/>
        </w:rPr>
        <w:t>人。这就充分说明了天津文炳公的后代，经过近二百年以后就分散到了天津市区，或天津周边地区，或其他省市生活、创业、居住了。因为华文炳提倡“耕读传家”，所以华氏后代读书人多。在清代重视科举及第，家族中考取功名的有进士一人，举人六名，优贡一人。华世铭是光绪十六年庚寅科进士。华阑是乾隆庚子科举人，华长震是嘉庆丁卯科举人，华长忠道光庚子恩科举人，华长卿是道光二十年恩科举人，华世奎是光绪十九年恩科举人，华世镛是光绪十九年葵巳科举人，华承勋是天津副贡。另外，华世中是宣统己酉赏陆军工科举人。同时，有多人任职知县及以上官职。据《天津新县志》记载：华承勋，字秋吟，任河南直隶州判；华承沄，字淑石，廪贡出身，任浙江县丞、同知、广东知府；华承祐，字善卿，天津镇标千总；华承霖，字菊如，廪贡、三品衔；华世铭，字允卿，内阁候补中书，户部湖广司主事、华世铎，国史馆汉謄议叙，县丞敕授修职郎、……另有几十人获得“大夫”或以上的皇封。那时，华家的文人们篡编了许多史料，创作了大量的诗文作品，书法独树一派。例如，华长卿就是一个史学家、诗人、华氏南支族谱的编修人。华长卿，榜名长懋，字梅宗，号梅庄。他曾经任开原县训导，钦加国子监学正衔。他志有传著，著有《古本周易集注（十二卷）》、《尚书补阙》、《毛诗识小録（四卷）》、《唐宋陽秋（五卷）》、《说雅（六卷）》、《史骈笺注（四卷）》、《三国两晋南北朝年表（三卷）》、《圣庙崇祀图考（两卷）》、《正字源（八卷）》、《石鼓文存》、《汉碑所见録（三卷）》、《说文形声表（十五卷）》等等。这充分说明，我们的祖先在古代和近代为天津乃至全国文化事业的发展做出了杰出的贡献。华长卿的长子华光鼐，字少枚，号伯铭也是著名的诗人，著有《东觀室诗文集（六卷）》、辑有《津门文鈔（三十二卷）》。华氏晴云公天津支能够在天津扎根、生存发展并长久不衰，一是先祖心怀古德、积善成德，诗书传家，二是祖先勤俭持家，创作条件发展自己。那时，华家享有河北省两个县的食盐专卖待遇，也属于盐商家庭。这就为家族人们的基本生活提供了比较好的条件，使华家逐步发展成为天津的大户人家。进入民国以后，华家出现了著名书法家华世奎。华世奎（</w:t>
      </w:r>
      <w:r>
        <w:rPr>
          <w:rFonts w:ascii="Courier" w:hAnsi="Courier"/>
          <w:color w:val="000000"/>
        </w:rPr>
        <w:t>1864--1942</w:t>
      </w:r>
      <w:r>
        <w:rPr>
          <w:rFonts w:ascii="Courier" w:hAnsi="Courier"/>
          <w:color w:val="000000"/>
        </w:rPr>
        <w:t>年）字启臣、号壁臣、思闇居士，举人出身，历任光绪朝内阁中书、军机处章京、起居注主事，户部江南司外郎，军机处领班，三品章京，任宣统朝二品内阁阁丞兼官报局局长。清退位后回家乡，以鬻字为生，为天津近代四大书法家之首，是城南诗社成员，热心天津的文化事业，与严修、林墨清等文化名人共同组织崇化学会，弘扬传统道德。他是天津近代的社会名流之一。华世奎卓越的书法成就受到社会各界人士的景仰。他与过去的同僚好友常常聚会赋诗唱和或为长辈和同年祝寿或即景抒情而写出了几百首古体诗，后代为其出版了《思闇诗集》，这是他满腹经纶、才华过人的充分体现。至今，为天津百姓津津乐道的是他书写的“天津劝业场”、“正兴德茶庄”等中华名匾和《南皮张氏双烈女碑》等传世书法作品。晴云公天津支历史上文化人辈出，武将也有好几位，其中突出的是华世中、华泽淼、华克格等。华世中，字郎泉，生于</w:t>
      </w:r>
      <w:r>
        <w:rPr>
          <w:rFonts w:ascii="Courier" w:hAnsi="Courier"/>
          <w:color w:val="000000"/>
        </w:rPr>
        <w:t>1878</w:t>
      </w:r>
      <w:r>
        <w:rPr>
          <w:rFonts w:ascii="Courier" w:hAnsi="Courier"/>
          <w:color w:val="000000"/>
        </w:rPr>
        <w:t>年，保定陆军学堂毕业生，保送日本仕官学校毕业，历任民国军校教员、工兵上尉科长、上校团长、中将。华泽淼曾任国军上校。华克格，生于</w:t>
      </w:r>
      <w:r>
        <w:rPr>
          <w:rFonts w:ascii="Courier" w:hAnsi="Courier"/>
          <w:color w:val="000000"/>
        </w:rPr>
        <w:t>1898</w:t>
      </w:r>
      <w:r>
        <w:rPr>
          <w:rFonts w:ascii="Courier" w:hAnsi="Courier"/>
          <w:color w:val="000000"/>
        </w:rPr>
        <w:t>年，早年毕业于南开中学，后从保定陆军学堂毕业，曾任国军少将。</w:t>
      </w:r>
      <w:r>
        <w:rPr>
          <w:rFonts w:ascii="Courier" w:hAnsi="Courier"/>
          <w:color w:val="000000"/>
        </w:rPr>
        <w:t>1949</w:t>
      </w:r>
      <w:r>
        <w:rPr>
          <w:rFonts w:ascii="Courier" w:hAnsi="Courier"/>
          <w:color w:val="000000"/>
        </w:rPr>
        <w:t>年新中国成立以来的七十年，天津南支华家发生了天翻地覆的变化。主要特点如下：一、人人都成为普通劳动者，在各自的岗位上努力工作。按职业分类有工人、工程师、医生、教师、解放军战士、公安干警、财会人员……当代的天津华家人勤恳自觉为国家和社会做贡献，也涌现出许多人才。如华泽灃（已故）精通英、法、德、日、俄和西班牙六国外语，是中国邮政的高级翻译。当年中国邮政的分拣系统采用的外文资料就是他翻译出来的。建筑工程高级工程师华泽涵（已故）主持过天津北洋桥等大型工程建设，曾任天津工学院土建系主任，后参与筹建天津工程学校，任副校长。华克专是北京市建委的高级工程师，五十年代主持过迎接新中国建国十周年北京十大建筑工程。工程胜利竣工后，应邀参加了周恩来总理宴请建筑专家的招待会。华克旺毕业于清华大学，是一家大型企业的总工程师。华克纯（</w:t>
      </w:r>
      <w:r>
        <w:rPr>
          <w:rFonts w:ascii="Courier" w:hAnsi="Courier"/>
          <w:color w:val="000000"/>
        </w:rPr>
        <w:t>1936</w:t>
      </w:r>
      <w:r>
        <w:rPr>
          <w:rFonts w:ascii="Courier" w:hAnsi="Courier"/>
          <w:color w:val="000000"/>
        </w:rPr>
        <w:t>年生），天津市工业学校（现河北工业大学）毕业。</w:t>
      </w:r>
      <w:r>
        <w:rPr>
          <w:rFonts w:ascii="Courier" w:hAnsi="Courier"/>
          <w:color w:val="000000"/>
        </w:rPr>
        <w:t>1955</w:t>
      </w:r>
      <w:r>
        <w:rPr>
          <w:rFonts w:ascii="Courier" w:hAnsi="Courier"/>
          <w:color w:val="000000"/>
        </w:rPr>
        <w:t>年分配到北京</w:t>
      </w:r>
      <w:r>
        <w:rPr>
          <w:rFonts w:ascii="Courier" w:hAnsi="Courier"/>
          <w:color w:val="000000"/>
        </w:rPr>
        <w:t>718</w:t>
      </w:r>
      <w:r>
        <w:rPr>
          <w:rFonts w:ascii="Courier" w:hAnsi="Courier"/>
          <w:color w:val="000000"/>
        </w:rPr>
        <w:t>厂，任德国专家翻译，机动科技术员。</w:t>
      </w:r>
      <w:r>
        <w:rPr>
          <w:rFonts w:ascii="Courier" w:hAnsi="Courier"/>
          <w:color w:val="000000"/>
        </w:rPr>
        <w:t>1971</w:t>
      </w:r>
      <w:r>
        <w:rPr>
          <w:rFonts w:ascii="Courier" w:hAnsi="Courier"/>
          <w:color w:val="000000"/>
        </w:rPr>
        <w:t>年支援三线建设，调到河南鹤壁市无线电二厂，任科长、高级工程师、总工程师。华克育，生于天津，中国人民大学工业会计专业毕业。是天津市首批注册会计师。曾任大型国企天津市发电设备总厂高级会计师，财务科科长、总会计师。兼职天津职业大学（会计学）讲师。华绍慧毕业于天津工学院无机化学专业，是化工行业高级工程师、天津东风化工厂副厂长。教育战线的从业人员比较多，华克刚从天津支援郑州，负责筹建了郑州工学院，是郑州工学院的教授、博士生导师，河南省政协常委。华绍杰是郑州工业大学教授，研究方向为“轴承理论和润滑技术”，研究成果在全国领先。华泽全（已故）、华克敦（女，已故）、华克文（女，已故）、华绍瑞等几十位中小学高级教师都是兢兢业业几十年为党的教育事业辛勤工作。华潜棠是从医多年的内科医生，后来是医院的中层干部、天津医学高等学校校长办公室主任。长期在国企工作的人们有的是基层干部、有的是技术工人，都有突出的贡献，其中华克士（已故）、华克武（已故）曾经获得天津市劳动模范称号。华克贵（女，已故）</w:t>
      </w:r>
      <w:r>
        <w:rPr>
          <w:rFonts w:ascii="Courier" w:hAnsi="Courier"/>
          <w:color w:val="000000"/>
        </w:rPr>
        <w:t>1947</w:t>
      </w:r>
      <w:r>
        <w:rPr>
          <w:rFonts w:ascii="Courier" w:hAnsi="Courier"/>
          <w:color w:val="000000"/>
        </w:rPr>
        <w:t>年从南开大学毕业就参加了“南下工作队”，后来长期担任北京仪表厂财务处处长，是离休待遇。多年以来，天津南支华家一直有书画家涌现。如，当代的有中国书法家协会会员华泽淳（已故），军旅画家华克雄（已故）。华克雄</w:t>
      </w:r>
      <w:r>
        <w:rPr>
          <w:rFonts w:ascii="Courier" w:hAnsi="Courier"/>
          <w:color w:val="000000"/>
        </w:rPr>
        <w:t>1947</w:t>
      </w:r>
      <w:r>
        <w:rPr>
          <w:rFonts w:ascii="Courier" w:hAnsi="Courier"/>
          <w:color w:val="000000"/>
        </w:rPr>
        <w:t>年毕业于北平艺专，历任中央美术学院教师，《解放军战士》社美术编辑，解放军军事博物馆美编，第二炮兵政治部创作员。作品有素描《喜悦》，中国画《周总理的睡衣》等。宣传画《有空就学，有空就练》获全军美展优秀作品奖。中国美术家协会会员华克齐、华绍栋等人的书画作品都为家族添光彩。五六十时代，华克一的书画作品在天津文化界颇有名气。二、华性聚族而居的局面逐步改变。几十年中，华氏子孙由于工作调动、单位分房、换房、买房、结婚另过等原因搬离了华家大院，分散到了市内各区居住，也有小部分人到了外地安家落户。因此，许多人联系很少了，个别的渺无音讯了。到了</w:t>
      </w:r>
      <w:r>
        <w:rPr>
          <w:rFonts w:ascii="Courier" w:hAnsi="Courier"/>
          <w:color w:val="000000"/>
        </w:rPr>
        <w:t>2003</w:t>
      </w:r>
      <w:r>
        <w:rPr>
          <w:rFonts w:ascii="Courier" w:hAnsi="Courier"/>
          <w:color w:val="000000"/>
        </w:rPr>
        <w:t>年夏天，天津市启动老城厢拆迁。转年，华家大院与老城厢的千万间房屋一起彻底消失了。三、由于几次重大的“运动”，尤其是“文革内乱”的严重影响，华家祠堂由兴盛到消亡。华家祠堂当年盖得是挺气派的。祠堂坐北朝南，高大宽敞，祠堂里面的抱柱上镌刻着迁始祖华文炳撰写的华氏祖训对联“世态炎凉不为炎凉随世态；家声清白还从清白振家声“。祠堂正门前高悬着逊帝溥仪</w:t>
      </w:r>
      <w:r>
        <w:rPr>
          <w:rFonts w:ascii="Courier" w:hAnsi="Courier"/>
          <w:color w:val="000000"/>
        </w:rPr>
        <w:t>1928</w:t>
      </w:r>
      <w:r>
        <w:rPr>
          <w:rFonts w:ascii="Courier" w:hAnsi="Courier"/>
          <w:color w:val="000000"/>
        </w:rPr>
        <w:t>年题写的“望閥高華”匾额。祠堂的大门前方有六根红漆廊柱，连接前廊的是汉白玉月台，月台的南面直通祠堂前廊，东、北、西三面有精致的围栏，每面围栏的中部都有四级青石台阶供人们上下方便。</w:t>
      </w:r>
      <w:r>
        <w:rPr>
          <w:rFonts w:ascii="Courier" w:hAnsi="Courier"/>
          <w:color w:val="000000"/>
        </w:rPr>
        <w:t>1960</w:t>
      </w:r>
      <w:r>
        <w:rPr>
          <w:rFonts w:ascii="Courier" w:hAnsi="Courier"/>
          <w:color w:val="000000"/>
        </w:rPr>
        <w:t>年以前，每逢除夕、春节祠堂是华家人祭祖、瞻仰祖先画像的地方。因为那个院子宽敞、地方大，平时孩子们在月台上玩耍，有的打球、跳皮筋、做游戏……回望历史长河，</w:t>
      </w:r>
      <w:r>
        <w:rPr>
          <w:rFonts w:ascii="Courier" w:hAnsi="Courier"/>
          <w:color w:val="000000"/>
        </w:rPr>
        <w:t>1663</w:t>
      </w:r>
      <w:r>
        <w:rPr>
          <w:rFonts w:ascii="Courier" w:hAnsi="Courier"/>
          <w:color w:val="000000"/>
        </w:rPr>
        <w:t>年，我们的始迁祖文炳公为躲避战乱的风险奉母北迁落户天津城，至今已经</w:t>
      </w:r>
      <w:r>
        <w:rPr>
          <w:rFonts w:ascii="Courier" w:hAnsi="Courier"/>
          <w:color w:val="000000"/>
        </w:rPr>
        <w:t>355</w:t>
      </w:r>
      <w:r>
        <w:rPr>
          <w:rFonts w:ascii="Courier" w:hAnsi="Courier"/>
          <w:color w:val="000000"/>
        </w:rPr>
        <w:t>年了，共有了</w:t>
      </w:r>
      <w:r>
        <w:rPr>
          <w:rFonts w:ascii="Courier" w:hAnsi="Courier"/>
          <w:color w:val="000000"/>
        </w:rPr>
        <w:t>12</w:t>
      </w:r>
      <w:r>
        <w:rPr>
          <w:rFonts w:ascii="Courier" w:hAnsi="Courier"/>
          <w:color w:val="000000"/>
        </w:rPr>
        <w:t>代人。估计总人数达千人之多。其中人口繁衍最多的是从二十五世”长“字”，到三十世“绍”字辈。现在最小辈份是</w:t>
      </w:r>
      <w:r>
        <w:rPr>
          <w:rFonts w:ascii="Courier" w:hAnsi="Courier"/>
          <w:color w:val="000000"/>
        </w:rPr>
        <w:t>32</w:t>
      </w:r>
      <w:r>
        <w:rPr>
          <w:rFonts w:ascii="Courier" w:hAnsi="Courier"/>
          <w:color w:val="000000"/>
        </w:rPr>
        <w:t>世“声”字辈。目前，生活在天津的文炳公后代也许是少部分人了，尤其近代以来的</w:t>
      </w:r>
      <w:r>
        <w:rPr>
          <w:rFonts w:ascii="Courier" w:hAnsi="Courier"/>
          <w:color w:val="000000"/>
        </w:rPr>
        <w:t>100</w:t>
      </w:r>
      <w:r>
        <w:rPr>
          <w:rFonts w:ascii="Courier" w:hAnsi="Courier"/>
          <w:color w:val="000000"/>
        </w:rPr>
        <w:t>多年社会发展、人员流动越来越快，隔了几代如同陌生人比比皆是。所以，有志于修谱，凝聚家族与宗亲的团结、友谊和联系是迫切任务。有良好的家族道德文化传承与认同会有利于人的进步，有利于凝聚人心，更会有利于国家的繁荣与发展。（华氏晴云公天津支二十九世孙华克纯编辑整理）</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世界中蜘蛛侠的飞行技能其实并不是非常的好，他是没有百里光赫的瞬移技能好，百里光赫的瞬移技能是在消失之后会瞬间出现在另一个地方，中间是不能够被选中或者是打断的。但是蜘蛛侠飞行时就不行了，蜘蛛侠在化身金貂飞行的时候依然是存在的，可以被打中的。蜘蛛侠在世界里可以飞行这让我有点惊讶，在最开始的时候我以为蜘蛛侠有一个什么特别好的秘宝，这个秘宝可以让蜘蛛侠在空中飞翔，但是后面当我知道了详情之后就知道原因了。传奇世界里的蜘蛛侠之所以能够飞行还要得益于他的一个技能，这个技能的名字叫做心神。所谓心神就是一个用来逃跑的技能，他的效果就是飞行，但是飞行的距离并不是非常的远，只有区区七码的距离，但是这段距离也足够了，在关键时刻也是能够保命的。中变传奇里的百里光赫比较脆弱，打僵尸打魔兽都需要一个肉盾，可以选择输出系耐抗的萌宠，它可以为自身提供不少的保护能力，充当肉盾抗攻击使用。而杀手本身输出攻击跟防御力都很高，需要补充自身在魔法上的劣势，所以萌宠一般都选择魔攻类型的。高单体攻击还是范围攻击技能看自身的需要进行选择，如果需要清理副本就选择范围攻击的萌宠。在迷失传奇世界中蜘蛛侠的位移有足足十码的距离，这个技能可以摆脱任何一个范围攻击技能了，同时在被僵尸围攻的时候也可以利用这个技能逃生。心神的冷却时间是按照化身金貂的时间算的，化身金貂的冷却时间好了心神技能也就可以使用了。</w:t>
      </w:r>
      <w:r>
        <w:rPr>
          <w:rFonts w:ascii="Courier" w:hAnsi="Courier"/>
          <w:color w:val="000000"/>
        </w:rPr>
        <w:t>,</w:t>
      </w:r>
      <w:r>
        <w:rPr>
          <w:rFonts w:ascii="Courier" w:hAnsi="Courier"/>
          <w:color w:val="000000"/>
        </w:rPr>
        <w:t>鳳凰山莊甘棠第卷首•譜序篇天之繁也，星辰日月次其緾；地之鎮也；川澤山林，分厥其野，而人之戴高履厚，特處於於中，並三才以立極者，上何以協畢箕之好，下何以炳江漢之靈微。氏族以別而譜牒以紀之，有不昧本源于水，遙若獲于高曾者幾希，然其弊有一二，或侈言權勢，豪宗華胄，氣焰逼厥，鄙棄寒微，素業單門，骨月不齒，情為世態使然，有識者或從而譏焉。若吾堡邵氏諸君子誠卓卓矣。溯自召公分陝以來，本王室懿親，頻頒寶玉，佐成周盛治，同穎屏藩。迨其後繼繼繩繩，瓜綿瓞衍，簪纓累葉，代有傳人。前譜立漢公源流，弁語記載詳明，無庸數典。今武昌、大冶兩均縣推旺公</w:t>
      </w:r>
      <w:r>
        <w:rPr>
          <w:rFonts w:ascii="Courier" w:hAnsi="Courier"/>
          <w:color w:val="000000"/>
        </w:rPr>
        <w:t>,</w:t>
      </w:r>
      <w:r>
        <w:rPr>
          <w:rFonts w:ascii="Courier" w:hAnsi="Courier"/>
          <w:color w:val="000000"/>
        </w:rPr>
        <w:t>為始祖者，蓋明徵而實據也。傳到尚志公</w:t>
      </w:r>
      <w:r>
        <w:rPr>
          <w:rFonts w:ascii="Courier" w:hAnsi="Courier"/>
          <w:color w:val="000000"/>
        </w:rPr>
        <w:t>,</w:t>
      </w:r>
      <w:r>
        <w:rPr>
          <w:rFonts w:ascii="Courier" w:hAnsi="Courier"/>
          <w:color w:val="000000"/>
        </w:rPr>
        <w:t>，宋紹興時宦鄂州</w:t>
      </w:r>
      <w:r>
        <w:rPr>
          <w:rFonts w:ascii="Courier" w:hAnsi="Courier"/>
          <w:color w:val="000000"/>
        </w:rPr>
        <w:t>,</w:t>
      </w:r>
      <w:r>
        <w:rPr>
          <w:rFonts w:ascii="Courier" w:hAnsi="Courier"/>
          <w:color w:val="000000"/>
        </w:rPr>
        <w:t>，意入武籍未果，循吏之聲不墜，入競持韓樂郊之適，終虛公行解組未克，終老斯卿矣。旋志公二子，長搢</w:t>
      </w:r>
      <w:r>
        <w:rPr>
          <w:rFonts w:ascii="Courier" w:hAnsi="Courier"/>
          <w:color w:val="000000"/>
        </w:rPr>
        <w:t>,</w:t>
      </w:r>
      <w:r>
        <w:rPr>
          <w:rFonts w:ascii="Courier" w:hAnsi="Courier"/>
          <w:color w:val="000000"/>
        </w:rPr>
        <w:t>；次揚</w:t>
      </w:r>
      <w:r>
        <w:rPr>
          <w:rFonts w:ascii="Courier" w:hAnsi="Courier"/>
          <w:color w:val="000000"/>
        </w:rPr>
        <w:t>,</w:t>
      </w:r>
      <w:r>
        <w:rPr>
          <w:rFonts w:ascii="Courier" w:hAnsi="Courier"/>
          <w:color w:val="000000"/>
        </w:rPr>
        <w:t>。念父推鶴去長別窪，樽奉母為魚來重尋壽井，遂卜久居計，此淳熙十四年丁未（</w:t>
      </w:r>
      <w:r>
        <w:rPr>
          <w:rFonts w:ascii="Courier" w:hAnsi="Courier"/>
          <w:color w:val="000000"/>
        </w:rPr>
        <w:t>1187</w:t>
      </w:r>
      <w:r>
        <w:rPr>
          <w:rFonts w:ascii="Courier" w:hAnsi="Courier"/>
          <w:color w:val="000000"/>
        </w:rPr>
        <w:t>）也。搢公子二：長如虎</w:t>
      </w:r>
      <w:r>
        <w:rPr>
          <w:rFonts w:ascii="Courier" w:hAnsi="Courier"/>
          <w:color w:val="000000"/>
        </w:rPr>
        <w:t>,</w:t>
      </w:r>
      <w:r>
        <w:rPr>
          <w:rFonts w:ascii="Courier" w:hAnsi="Courier"/>
          <w:color w:val="000000"/>
        </w:rPr>
        <w:t>。虎公子二：長應雷</w:t>
      </w:r>
      <w:r>
        <w:rPr>
          <w:rFonts w:ascii="Courier" w:hAnsi="Courier"/>
          <w:color w:val="000000"/>
        </w:rPr>
        <w:t>,</w:t>
      </w:r>
      <w:r>
        <w:rPr>
          <w:rFonts w:ascii="Courier" w:hAnsi="Courier"/>
          <w:color w:val="000000"/>
        </w:rPr>
        <w:t>；次應豹</w:t>
      </w:r>
      <w:r>
        <w:rPr>
          <w:rFonts w:ascii="Courier" w:hAnsi="Courier"/>
          <w:color w:val="000000"/>
        </w:rPr>
        <w:t>,</w:t>
      </w:r>
      <w:r>
        <w:rPr>
          <w:rFonts w:ascii="Courier" w:hAnsi="Courier"/>
          <w:color w:val="000000"/>
        </w:rPr>
        <w:t>。雷公子三：長閏孫</w:t>
      </w:r>
      <w:r>
        <w:rPr>
          <w:rFonts w:ascii="Courier" w:hAnsi="Courier"/>
          <w:color w:val="000000"/>
        </w:rPr>
        <w:t>,</w:t>
      </w:r>
      <w:r>
        <w:rPr>
          <w:rFonts w:ascii="Courier" w:hAnsi="Courier"/>
          <w:color w:val="000000"/>
        </w:rPr>
        <w:t>；次闓孫</w:t>
      </w:r>
      <w:r>
        <w:rPr>
          <w:rFonts w:ascii="Courier" w:hAnsi="Courier"/>
          <w:color w:val="000000"/>
        </w:rPr>
        <w:t>,</w:t>
      </w:r>
      <w:r>
        <w:rPr>
          <w:rFonts w:ascii="Courier" w:hAnsi="Courier"/>
          <w:color w:val="000000"/>
        </w:rPr>
        <w:t>；三闗孫</w:t>
      </w:r>
      <w:r>
        <w:rPr>
          <w:rFonts w:ascii="Courier" w:hAnsi="Courier"/>
          <w:color w:val="000000"/>
        </w:rPr>
        <w:t>,</w:t>
      </w:r>
      <w:r>
        <w:rPr>
          <w:rFonts w:ascii="Courier" w:hAnsi="Courier"/>
          <w:color w:val="000000"/>
        </w:rPr>
        <w:t>，字定二。豹公</w:t>
      </w:r>
      <w:r>
        <w:rPr>
          <w:rFonts w:ascii="Courier" w:hAnsi="Courier"/>
          <w:color w:val="000000"/>
        </w:rPr>
        <w:t>,</w:t>
      </w:r>
      <w:r>
        <w:rPr>
          <w:rFonts w:ascii="Courier" w:hAnsi="Courier"/>
          <w:color w:val="000000"/>
        </w:rPr>
        <w:t>裔仍居武昌洪市三鄉。定二公南矚群峰聳秀，川原平衍，由武昌別親屬，擇冶之鳳凰西麓定宅，始與程、王三姓同頂流水裡四甲官塘煙牌，及今曆廿餘世，其戶口倍於昔，閥閱軼於前。由本莊後徙者，若邑之東方堡、武邑之洪道鄉與興國之分居，黃岡之僑寓羅田；鄖縣、房縣竹山之支屬桐柏孝義、白河、石泉之至親，雖碁布星羅，要皆本鳳凰，以肇始其基也。故前于乾隆戊申年（</w:t>
      </w:r>
      <w:r>
        <w:rPr>
          <w:rFonts w:ascii="Courier" w:hAnsi="Courier"/>
          <w:color w:val="000000"/>
        </w:rPr>
        <w:t>1688</w:t>
      </w:r>
      <w:r>
        <w:rPr>
          <w:rFonts w:ascii="Courier" w:hAnsi="Courier"/>
          <w:color w:val="000000"/>
        </w:rPr>
        <w:t>）總其大略，後於道光癸卯（</w:t>
      </w:r>
      <w:r>
        <w:rPr>
          <w:rFonts w:ascii="Courier" w:hAnsi="Courier"/>
          <w:color w:val="000000"/>
        </w:rPr>
        <w:t>1843</w:t>
      </w:r>
      <w:r>
        <w:rPr>
          <w:rFonts w:ascii="Courier" w:hAnsi="Courier"/>
          <w:color w:val="000000"/>
        </w:rPr>
        <w:t>）歲纂其遺徽，禮也。然歷代久能無愾聞懓見之思，議事成各有履霜濡露之感，譜事尚可緩耶！北更帚齊世系，重事續修，甯就簡勿濫，寧歸真勿華，寧證確勿泛，寧取信勿疑，敢攀豪華，宗附胄耀，赫赫之聲，施訾敢素，業置單門等悠悠于行路乎？余居慚桑梓，戚忝葭莩，入其局則肅然起敬，挹其範則藹然可親，見其彛倫敘則左昭右穆，朗若列眉，生歿詳則華屋山邱，宛然在目。不禁慨然歎曰：“諸君子誠所謂天地間完人矣！夫何愧並三才以立極哉！”謹序。</w:t>
      </w:r>
      <w:r>
        <w:rPr>
          <w:rFonts w:ascii="Courier" w:hAnsi="Courier"/>
          <w:color w:val="000000"/>
        </w:rPr>
        <w:t>,</w:t>
      </w:r>
      <w:r>
        <w:rPr>
          <w:rFonts w:ascii="Courier" w:hAnsi="Courier"/>
          <w:color w:val="000000"/>
        </w:rPr>
        <w:t>峕民國乙卯年（</w:t>
      </w:r>
      <w:r>
        <w:rPr>
          <w:rFonts w:ascii="Courier" w:hAnsi="Courier"/>
          <w:color w:val="000000"/>
        </w:rPr>
        <w:t>1915</w:t>
      </w:r>
      <w:r>
        <w:rPr>
          <w:rFonts w:ascii="Courier" w:hAnsi="Courier"/>
          <w:color w:val="000000"/>
        </w:rPr>
        <w:t>）冬月榖旦明經進士、任儒學正堂程維燕</w:t>
      </w:r>
      <w:r>
        <w:rPr>
          <w:rFonts w:ascii="Courier" w:hAnsi="Courier"/>
          <w:color w:val="000000"/>
        </w:rPr>
        <w:t>,</w:t>
      </w:r>
      <w:r>
        <w:rPr>
          <w:rFonts w:ascii="Courier" w:hAnsi="Courier"/>
          <w:color w:val="000000"/>
        </w:rPr>
        <w:t>頓首拜重刊原序</w:t>
      </w:r>
      <w:r>
        <w:rPr>
          <w:rFonts w:ascii="Courier" w:hAnsi="Courier"/>
          <w:color w:val="000000"/>
        </w:rPr>
        <w:t>,</w:t>
      </w:r>
      <w:r>
        <w:rPr>
          <w:rFonts w:ascii="Courier" w:hAnsi="Courier"/>
          <w:color w:val="000000"/>
        </w:rPr>
        <w:t>善治國者，必將有以志功德。明政刑、乘法令、傷典章，不有書以紀之，則虞其昔而無統也。故國於是乎有史。善齊家者必將有以溯源流、序昭穆、別長幼、辨親疏，不有書以記之，則慮其繁而難稽也。故家於是乎有乘之。二者其規模之廣狹不同，其有關於國家之大，故則一均未可以不講也。吾邵姓其先自召康公奭</w:t>
      </w:r>
      <w:r>
        <w:rPr>
          <w:rFonts w:ascii="Courier" w:hAnsi="Courier"/>
          <w:color w:val="000000"/>
        </w:rPr>
        <w:t>,</w:t>
      </w:r>
      <w:r>
        <w:rPr>
          <w:rFonts w:ascii="Courier" w:hAnsi="Courier"/>
          <w:color w:val="000000"/>
        </w:rPr>
        <w:t>，為有周開國佐命，分封于燕，為受氏之始，傳世五十至秦東陵侯平</w:t>
      </w:r>
      <w:r>
        <w:rPr>
          <w:rFonts w:ascii="Courier" w:hAnsi="Courier"/>
          <w:color w:val="000000"/>
        </w:rPr>
        <w:t>,</w:t>
      </w:r>
      <w:r>
        <w:rPr>
          <w:rFonts w:ascii="Courier" w:hAnsi="Courier"/>
          <w:color w:val="000000"/>
        </w:rPr>
        <w:t>，始增邑為邵氏。自時厥後世澤日新，人才接武，衣冠縲葉，代有各賢。六世而信臣公</w:t>
      </w:r>
      <w:r>
        <w:rPr>
          <w:rFonts w:ascii="Courier" w:hAnsi="Courier"/>
          <w:color w:val="000000"/>
        </w:rPr>
        <w:t>,</w:t>
      </w:r>
      <w:r>
        <w:rPr>
          <w:rFonts w:ascii="Courier" w:hAnsi="Courier"/>
          <w:color w:val="000000"/>
        </w:rPr>
        <w:t>，治績茂異，廟食南陽，卓卓乎循吏之勗也。九世而伯春公</w:t>
      </w:r>
      <w:r>
        <w:rPr>
          <w:rFonts w:ascii="Courier" w:hAnsi="Courier"/>
          <w:color w:val="000000"/>
        </w:rPr>
        <w:t>,</w:t>
      </w:r>
      <w:r>
        <w:rPr>
          <w:rFonts w:ascii="Courier" w:hAnsi="Courier"/>
          <w:color w:val="000000"/>
        </w:rPr>
        <w:t>，德行恂恂，光昭史冊，彬彬乎耆德之宗也。十三世續公</w:t>
      </w:r>
      <w:r>
        <w:rPr>
          <w:rFonts w:ascii="Courier" w:hAnsi="Courier"/>
          <w:color w:val="000000"/>
        </w:rPr>
        <w:t>,</w:t>
      </w:r>
      <w:r>
        <w:rPr>
          <w:rFonts w:ascii="Courier" w:hAnsi="Courier"/>
          <w:color w:val="000000"/>
        </w:rPr>
        <w:t>致命遂志，一門完節。十五世羨公</w:t>
      </w:r>
      <w:r>
        <w:rPr>
          <w:rFonts w:ascii="Courier" w:hAnsi="Courier"/>
          <w:color w:val="000000"/>
        </w:rPr>
        <w:t>,</w:t>
      </w:r>
      <w:r>
        <w:rPr>
          <w:rFonts w:ascii="Courier" w:hAnsi="Courier"/>
          <w:color w:val="000000"/>
        </w:rPr>
        <w:t>始辟徵命，終任屏蕃，侃侃乎忠孝節義之選也。至於吏治廉平，始新報朂則有十九世之君平公</w:t>
      </w:r>
      <w:r>
        <w:rPr>
          <w:rFonts w:ascii="Courier" w:hAnsi="Courier"/>
          <w:color w:val="000000"/>
        </w:rPr>
        <w:t>,</w:t>
      </w:r>
      <w:r>
        <w:rPr>
          <w:rFonts w:ascii="Courier" w:hAnsi="Courier"/>
          <w:color w:val="000000"/>
        </w:rPr>
        <w:t>。孚惠昭靈，奉勅講明祀則有廿八世之安國公</w:t>
      </w:r>
      <w:r>
        <w:rPr>
          <w:rFonts w:ascii="Courier" w:hAnsi="Courier"/>
          <w:color w:val="000000"/>
        </w:rPr>
        <w:t>,</w:t>
      </w:r>
      <w:r>
        <w:rPr>
          <w:rFonts w:ascii="Courier" w:hAnsi="Courier"/>
          <w:color w:val="000000"/>
        </w:rPr>
        <w:t>。由是廿九世伯超仁和公</w:t>
      </w:r>
      <w:r>
        <w:rPr>
          <w:rFonts w:ascii="Courier" w:hAnsi="Courier"/>
          <w:color w:val="000000"/>
        </w:rPr>
        <w:t>,</w:t>
      </w:r>
      <w:r>
        <w:rPr>
          <w:rFonts w:ascii="Courier" w:hAnsi="Courier"/>
          <w:color w:val="000000"/>
        </w:rPr>
        <w:t>宦途顯赫于唐。貞觀六年，持節為尚書大司馬、冀州防禦使，按行所部，就于淳安之清平鄉，主奉其考安國公</w:t>
      </w:r>
      <w:r>
        <w:rPr>
          <w:rFonts w:ascii="Courier" w:hAnsi="Courier"/>
          <w:color w:val="000000"/>
        </w:rPr>
        <w:t>,</w:t>
      </w:r>
      <w:r>
        <w:rPr>
          <w:rFonts w:ascii="Courier" w:hAnsi="Courier"/>
          <w:color w:val="000000"/>
        </w:rPr>
        <w:t>廟祭。五十三世旺公</w:t>
      </w:r>
      <w:r>
        <w:rPr>
          <w:rFonts w:ascii="Courier" w:hAnsi="Courier"/>
          <w:color w:val="000000"/>
        </w:rPr>
        <w:t>,[</w:t>
      </w:r>
      <w:r>
        <w:rPr>
          <w:rFonts w:ascii="Courier" w:hAnsi="Courier"/>
          <w:color w:val="000000"/>
        </w:rPr>
        <w:t>又雲濛源府君</w:t>
      </w:r>
      <w:r>
        <w:rPr>
          <w:rFonts w:ascii="Courier" w:hAnsi="Courier"/>
          <w:color w:val="000000"/>
        </w:rPr>
        <w:t>]</w:t>
      </w:r>
      <w:r>
        <w:rPr>
          <w:rFonts w:ascii="Courier" w:hAnsi="Courier"/>
          <w:color w:val="000000"/>
        </w:rPr>
        <w:t>于李唐季年，自清平遷居于太平之諫村。旺</w:t>
      </w:r>
      <w:r>
        <w:rPr>
          <w:rFonts w:ascii="Courier" w:hAnsi="Courier"/>
          <w:color w:val="000000"/>
        </w:rPr>
        <w:t>,</w:t>
      </w:r>
      <w:r>
        <w:rPr>
          <w:rFonts w:ascii="Courier" w:hAnsi="Courier"/>
          <w:color w:val="000000"/>
        </w:rPr>
        <w:t>子招公</w:t>
      </w:r>
      <w:r>
        <w:rPr>
          <w:rFonts w:ascii="Courier" w:hAnsi="Courier"/>
          <w:color w:val="000000"/>
        </w:rPr>
        <w:t>,</w:t>
      </w:r>
      <w:r>
        <w:rPr>
          <w:rFonts w:ascii="Courier" w:hAnsi="Courier"/>
          <w:color w:val="000000"/>
        </w:rPr>
        <w:t>仕至大理評。</w:t>
      </w:r>
      <w:r>
        <w:rPr>
          <w:rFonts w:ascii="Courier" w:hAnsi="Courier"/>
          <w:color w:val="000000"/>
        </w:rPr>
        <w:t>,</w:t>
      </w:r>
      <w:r>
        <w:rPr>
          <w:rFonts w:ascii="Courier" w:hAnsi="Courier"/>
          <w:color w:val="000000"/>
        </w:rPr>
        <w:t>續修宗譜敘（湖北大冶甘棠第）</w:t>
      </w:r>
      <w:r>
        <w:rPr>
          <w:rFonts w:ascii="Courier" w:hAnsi="Courier"/>
          <w:color w:val="000000"/>
        </w:rPr>
        <w:t>,</w:t>
      </w:r>
      <w:r>
        <w:rPr>
          <w:rFonts w:ascii="Courier" w:hAnsi="Courier"/>
          <w:color w:val="000000"/>
        </w:rPr>
        <w:t>國家承平久遠，生聚蕃昌，士民安土樂業，維時世家右族莫不各有譜牒以紀其世次，譜之為制昉乎？司馬公史記之世表年表，創于歐陽公之譜圖，而吾謂修譜於今之世，視古較難，蓋古時著姓猶近易於考核，今則曆世既遠，派別愈多，古人著錄簡嚴，不為虛美。今則兵燹餘筆多有訛傳，故非悉心訪問，而一宗之跡有遺則譜未為備，非據實直書，而虛張誇大之辭則譜未足信，是任纂修者之難也。乃愚于邵姓宗譜而歡其善焉。夫邵之受姓在陝州，而著望則博陵。自秦東陵侯以後，漢晉唐宋代有名宿，若譜所載信臣、伯春、續公、羨公暨君平、安國、伯超諸公尤其顯奕，可核諸系屬者。今譜之修，則以定二公為一世祖。定二公前三世為搢公，由太平遷武昌。搢公前七世為旺公，由淳安遷太平。及定二公複由武昌遷冶邑流水裡鳳凰山之下築宅以居，永建厥家，則定二公為居冶之始祖。搢公居武昌之始祖。旺公居太平之始祖。旺公之孫繼筠、繼禧、繼檀。筠之後居中州；禧之後居豫章。各宗昌熾，其家乘未得見。至檀公支下舊譜，元至大中所纂輯，以旺公為始祖。前明神宗年間重修者因之，今自定二公遷居以來廿餘世矣。士業詩書，人勤耕織，椒聊繁衍，間移他郡，以故乾隆戊申（</w:t>
      </w:r>
      <w:r>
        <w:rPr>
          <w:rFonts w:ascii="Courier" w:hAnsi="Courier"/>
          <w:color w:val="000000"/>
        </w:rPr>
        <w:t>1788</w:t>
      </w:r>
      <w:r>
        <w:rPr>
          <w:rFonts w:ascii="Courier" w:hAnsi="Courier"/>
          <w:color w:val="000000"/>
        </w:rPr>
        <w:t>）前輩宗葺修宗譜，不復遠敘旺而斷自定二公始，大義炳如，後莫能易，特自戊申至今五十餘年其間，新故之逄移，時事之更變，變僑寓轉徙者之遼闊，日疏不可無增訂也。於是光遠</w:t>
      </w:r>
      <w:r>
        <w:rPr>
          <w:rFonts w:ascii="Courier" w:hAnsi="Courier"/>
          <w:color w:val="000000"/>
        </w:rPr>
        <w:t>,</w:t>
      </w:r>
      <w:r>
        <w:rPr>
          <w:rFonts w:ascii="Courier" w:hAnsi="Courier"/>
          <w:color w:val="000000"/>
        </w:rPr>
        <w:t>、立雄</w:t>
      </w:r>
      <w:r>
        <w:rPr>
          <w:rFonts w:ascii="Courier" w:hAnsi="Courier"/>
          <w:color w:val="000000"/>
        </w:rPr>
        <w:t>,</w:t>
      </w:r>
      <w:r>
        <w:rPr>
          <w:rFonts w:ascii="Courier" w:hAnsi="Courier"/>
          <w:color w:val="000000"/>
        </w:rPr>
        <w:t>、文選</w:t>
      </w:r>
      <w:r>
        <w:rPr>
          <w:rFonts w:ascii="Courier" w:hAnsi="Courier"/>
          <w:color w:val="000000"/>
        </w:rPr>
        <w:t>,</w:t>
      </w:r>
      <w:r>
        <w:rPr>
          <w:rFonts w:ascii="Courier" w:hAnsi="Courier"/>
          <w:color w:val="000000"/>
        </w:rPr>
        <w:t>、俊貴</w:t>
      </w:r>
      <w:r>
        <w:rPr>
          <w:rFonts w:ascii="Courier" w:hAnsi="Courier"/>
          <w:color w:val="000000"/>
        </w:rPr>
        <w:t>,</w:t>
      </w:r>
      <w:r>
        <w:rPr>
          <w:rFonts w:ascii="Courier" w:hAnsi="Courier"/>
          <w:color w:val="000000"/>
        </w:rPr>
        <w:t>、俊旺</w:t>
      </w:r>
      <w:r>
        <w:rPr>
          <w:rFonts w:ascii="Courier" w:hAnsi="Courier"/>
          <w:color w:val="000000"/>
        </w:rPr>
        <w:t>,</w:t>
      </w:r>
      <w:r>
        <w:rPr>
          <w:rFonts w:ascii="Courier" w:hAnsi="Courier"/>
          <w:color w:val="000000"/>
        </w:rPr>
        <w:t>、繼第</w:t>
      </w:r>
      <w:r>
        <w:rPr>
          <w:rFonts w:ascii="Courier" w:hAnsi="Courier"/>
          <w:color w:val="000000"/>
        </w:rPr>
        <w:t>,</w:t>
      </w:r>
      <w:r>
        <w:rPr>
          <w:rFonts w:ascii="Courier" w:hAnsi="Courier"/>
          <w:color w:val="000000"/>
        </w:rPr>
        <w:t>、聯璧</w:t>
      </w:r>
      <w:r>
        <w:rPr>
          <w:rFonts w:ascii="Courier" w:hAnsi="Courier"/>
          <w:color w:val="000000"/>
        </w:rPr>
        <w:t>,</w:t>
      </w:r>
      <w:r>
        <w:rPr>
          <w:rFonts w:ascii="Courier" w:hAnsi="Courier"/>
          <w:color w:val="000000"/>
        </w:rPr>
        <w:t>、先家</w:t>
      </w:r>
      <w:r>
        <w:rPr>
          <w:rFonts w:ascii="Courier" w:hAnsi="Courier"/>
          <w:color w:val="000000"/>
        </w:rPr>
        <w:t>,</w:t>
      </w:r>
      <w:r>
        <w:rPr>
          <w:rFonts w:ascii="Courier" w:hAnsi="Courier"/>
          <w:color w:val="000000"/>
        </w:rPr>
        <w:t>、先啟</w:t>
      </w:r>
      <w:r>
        <w:rPr>
          <w:rFonts w:ascii="Courier" w:hAnsi="Courier"/>
          <w:color w:val="000000"/>
        </w:rPr>
        <w:t>,</w:t>
      </w:r>
      <w:r>
        <w:rPr>
          <w:rFonts w:ascii="Courier" w:hAnsi="Courier"/>
          <w:color w:val="000000"/>
        </w:rPr>
        <w:t>諸先生大懼前跡之昔佚，後人之無征，邀集闔族首領其事，外詳昭穆，內辨氏族，別擄墓，獎義烈，由本荘始其徙宅殊方者，亦徒步裹糧，躬造其門而搜輯之，如東方堡洪道鄉、興國、羅田猶其近者也。遠而鄖、房、竹山、豫之桐柏、陝之孝義、白河、石泉各廳縣宗世系，先生皆跋涉重趼，載之實錄，罔有缺失，可謂勤其事者矣。譜成將付黎棗，愚批閱之，見其源委完備，撰著謹嚴，字皆雙校而無漏，言必根究而非誣以作史之法，為收族之書不遺不濫，可謂克成其功者矣。以是承先啟後，親睦風行，學有淵源，志存遠大。行當有發跡門閭，顯揚姓氏以彰久道化成之休者，於是乎書。</w:t>
      </w:r>
      <w:r>
        <w:rPr>
          <w:rFonts w:ascii="Courier" w:hAnsi="Courier"/>
          <w:color w:val="000000"/>
        </w:rPr>
        <w:t>,</w:t>
      </w:r>
      <w:r>
        <w:rPr>
          <w:rFonts w:ascii="Courier" w:hAnsi="Courier"/>
          <w:color w:val="000000"/>
        </w:rPr>
        <w:t>姻愚弟邑庠生楊履泰頓首拜撰舊序</w:t>
      </w:r>
      <w:r>
        <w:rPr>
          <w:rFonts w:ascii="Courier" w:hAnsi="Courier"/>
          <w:color w:val="000000"/>
        </w:rPr>
        <w:t>,</w:t>
      </w:r>
      <w:r>
        <w:rPr>
          <w:rFonts w:ascii="Courier" w:hAnsi="Courier"/>
          <w:color w:val="000000"/>
        </w:rPr>
        <w:t>家之有譜，所以承先祖，啟後人者也。自班、馬以及歐、蘇皆各有所創述，自成一家言，而為本源派別秩而不紊，無非上治祖宗，下治子孫，旁治昆弟，連姓綴氏之意焉耳！吾族始于武昌，其間之累代顯榮者姑無論，迨始祖定二公</w:t>
      </w:r>
      <w:r>
        <w:rPr>
          <w:rFonts w:ascii="Courier" w:hAnsi="Courier"/>
          <w:color w:val="000000"/>
        </w:rPr>
        <w:t>,</w:t>
      </w:r>
      <w:r>
        <w:rPr>
          <w:rFonts w:ascii="Courier" w:hAnsi="Courier"/>
          <w:color w:val="000000"/>
        </w:rPr>
        <w:t>避亂徂歸，移居大冶之鳳嶺，由今及古，以遠溯近，知肇源于壽昌而流派于金湖也。源深流浚汙潢由溟海之宗幹，茂枝榮椒，聊獲遠條之慶，特思一脈之流通，當族屬以敦睦。予小子自齠齡待先人之側，每念此意輒欣然而有動惜有志而未逮也。今幸諸父昆思一續先人緒以無墜定二公之功。用是群集族眾共襄厥事，是皆諸父之力也。予小子緬茲一本，竊有後言爾來風氣澆漓，鬩牆生於手足，欺虐見於同宗，世風之頹有心同慨，願我族人痛懲斯弊，毋以小嫌而釀為仇敵，毋以同氣而視若路人，毋以貴賤相懸而或生驕侮，毋以貧富不敵而或起怨嗟，善相勸而過相見，災恤病相憐，農服先疇，士尚廉恥，勤毖子弟之教，謹率父兄之訓，于以內化家人，外型閭裡，上報聖天子久道化成之雅意，下承先世仁讓教家之遺風，其水源木本意庻有合乎？今日譜牒之修，豈僅為傳家之具文已哉！是則予小子之不能無望於族者也。是為敘。</w:t>
      </w:r>
      <w:r>
        <w:rPr>
          <w:rFonts w:ascii="Courier" w:hAnsi="Courier"/>
          <w:color w:val="000000"/>
        </w:rPr>
        <w:t>,</w:t>
      </w:r>
      <w:r>
        <w:rPr>
          <w:rFonts w:ascii="Courier" w:hAnsi="Courier"/>
          <w:color w:val="000000"/>
        </w:rPr>
        <w:t>加和撰</w:t>
      </w:r>
      <w:r>
        <w:rPr>
          <w:rFonts w:ascii="Courier" w:hAnsi="Courier"/>
          <w:color w:val="000000"/>
        </w:rPr>
        <w:t>,</w:t>
      </w:r>
      <w:r>
        <w:rPr>
          <w:rFonts w:ascii="Courier" w:hAnsi="Courier"/>
          <w:color w:val="000000"/>
        </w:rPr>
        <w:t>原序乾隆戊申</w:t>
      </w:r>
      <w:r>
        <w:rPr>
          <w:rFonts w:ascii="Courier" w:hAnsi="Courier"/>
          <w:color w:val="000000"/>
        </w:rPr>
        <w:t>,</w:t>
      </w:r>
      <w:r>
        <w:rPr>
          <w:rFonts w:ascii="Courier" w:hAnsi="Courier"/>
          <w:color w:val="000000"/>
        </w:rPr>
        <w:t>粵稽堯典以親九族，則知上自王公，下及士庶，均不可以不睦族也明矣。蓋人之有宗族，猶水之有源流，木之有根本。欲齊其末者，必先窮其本。溯自康公，封燕之日，其次子為王畿內上卿，號曰召公，因為召氏，其後子孫增邑為邵，派演淳安，誠為餘之根株，殊非牽附以相耀也。沿及秦世平公以後，一切功名貴顯者，老譜紀載詳明，茲蕪容贅。惟我定二公住居壽昌，生子升遠、升朝二公，移居冶邑鳳凰山麓創造基業，傳之後人，迄今十有餘世矣。涒灘月吉，餘座家墪目擊先人所筆宗派世系，雖毫不紊亂，幾成殘篇斷簡，第恐世遠年湮，支分派別難以相聯，遂索然有修譜之志，乃于戊申秋同我族人齊集擬議，眾皆囑繡編次。繡固才學疏淺，不恥其陋而編之，用是迎師葺，謹遵歐公之式以成家乘，庶幾昭穆有敘而不紊，廬墓有傳而不失禮。雲尊祖故敬宗，敬宗故收族，不誠有合矣乎？後之子孫覧斯編者菲第識厥宗祖之所由來，而並知本支百世之不易焉耳！是為敘。</w:t>
      </w:r>
      <w:r>
        <w:rPr>
          <w:rFonts w:ascii="Courier" w:hAnsi="Courier"/>
          <w:color w:val="000000"/>
        </w:rPr>
        <w:t>,</w:t>
      </w:r>
      <w:r>
        <w:rPr>
          <w:rFonts w:ascii="Courier" w:hAnsi="Courier"/>
          <w:color w:val="000000"/>
        </w:rPr>
        <w:t>立繡撰</w:t>
      </w:r>
      <w:r>
        <w:rPr>
          <w:rFonts w:ascii="Courier" w:hAnsi="Courier"/>
          <w:color w:val="000000"/>
        </w:rPr>
        <w:t>,</w:t>
      </w:r>
      <w:r>
        <w:rPr>
          <w:rFonts w:ascii="Courier" w:hAnsi="Courier"/>
          <w:color w:val="000000"/>
        </w:rPr>
        <w:t>原序乾隆戊申年</w:t>
      </w:r>
      <w:r>
        <w:rPr>
          <w:rFonts w:ascii="Courier" w:hAnsi="Courier"/>
          <w:color w:val="000000"/>
        </w:rPr>
        <w:t>,</w:t>
      </w:r>
      <w:r>
        <w:rPr>
          <w:rFonts w:ascii="Courier" w:hAnsi="Courier"/>
          <w:color w:val="000000"/>
        </w:rPr>
        <w:t>從來人之生也，原本乎祖，觀繁盛而溯先人，萬殊之所會歸也。由先人而發萬億，一本之所以散見，顧自鼻祖以及嗣孫，雖世遠年湮，皆一線一脈相為流通者。端賴有譜以維之，詎可不修乎哉！倘棄置不修，不惟蒙當世不仁不孝之譜，並不知何祖之名，何人之福也。仕</w:t>
      </w:r>
      <w:r>
        <w:rPr>
          <w:rFonts w:ascii="Courier" w:hAnsi="Courier"/>
          <w:color w:val="000000"/>
        </w:rPr>
        <w:t>,</w:t>
      </w:r>
      <w:r>
        <w:rPr>
          <w:rFonts w:ascii="Courier" w:hAnsi="Courier"/>
          <w:color w:val="000000"/>
        </w:rPr>
        <w:t>於是真心謁同族相商斯舉，伯叔兄弟侄輩咸嘖嘖稱善，然起而修明之。其由來自定二公由壽昌而遷冶邑，擇永豐流水之地而居鳳凰山麓。後散處各處，殊興家創業，鹹名巨族。仕見戶口林總，演派已滿，踴躍共勷厥事，實所以明尊尊之分，篤親親之誼，昭穆有條而不紊，上下有敘而不亂，承前啟後，其在斯歟。以此相傳俾名族奕禩，子孫披閱之下，瞭若指掌，燦若星河，後有踵其事者，規模己立，格式裁成，郎不敢謂有功于宗祖或堪為後續修者之一助歟。</w:t>
      </w:r>
      <w:r>
        <w:rPr>
          <w:rFonts w:ascii="Courier" w:hAnsi="Courier"/>
          <w:color w:val="000000"/>
        </w:rPr>
        <w:t>,</w:t>
      </w:r>
      <w:r>
        <w:rPr>
          <w:rFonts w:ascii="Courier" w:hAnsi="Courier"/>
          <w:color w:val="000000"/>
        </w:rPr>
        <w:t>立仕撰原序</w:t>
      </w:r>
      <w:r>
        <w:rPr>
          <w:rFonts w:ascii="Courier" w:hAnsi="Courier"/>
          <w:color w:val="000000"/>
        </w:rPr>
        <w:t>,</w:t>
      </w:r>
      <w:r>
        <w:rPr>
          <w:rFonts w:ascii="Courier" w:hAnsi="Courier"/>
          <w:color w:val="000000"/>
        </w:rPr>
        <w:t>蓋聞萬物本乎天，人本乎祖。祖也者，身之所自出也。故源遠則流長，本固則木茂，苟不晰其源，則其流泛溢而無歸，不植其本，則其末滋蔓而難圖。爰是考核祖宗之源流，縷分支派之本末，而使後世子孫鹹知。若袒若宗而不失其序焉。然前人之功績，實曆兩朝而蕃衍椒聊，《大成譜》中固已班班可考矣。且《大成譜》乃統敘始祖之一脈，而後嗣之尊祖敬宗，敬宗收族，所由尚也。而其遠近親疏又必支譜所分晰，親切而著明焉。溯吾族自定二公</w:t>
      </w:r>
      <w:r>
        <w:rPr>
          <w:rFonts w:ascii="Courier" w:hAnsi="Courier"/>
          <w:color w:val="000000"/>
        </w:rPr>
        <w:t>,</w:t>
      </w:r>
      <w:r>
        <w:rPr>
          <w:rFonts w:ascii="Courier" w:hAnsi="Courier"/>
          <w:color w:val="000000"/>
        </w:rPr>
        <w:t>以越遠，朝二公而遷鳳凰山下，是二公之支繼繼繩繩而末有艾焉。模恐其世遠年湮，後世子孫莫究其始，莫知其終，因訂譜系，以志不忘，是為敘。</w:t>
      </w:r>
      <w:r>
        <w:rPr>
          <w:rFonts w:ascii="Courier" w:hAnsi="Courier"/>
          <w:color w:val="000000"/>
        </w:rPr>
        <w:t>,</w:t>
      </w:r>
      <w:r>
        <w:rPr>
          <w:rFonts w:ascii="Courier" w:hAnsi="Courier"/>
          <w:color w:val="000000"/>
        </w:rPr>
        <w:t>嗣孫廷模敬撰</w:t>
      </w:r>
      <w:r>
        <w:rPr>
          <w:rFonts w:ascii="Courier" w:hAnsi="Courier"/>
          <w:color w:val="000000"/>
        </w:rPr>
        <w:t>,</w:t>
      </w:r>
      <w:r>
        <w:rPr>
          <w:rFonts w:ascii="Courier" w:hAnsi="Courier"/>
          <w:color w:val="000000"/>
        </w:rPr>
        <w:t>原序乾隆戊申年</w:t>
      </w:r>
      <w:r>
        <w:rPr>
          <w:rFonts w:ascii="Courier" w:hAnsi="Courier"/>
          <w:color w:val="000000"/>
        </w:rPr>
        <w:t>,</w:t>
      </w:r>
      <w:r>
        <w:rPr>
          <w:rFonts w:ascii="Courier" w:hAnsi="Courier"/>
          <w:color w:val="000000"/>
        </w:rPr>
        <w:t>自古名門望族莫不有譜。譜也者，所以別長幼、定尊卑、紀世系、篤宗盟，誠為巨典而無容以緩圖者矣。倘視為不急之務，姑待于他年執必，不克修愈久而愈失，其傳後世子孫無從詳其巔而究其末，幾何不致支亂派別，視親反疏而視疏反親乎？校</w:t>
      </w:r>
      <w:r>
        <w:rPr>
          <w:rFonts w:ascii="Courier" w:hAnsi="Courier"/>
          <w:color w:val="000000"/>
        </w:rPr>
        <w:t>,</w:t>
      </w:r>
      <w:r>
        <w:rPr>
          <w:rFonts w:ascii="Courier" w:hAnsi="Courier"/>
          <w:color w:val="000000"/>
        </w:rPr>
        <w:t>等於是蓋不能無懼焉。一則，慮視親疏之紊其次；一則，恐後嗣之乏所守，慨然奮興遍于族人起而纂修之。顧嘗稽之吾族自召公</w:t>
      </w:r>
      <w:r>
        <w:rPr>
          <w:rFonts w:ascii="Courier" w:hAnsi="Courier"/>
          <w:color w:val="000000"/>
        </w:rPr>
        <w:t>,</w:t>
      </w:r>
      <w:r>
        <w:rPr>
          <w:rFonts w:ascii="Courier" w:hAnsi="Courier"/>
          <w:color w:val="000000"/>
        </w:rPr>
        <w:t>肇封而還，真儒輩出，固有歷歷堪數者。彼夫康節</w:t>
      </w:r>
      <w:r>
        <w:rPr>
          <w:rFonts w:ascii="Courier" w:hAnsi="Courier"/>
          <w:color w:val="000000"/>
        </w:rPr>
        <w:t>,</w:t>
      </w:r>
      <w:r>
        <w:rPr>
          <w:rFonts w:ascii="Courier" w:hAnsi="Courier"/>
          <w:color w:val="000000"/>
        </w:rPr>
        <w:t>安樂室成精著名書。杜詩政布清平，南陽稱頌，他如興利除獘之信臣</w:t>
      </w:r>
      <w:r>
        <w:rPr>
          <w:rFonts w:ascii="Courier" w:hAnsi="Courier"/>
          <w:color w:val="000000"/>
        </w:rPr>
        <w:t>,</w:t>
      </w:r>
      <w:r>
        <w:rPr>
          <w:rFonts w:ascii="Courier" w:hAnsi="Courier"/>
          <w:color w:val="000000"/>
        </w:rPr>
        <w:t>；發儲賬恤之靈甫</w:t>
      </w:r>
      <w:r>
        <w:rPr>
          <w:rFonts w:ascii="Courier" w:hAnsi="Courier"/>
          <w:color w:val="000000"/>
        </w:rPr>
        <w:t>,</w:t>
      </w:r>
      <w:r>
        <w:rPr>
          <w:rFonts w:ascii="Courier" w:hAnsi="Courier"/>
          <w:color w:val="000000"/>
        </w:rPr>
        <w:t>，可謂仁心為質者也。至於二泉之倍荒計善；憲祖之才高作賦；謁</w:t>
      </w:r>
      <w:r>
        <w:rPr>
          <w:rFonts w:ascii="Courier" w:hAnsi="Courier"/>
          <w:color w:val="000000"/>
        </w:rPr>
        <w:t>,</w:t>
      </w:r>
      <w:r>
        <w:rPr>
          <w:rFonts w:ascii="Courier" w:hAnsi="Courier"/>
          <w:color w:val="000000"/>
        </w:rPr>
        <w:t>之詩文名世；平</w:t>
      </w:r>
      <w:r>
        <w:rPr>
          <w:rFonts w:ascii="Courier" w:hAnsi="Courier"/>
          <w:color w:val="000000"/>
        </w:rPr>
        <w:t>,</w:t>
      </w:r>
      <w:r>
        <w:rPr>
          <w:rFonts w:ascii="Courier" w:hAnsi="Courier"/>
          <w:color w:val="000000"/>
        </w:rPr>
        <w:t>之種瓜色五，必</w:t>
      </w:r>
      <w:r>
        <w:rPr>
          <w:rFonts w:ascii="Courier" w:hAnsi="Courier"/>
          <w:color w:val="000000"/>
        </w:rPr>
        <w:t>,</w:t>
      </w:r>
      <w:r>
        <w:rPr>
          <w:rFonts w:ascii="Courier" w:hAnsi="Courier"/>
          <w:color w:val="000000"/>
        </w:rPr>
        <w:t>之辭遺謝宴，類皆卓然人傑，其餘或題名雁塔之首，或臚傳鼎甲之中，若銳、若景堯，何莫非一之流傳也哉！校</w:t>
      </w:r>
      <w:r>
        <w:rPr>
          <w:rFonts w:ascii="Courier" w:hAnsi="Courier"/>
          <w:color w:val="000000"/>
        </w:rPr>
        <w:t>,</w:t>
      </w:r>
      <w:r>
        <w:rPr>
          <w:rFonts w:ascii="Courier" w:hAnsi="Courier"/>
          <w:color w:val="000000"/>
        </w:rPr>
        <w:t>生也晚，前哲不能以盡考，第近溯我祖定二公由壽昌遷冶邑永豐鄉流水裡鳳凰山麓而居焉，屈指計之四百餘年，相承而勿替，子孫瓜瓞而靡盡，固屬闔族之慶，是亦先人之幸也。今者踴躍共勷厥事，凡所紀載戶口罔有或缺，墟墓不至失遺，且為遷為徙不一而足，亦必握管以盡書信乎？明而確約，該以此藏諸譜篋，俾繼起者報而閱之，始知長幼別、尊卑定、世系紀，莫不欣然喜掀髯而笑曰：“屬在宗盟，詎有不篤乎哉！”</w:t>
      </w:r>
      <w:r>
        <w:rPr>
          <w:rFonts w:ascii="Courier" w:hAnsi="Courier"/>
          <w:color w:val="000000"/>
        </w:rPr>
        <w:t>,</w:t>
      </w:r>
      <w:r>
        <w:rPr>
          <w:rFonts w:ascii="Courier" w:hAnsi="Courier"/>
          <w:color w:val="000000"/>
        </w:rPr>
        <w:t>嗣孫廷校</w:t>
      </w:r>
      <w:r>
        <w:rPr>
          <w:rFonts w:ascii="Courier" w:hAnsi="Courier"/>
          <w:color w:val="000000"/>
        </w:rPr>
        <w:t>,</w:t>
      </w:r>
      <w:r>
        <w:rPr>
          <w:rFonts w:ascii="Courier" w:hAnsi="Courier"/>
          <w:color w:val="000000"/>
        </w:rPr>
        <w:t>敬撰</w:t>
      </w:r>
      <w:r>
        <w:rPr>
          <w:rFonts w:ascii="Courier" w:hAnsi="Courier"/>
          <w:color w:val="000000"/>
        </w:rPr>
        <w:t>,</w:t>
      </w:r>
      <w:r>
        <w:rPr>
          <w:rFonts w:ascii="Courier" w:hAnsi="Courier"/>
          <w:color w:val="000000"/>
        </w:rPr>
        <w:t>原序（乾隆戊申年）</w:t>
      </w:r>
      <w:r>
        <w:rPr>
          <w:rFonts w:ascii="Courier" w:hAnsi="Courier"/>
          <w:color w:val="000000"/>
        </w:rPr>
        <w:t>,</w:t>
      </w:r>
      <w:r>
        <w:rPr>
          <w:rFonts w:ascii="Courier" w:hAnsi="Courier"/>
          <w:color w:val="000000"/>
        </w:rPr>
        <w:t>蓋聞江河別派同分銀漢之源，花萼聯輝實共蟠根之本，若無譜以志之，向不墜先人之緒而紊親疏之分乎？顧予族肇自召公，派演淳安</w:t>
      </w:r>
      <w:r>
        <w:rPr>
          <w:rFonts w:ascii="Courier" w:hAnsi="Courier"/>
          <w:color w:val="000000"/>
        </w:rPr>
        <w:t>,</w:t>
      </w:r>
      <w:r>
        <w:rPr>
          <w:rFonts w:ascii="Courier" w:hAnsi="Courier"/>
          <w:color w:val="000000"/>
        </w:rPr>
        <w:t>。其間之貞修涉行者歷歷堪數。彼夫康節</w:t>
      </w:r>
      <w:r>
        <w:rPr>
          <w:rFonts w:ascii="Courier" w:hAnsi="Courier"/>
          <w:color w:val="000000"/>
        </w:rPr>
        <w:t>,</w:t>
      </w:r>
      <w:r>
        <w:rPr>
          <w:rFonts w:ascii="Courier" w:hAnsi="Courier"/>
          <w:color w:val="000000"/>
        </w:rPr>
        <w:t>之著書，名播千古。伯溫</w:t>
      </w:r>
      <w:r>
        <w:rPr>
          <w:rFonts w:ascii="Courier" w:hAnsi="Courier"/>
          <w:color w:val="000000"/>
        </w:rPr>
        <w:t>,</w:t>
      </w:r>
      <w:r>
        <w:rPr>
          <w:rFonts w:ascii="Courier" w:hAnsi="Courier"/>
          <w:color w:val="000000"/>
        </w:rPr>
        <w:t>之易學，聲振人間。他如賬恤之靈甫</w:t>
      </w:r>
      <w:r>
        <w:rPr>
          <w:rFonts w:ascii="Courier" w:hAnsi="Courier"/>
          <w:color w:val="000000"/>
        </w:rPr>
        <w:t>[</w:t>
      </w:r>
      <w:r>
        <w:rPr>
          <w:rFonts w:ascii="Courier" w:hAnsi="Courier"/>
          <w:color w:val="000000"/>
        </w:rPr>
        <w:t>諱豐，宜興人</w:t>
      </w:r>
      <w:r>
        <w:rPr>
          <w:rFonts w:ascii="Courier" w:hAnsi="Courier"/>
          <w:color w:val="000000"/>
        </w:rPr>
        <w:t>]</w:t>
      </w:r>
      <w:r>
        <w:rPr>
          <w:rFonts w:ascii="Courier" w:hAnsi="Courier"/>
          <w:color w:val="000000"/>
        </w:rPr>
        <w:t>倍荒之。二泉</w:t>
      </w:r>
      <w:r>
        <w:rPr>
          <w:rFonts w:ascii="Courier" w:hAnsi="Courier"/>
          <w:color w:val="000000"/>
        </w:rPr>
        <w:t>[</w:t>
      </w:r>
      <w:r>
        <w:rPr>
          <w:rFonts w:ascii="Courier" w:hAnsi="Courier"/>
          <w:color w:val="000000"/>
        </w:rPr>
        <w:t>諱寶，無錫人</w:t>
      </w:r>
      <w:r>
        <w:rPr>
          <w:rFonts w:ascii="Courier" w:hAnsi="Courier"/>
          <w:color w:val="000000"/>
        </w:rPr>
        <w:t>]</w:t>
      </w:r>
      <w:r>
        <w:rPr>
          <w:rFonts w:ascii="Courier" w:hAnsi="Courier"/>
          <w:color w:val="000000"/>
        </w:rPr>
        <w:t>、憲祖</w:t>
      </w:r>
      <w:r>
        <w:rPr>
          <w:rFonts w:ascii="Courier" w:hAnsi="Courier"/>
          <w:color w:val="000000"/>
        </w:rPr>
        <w:t>,[</w:t>
      </w:r>
      <w:r>
        <w:rPr>
          <w:rFonts w:ascii="Courier" w:hAnsi="Courier"/>
          <w:color w:val="000000"/>
        </w:rPr>
        <w:t>諱文度，貴溪人</w:t>
      </w:r>
      <w:r>
        <w:rPr>
          <w:rFonts w:ascii="Courier" w:hAnsi="Courier"/>
          <w:color w:val="000000"/>
        </w:rPr>
        <w:t>]</w:t>
      </w:r>
      <w:r>
        <w:rPr>
          <w:rFonts w:ascii="Courier" w:hAnsi="Courier"/>
          <w:color w:val="000000"/>
        </w:rPr>
        <w:t>之才高作賦，景堯</w:t>
      </w:r>
      <w:r>
        <w:rPr>
          <w:rFonts w:ascii="Courier" w:hAnsi="Courier"/>
          <w:color w:val="000000"/>
        </w:rPr>
        <w:t>,</w:t>
      </w:r>
      <w:r>
        <w:rPr>
          <w:rFonts w:ascii="Courier" w:hAnsi="Courier"/>
          <w:color w:val="000000"/>
        </w:rPr>
        <w:t>之臚傳鼎甲，要皆一脈之流貫也。因遭兵燹，家乘無存，不敢妄附乎前哲，第溯吾祖定二公</w:t>
      </w:r>
      <w:r>
        <w:rPr>
          <w:rFonts w:ascii="Courier" w:hAnsi="Courier"/>
          <w:color w:val="000000"/>
        </w:rPr>
        <w:t>[</w:t>
      </w:r>
      <w:r>
        <w:rPr>
          <w:rFonts w:ascii="Courier" w:hAnsi="Courier"/>
          <w:color w:val="000000"/>
        </w:rPr>
        <w:t>搢</w:t>
      </w:r>
      <w:r>
        <w:rPr>
          <w:rFonts w:ascii="Courier" w:hAnsi="Courier"/>
          <w:color w:val="000000"/>
        </w:rPr>
        <w:t>]</w:t>
      </w:r>
      <w:r>
        <w:rPr>
          <w:rFonts w:ascii="Courier" w:hAnsi="Courier"/>
          <w:color w:val="000000"/>
        </w:rPr>
        <w:t>由壽昌</w:t>
      </w:r>
      <w:r>
        <w:rPr>
          <w:rFonts w:ascii="Courier" w:hAnsi="Courier"/>
          <w:color w:val="000000"/>
        </w:rPr>
        <w:t>,</w:t>
      </w:r>
      <w:r>
        <w:rPr>
          <w:rFonts w:ascii="Courier" w:hAnsi="Courier"/>
          <w:color w:val="000000"/>
        </w:rPr>
        <w:t>而遷居鳳凰山下，迄今四百餘年矣。公以前不復記憶，公以後猶可考證。予小子彬</w:t>
      </w:r>
      <w:r>
        <w:rPr>
          <w:rFonts w:ascii="Courier" w:hAnsi="Courier"/>
          <w:color w:val="000000"/>
        </w:rPr>
        <w:t>,</w:t>
      </w:r>
      <w:r>
        <w:rPr>
          <w:rFonts w:ascii="Courier" w:hAnsi="Courier"/>
          <w:color w:val="000000"/>
        </w:rPr>
        <w:t>頗習詩書，雖無遵祖敬宗收族之德，恐世遠年湮昭，穆失序，墟墓無傳，因告族人共勷厥事，謹遵歐公之式為之編其次，庻幾有條而不紊，有序而不亂。後世子孫覩斯編，於以幸先緒之未墜而親疏之分明矣。是為序。</w:t>
      </w:r>
      <w:r>
        <w:rPr>
          <w:rFonts w:ascii="Courier" w:hAnsi="Courier"/>
          <w:color w:val="000000"/>
        </w:rPr>
        <w:t>,</w:t>
      </w:r>
      <w:r>
        <w:rPr>
          <w:rFonts w:ascii="Courier" w:hAnsi="Courier"/>
          <w:color w:val="000000"/>
        </w:rPr>
        <w:t>嗣孫延彬</w:t>
      </w:r>
      <w:r>
        <w:rPr>
          <w:rFonts w:ascii="Courier" w:hAnsi="Courier"/>
          <w:color w:val="000000"/>
        </w:rPr>
        <w:t>,</w:t>
      </w:r>
      <w:r>
        <w:rPr>
          <w:rFonts w:ascii="Courier" w:hAnsi="Courier"/>
          <w:color w:val="000000"/>
        </w:rPr>
        <w:t>敬撰原序（乾隆戊申年）</w:t>
      </w:r>
      <w:r>
        <w:rPr>
          <w:rFonts w:ascii="Courier" w:hAnsi="Courier"/>
          <w:color w:val="000000"/>
        </w:rPr>
        <w:t>,</w:t>
      </w:r>
      <w:r>
        <w:rPr>
          <w:rFonts w:ascii="Courier" w:hAnsi="Courier"/>
          <w:color w:val="000000"/>
        </w:rPr>
        <w:t>家之有乘，親疏如戚，稽遠如有以見昭穆之序焉；有以嚴尊卑之分焉；有以褒崇其功德焉；有不廢其拜掃焉。孝敬以存人心以萃，由是也。顧今之言宗法者不誇張前賢則牽附時貴，至本支反棄若遺焉。噫！其亦未覩古人立法之正，用心之勤耳。昔範文正公</w:t>
      </w:r>
      <w:r>
        <w:rPr>
          <w:rFonts w:ascii="Courier" w:hAnsi="Courier"/>
          <w:color w:val="000000"/>
        </w:rPr>
        <w:t>,[</w:t>
      </w:r>
      <w:r>
        <w:rPr>
          <w:rFonts w:ascii="Courier" w:hAnsi="Courier"/>
          <w:color w:val="000000"/>
        </w:rPr>
        <w:t>字希文，諱仲淹</w:t>
      </w:r>
      <w:r>
        <w:rPr>
          <w:rFonts w:ascii="Courier" w:hAnsi="Courier"/>
          <w:color w:val="000000"/>
        </w:rPr>
        <w:t>]</w:t>
      </w:r>
      <w:r>
        <w:rPr>
          <w:rFonts w:ascii="Courier" w:hAnsi="Courier"/>
          <w:color w:val="000000"/>
        </w:rPr>
        <w:t>置其義田以濟族人，而范氏之族甲於天下。歐陽永叔</w:t>
      </w:r>
      <w:r>
        <w:rPr>
          <w:rFonts w:ascii="Courier" w:hAnsi="Courier"/>
          <w:color w:val="000000"/>
        </w:rPr>
        <w:t>,[</w:t>
      </w:r>
      <w:r>
        <w:rPr>
          <w:rFonts w:ascii="Courier" w:hAnsi="Courier"/>
          <w:color w:val="000000"/>
        </w:rPr>
        <w:t>諱修，廬陵人</w:t>
      </w:r>
      <w:r>
        <w:rPr>
          <w:rFonts w:ascii="Courier" w:hAnsi="Courier"/>
          <w:color w:val="000000"/>
        </w:rPr>
        <w:t>]</w:t>
      </w:r>
      <w:r>
        <w:rPr>
          <w:rFonts w:ascii="Courier" w:hAnsi="Courier"/>
          <w:color w:val="000000"/>
        </w:rPr>
        <w:t>摛其雄筆自作家乘，而攎陵之歐甲于江右。然則記雲尊祖敬宗收族者，凡以屬在一本，皆先世一脈之傳，而不容以漠視也。予族自召公</w:t>
      </w:r>
      <w:r>
        <w:rPr>
          <w:rFonts w:ascii="Courier" w:hAnsi="Courier"/>
          <w:color w:val="000000"/>
        </w:rPr>
        <w:t>,</w:t>
      </w:r>
      <w:r>
        <w:rPr>
          <w:rFonts w:ascii="Courier" w:hAnsi="Courier"/>
          <w:color w:val="000000"/>
        </w:rPr>
        <w:t>世鄉，而後康節、伯溫二公易學千古昭垂，至如曄</w:t>
      </w:r>
      <w:r>
        <w:rPr>
          <w:rFonts w:ascii="Courier" w:hAnsi="Courier"/>
          <w:color w:val="000000"/>
        </w:rPr>
        <w:t>,[</w:t>
      </w:r>
      <w:r>
        <w:rPr>
          <w:rFonts w:ascii="Courier" w:hAnsi="Courier"/>
          <w:color w:val="000000"/>
        </w:rPr>
        <w:t>諱日華，宋廣州知府</w:t>
      </w:r>
      <w:r>
        <w:rPr>
          <w:rFonts w:ascii="Courier" w:hAnsi="Courier"/>
          <w:color w:val="000000"/>
        </w:rPr>
        <w:t>]</w:t>
      </w:r>
      <w:r>
        <w:rPr>
          <w:rFonts w:ascii="Courier" w:hAnsi="Courier"/>
          <w:color w:val="000000"/>
        </w:rPr>
        <w:t>之除害，必</w:t>
      </w:r>
      <w:r>
        <w:rPr>
          <w:rFonts w:ascii="Courier" w:hAnsi="Courier"/>
          <w:color w:val="000000"/>
        </w:rPr>
        <w:t>,[</w:t>
      </w:r>
      <w:r>
        <w:rPr>
          <w:rFonts w:ascii="Courier" w:hAnsi="Courier"/>
          <w:color w:val="000000"/>
        </w:rPr>
        <w:t>字不疑，丹陽人，宋龍圖閣直學士</w:t>
      </w:r>
      <w:r>
        <w:rPr>
          <w:rFonts w:ascii="Courier" w:hAnsi="Courier"/>
          <w:color w:val="000000"/>
        </w:rPr>
        <w:t>]</w:t>
      </w:r>
      <w:r>
        <w:rPr>
          <w:rFonts w:ascii="Courier" w:hAnsi="Courier"/>
          <w:color w:val="000000"/>
        </w:rPr>
        <w:t>之謝宴，謁</w:t>
      </w:r>
      <w:r>
        <w:rPr>
          <w:rFonts w:ascii="Courier" w:hAnsi="Courier"/>
          <w:color w:val="000000"/>
        </w:rPr>
        <w:t>,</w:t>
      </w:r>
      <w:r>
        <w:rPr>
          <w:rFonts w:ascii="Courier" w:hAnsi="Courier"/>
          <w:color w:val="000000"/>
        </w:rPr>
        <w:t>之詩文，二泉之倍荒計善，靈甫</w:t>
      </w:r>
      <w:r>
        <w:rPr>
          <w:rFonts w:ascii="Courier" w:hAnsi="Courier"/>
          <w:color w:val="000000"/>
        </w:rPr>
        <w:t>,</w:t>
      </w:r>
      <w:r>
        <w:rPr>
          <w:rFonts w:ascii="Courier" w:hAnsi="Courier"/>
          <w:color w:val="000000"/>
        </w:rPr>
        <w:t>之發儲賬餞，信臣</w:t>
      </w:r>
      <w:r>
        <w:rPr>
          <w:rFonts w:ascii="Courier" w:hAnsi="Courier"/>
          <w:color w:val="000000"/>
        </w:rPr>
        <w:t>,</w:t>
      </w:r>
      <w:r>
        <w:rPr>
          <w:rFonts w:ascii="Courier" w:hAnsi="Courier"/>
          <w:color w:val="000000"/>
        </w:rPr>
        <w:t>之興利除獘，以及若銳</w:t>
      </w:r>
      <w:r>
        <w:rPr>
          <w:rFonts w:ascii="Courier" w:hAnsi="Courier"/>
          <w:color w:val="000000"/>
        </w:rPr>
        <w:t>,[</w:t>
      </w:r>
      <w:r>
        <w:rPr>
          <w:rFonts w:ascii="Courier" w:hAnsi="Courier"/>
          <w:color w:val="000000"/>
        </w:rPr>
        <w:t>仁和人，明南京左禦史</w:t>
      </w:r>
      <w:r>
        <w:rPr>
          <w:rFonts w:ascii="Courier" w:hAnsi="Courier"/>
          <w:color w:val="000000"/>
        </w:rPr>
        <w:t>]</w:t>
      </w:r>
      <w:r>
        <w:rPr>
          <w:rFonts w:ascii="Courier" w:hAnsi="Courier"/>
          <w:color w:val="000000"/>
        </w:rPr>
        <w:t>、若景堯</w:t>
      </w:r>
      <w:r>
        <w:rPr>
          <w:rFonts w:ascii="Courier" w:hAnsi="Courier"/>
          <w:color w:val="000000"/>
        </w:rPr>
        <w:t>,[</w:t>
      </w:r>
      <w:r>
        <w:rPr>
          <w:rFonts w:ascii="Courier" w:hAnsi="Courier"/>
          <w:color w:val="000000"/>
        </w:rPr>
        <w:t>宋進士</w:t>
      </w:r>
      <w:r>
        <w:rPr>
          <w:rFonts w:ascii="Courier" w:hAnsi="Courier"/>
          <w:color w:val="000000"/>
        </w:rPr>
        <w:t>]</w:t>
      </w:r>
      <w:r>
        <w:rPr>
          <w:rFonts w:ascii="Courier" w:hAnsi="Courier"/>
          <w:color w:val="000000"/>
        </w:rPr>
        <w:t>、若憲祖</w:t>
      </w:r>
      <w:r>
        <w:rPr>
          <w:rFonts w:ascii="Courier" w:hAnsi="Courier"/>
          <w:color w:val="000000"/>
        </w:rPr>
        <w:t>,</w:t>
      </w:r>
      <w:r>
        <w:rPr>
          <w:rFonts w:ascii="Courier" w:hAnsi="Courier"/>
          <w:color w:val="000000"/>
        </w:rPr>
        <w:t>一切文人學士光乎史冊，何莫非一脈之流貫也哉！然領兵燹，屢告簡篇飄零，未敢強合，溯所自承，惟自定二公由壽昌而遷冶邑鳳凰山右，雖無明文可守，至今父老猶能言之，歲時享祀及之斷…………。</w:t>
      </w:r>
      <w:r>
        <w:rPr>
          <w:rFonts w:ascii="Courier" w:hAnsi="Courier"/>
          <w:color w:val="000000"/>
        </w:rPr>
        <w:t>,2001</w:t>
      </w:r>
      <w:r>
        <w:rPr>
          <w:rFonts w:ascii="Courier" w:hAnsi="Courier"/>
          <w:color w:val="000000"/>
        </w:rPr>
        <w:t>年，在北京图书大厦举办的“走马黄河丛书”发布会上，初识何向阳。丛书中收入她的《自巴颜喀拉》。在人声鼎沸的嘈杂中，何向阳安静，温婉，谦和，和她细致入微的文学笔调紧密地糅合，留下一个严谨扎实、温文尔雅的学者印象。</w:t>
      </w:r>
      <w:r>
        <w:rPr>
          <w:rFonts w:ascii="Courier" w:hAnsi="Courier"/>
          <w:color w:val="000000"/>
        </w:rPr>
        <w:t>2008</w:t>
      </w:r>
      <w:r>
        <w:rPr>
          <w:rFonts w:ascii="Courier" w:hAnsi="Courier"/>
          <w:color w:val="000000"/>
        </w:rPr>
        <w:t>年，何向阳自河南省社科院调入中国作家协会创研部，活跃于文学评论界；近两年，何向阳先是拿出了封存多年诗歌集《青衿》，紧接着又出版《锦瑟》，于是“著名评论家”何向阳又加了一顶“诗人”的桂冠。《青衿》《锦瑟》“我的文学初心从诗歌开始，这颗心一直保持到现在。”何向阳依然是美好的安静，岁月似乎没有在她身上流下太多痕迹。但是，只有她和熟悉她的读者知道，这平静的背后，隐藏着生命的裂变和重生，她以最接近灵魂样式的诗歌，勇敢地解剖自己，书写生命的灿烂和优雅。中华读书报：</w:t>
      </w:r>
      <w:r>
        <w:rPr>
          <w:rFonts w:ascii="Courier" w:hAnsi="Courier"/>
          <w:color w:val="000000"/>
        </w:rPr>
        <w:t>2015</w:t>
      </w:r>
      <w:r>
        <w:rPr>
          <w:rFonts w:ascii="Courier" w:hAnsi="Courier"/>
          <w:color w:val="000000"/>
        </w:rPr>
        <w:t>年出版的诗集《青衿》，是你创作于上世纪八九十年代的诗歌，一直没有出版？何向阳：其实诗已经编好了，前言和序也都写好了，因为觉得自己的经历很苍白，诗集定名为《苍白》。那时候没有打印稿，就是把发表的诗粘贴到稿纸上，很厚的一本。评论家耿占春看完说：可以出版了。但是当时我正专注于理论评论，一直也没和出版社联系，诗歌一放就三十多年。</w:t>
      </w:r>
      <w:r>
        <w:rPr>
          <w:rFonts w:ascii="Courier" w:hAnsi="Courier"/>
          <w:color w:val="000000"/>
        </w:rPr>
        <w:t>1996</w:t>
      </w:r>
      <w:r>
        <w:rPr>
          <w:rFonts w:ascii="Courier" w:hAnsi="Courier"/>
          <w:color w:val="000000"/>
        </w:rPr>
        <w:t>年，我出版第一本评论集，入选“</w:t>
      </w:r>
      <w:r>
        <w:rPr>
          <w:rFonts w:ascii="Courier" w:hAnsi="Courier"/>
          <w:color w:val="000000"/>
        </w:rPr>
        <w:t>21</w:t>
      </w:r>
      <w:r>
        <w:rPr>
          <w:rFonts w:ascii="Courier" w:hAnsi="Courier"/>
          <w:color w:val="000000"/>
        </w:rPr>
        <w:t>世纪文学之星”。中华读书报：听说出版时一字未改。是不悔少作？还是对自己青春岁月的一种纪念？何向阳：《青衿》是从几千首诗里选出来的</w:t>
      </w:r>
      <w:r>
        <w:rPr>
          <w:rFonts w:ascii="Courier" w:hAnsi="Courier"/>
          <w:color w:val="000000"/>
        </w:rPr>
        <w:t>108</w:t>
      </w:r>
      <w:r>
        <w:rPr>
          <w:rFonts w:ascii="Courier" w:hAnsi="Courier"/>
          <w:color w:val="000000"/>
        </w:rPr>
        <w:t>首。当时上海人民出版社文景出版公司的编辑问我是否要修订一下，我坚持一字不改。我对自己文字原初的样子，还是很有信心的。中华读书报：为什么？你的信心来自什么？何向阳：从理性上说，我做评论很看重作家的第一本书——不是出版意义，是生命意义上的第一本书。可以从中解开他的创作奥秘。也许作家写到后来文风、思想都会变化，但是倒腾一下“线头”，总会从他的第一本书里发现很多节点，很有意思。我对这初始的“线头”很好奇，也有对自身的好奇。《青衿》里有我十几岁写的诗，</w:t>
      </w:r>
      <w:r>
        <w:rPr>
          <w:rFonts w:ascii="Courier" w:hAnsi="Courier"/>
          <w:color w:val="000000"/>
        </w:rPr>
        <w:t>32</w:t>
      </w:r>
      <w:r>
        <w:rPr>
          <w:rFonts w:ascii="Courier" w:hAnsi="Courier"/>
          <w:color w:val="000000"/>
        </w:rPr>
        <w:t>年过去了，我最初是什么样子？有一点“寻找初心”的意味。从感性上说，《青衿》出版后成为一个引子，引出我写诗的兴致。我的诗歌创作曾中断了几年，</w:t>
      </w:r>
      <w:r>
        <w:rPr>
          <w:rFonts w:ascii="Courier" w:hAnsi="Courier"/>
          <w:color w:val="000000"/>
        </w:rPr>
        <w:t>2010</w:t>
      </w:r>
      <w:r>
        <w:rPr>
          <w:rFonts w:ascii="Courier" w:hAnsi="Courier"/>
          <w:color w:val="000000"/>
        </w:rPr>
        <w:t>年之后写得特别多。中华读书报：《青衿》成为后来诗歌创作的引子？何向阳：随着现代化进程的加速、生活的迁移，我们离自然越来越远。可是在在重新整理、录入诗句的时候，我发现自己写了那么多苹果树、梨树……那些景象跨越时光又回来了。也和心境有关。这几年，我经历了和亲人的生离死别，又生了一场病，对生命有一个重新认识的过程。原来我没有注意到季节转化，我的生命是在格子里的，无论是办公还是居住环境。我只是和电脑、和书和思想打交道，生命中的疼痛是思想和理论解决不了，但是在大自然开阔的视域中得到了修复。病愈后我经常去家附近的后山散步，发现好多植物，有叫得出名的，也有不知名的。在跟自然的对话中，人生的疼痛得到了疗愈。格子打开，自然的、诗歌的气息又回来了，有点“灵光乍现”的意味。《锦瑟》就是从近几年创作的诗歌中选了</w:t>
      </w:r>
      <w:r>
        <w:rPr>
          <w:rFonts w:ascii="Courier" w:hAnsi="Courier"/>
          <w:color w:val="000000"/>
        </w:rPr>
        <w:t>70</w:t>
      </w:r>
      <w:r>
        <w:rPr>
          <w:rFonts w:ascii="Courier" w:hAnsi="Courier"/>
          <w:color w:val="000000"/>
        </w:rPr>
        <w:t>首。中华读书报：评论家程光炜认为你的诗歌是“别样的‘八十年代’诗歌”，你如何评价自己的诗歌在那个年代中的独特意义和价值？何向阳：程光炜说得很对，文学史上“</w:t>
      </w:r>
      <w:r>
        <w:rPr>
          <w:rFonts w:ascii="Courier" w:hAnsi="Courier"/>
          <w:color w:val="000000"/>
        </w:rPr>
        <w:t>60</w:t>
      </w:r>
      <w:r>
        <w:rPr>
          <w:rFonts w:ascii="Courier" w:hAnsi="Courier"/>
          <w:color w:val="000000"/>
        </w:rPr>
        <w:t>后”的诗歌创作遗漏了很多。“归来的诗人”、朦胧诗人、西部诗人、女性诗人等等，八九十年代，中国的诗歌队伍庞大而整齐。我所在的郑州大学也成立了清潭诗社，几个爱好诗歌的同学一起油印诗刊，发表后在学校的广播里播出，也很红火，但毕竟是一个省会的大学校园。昌耀、邵燕祥、叶延滨、舒婷、海子、西川、臧棣、欧阳江河……他们的诗歌和时代联系紧密，是火山的姿态。我们生活在一群声名远扬的著名诗人的影子下，表达不是第一要务，我的诗有感受有激情，也很纯净，很可贵，但可能只是属于焰火，或者是生命中划出来的火光，呈现了一种低语的带有思辨色彩的倾诉。中华读书报：从少年时代开始写始写诗，写了近四十年，你如何评价自己的诗歌创作所经历过的变化？为什么那么喜欢用短句？和气息有关，还是其它原因？何向阳：诗风、修辞、格局都有变化。原来的诗歌中，有“蓝色变奏”，除“蓝色变奏”之外，总有一个“你”的存在，“你”是理想的，强大有力。到了《锦瑟》，毕竟是中年之后的写作，反思、追问的东西多了，有了一个“谁”。原来我写的句子很正常，现在逐渐做减法了。生病之后，最想写的是诗，想写自己最有感触的东西。写短句主要和我的气息有关。有时候一个句子分三行，不是有意为之，写到那里，自然而然地觉得就该转折。中华读书报：很多人注意到你的“典雅温婉”，总觉得你的诗歌中流淌着一种淡淡的忧郁。你写诗的状态是怎样的？青年评论家霍俊明说你近几年的诗歌写作几乎达到“休眠火山的密集喷发”——是这样吗？何向阳：诗歌的灵感稍纵即逝。我是随时随地在写，买菜的时候，看孩子的时候……床头备着纸笔，有时候深夜醒来，有几句诗觉得不错赶紧记下来。诗在日常状态中是一个停顿，我称之为“美的时刻的停顿”，她一下子提醒你：日常生活之外，还有另一种人生。霍俊明评价说“火山喷发”很有道理。我的诗歌虽然开始得很早，但在写作中占得份额很少，一直处于压抑状态，从</w:t>
      </w:r>
      <w:r>
        <w:rPr>
          <w:rFonts w:ascii="Courier" w:hAnsi="Courier"/>
          <w:color w:val="000000"/>
        </w:rPr>
        <w:t>1993</w:t>
      </w:r>
      <w:r>
        <w:rPr>
          <w:rFonts w:ascii="Courier" w:hAnsi="Courier"/>
          <w:color w:val="000000"/>
        </w:rPr>
        <w:t>年以后有十年的时间断流。</w:t>
      </w:r>
      <w:r>
        <w:rPr>
          <w:rFonts w:ascii="Courier" w:hAnsi="Courier"/>
          <w:color w:val="000000"/>
        </w:rPr>
        <w:t>2014</w:t>
      </w:r>
      <w:r>
        <w:rPr>
          <w:rFonts w:ascii="Courier" w:hAnsi="Courier"/>
          <w:color w:val="000000"/>
        </w:rPr>
        <w:t>年之后，《十月》《诗刊》《北京文学》《上海文学》《作家》等十几家刊物都发过我的诗歌，</w:t>
      </w:r>
      <w:r>
        <w:rPr>
          <w:rFonts w:ascii="Courier" w:hAnsi="Courier"/>
          <w:color w:val="000000"/>
        </w:rPr>
        <w:t>2017</w:t>
      </w:r>
      <w:r>
        <w:rPr>
          <w:rFonts w:ascii="Courier" w:hAnsi="Courier"/>
          <w:color w:val="000000"/>
        </w:rPr>
        <w:t>年还获得“上海文学奖”的诗歌奖，这是我的第一个诗歌奖，我很看重。在此之前，我获得鲁迅文学奖、冯牧文学奖、庄重文文学奖，都是评论奖。中华读书报：《锦瑟》中有一辑是“不止是火”；还写过组诗《淬火》；诗集首发，主题是“谁的手扶着火焰”……你如何看待“火”的意象？何向阳：我也写过关于水的诗歌，水的波纹涟漪都是平行的、顺从的。如果说我的青年时期是水，内敛平稳安静，是吸收的状态；中年时期就是火的喷发，是一种上升的状态，想要把自己表达的释放出来。每个人生命的状态不一样，这个状态在别人可能来得比较早。我母亲曾说我是大器晚成。中华读书报：《锦瑟》作为“第三季中国好诗”之一出版，能谈谈你对“好诗”的理解吗？何向阳：每个人评价诗歌的标准不同。不管时代如何变化，我觉得深入灵魂的诗歌才是好诗，把灵魂深处的奥秘揭示出来给他人以想象。好诗有点像音乐，给你提供无穷的想象力。比如第三季里，荣荣有一首诗《隔空对火》，提供想象的空间就非常大；娜夜有一首诗《合影》：“不是你是你身体里消失的少年在搂着我……”这是一种时间意义的美。商震的《心有雄狮》意象也非常美。前一段读保罗</w:t>
      </w:r>
      <w:r>
        <w:rPr>
          <w:rFonts w:ascii="Courier" w:hAnsi="Courier"/>
          <w:color w:val="000000"/>
        </w:rPr>
        <w:t>·</w:t>
      </w:r>
      <w:r>
        <w:rPr>
          <w:rFonts w:ascii="Courier" w:hAnsi="Courier"/>
          <w:color w:val="000000"/>
        </w:rPr>
        <w:t>策兰的诗，他的《暗蚀》是在精神病院写给爱人的诗，特别美，能点燃生活的激情。你会发现原来有那么多美好的东西被我们忽略掉，募然回首，正在灯火阑珊处。中华读书报：诗歌创作大约总是需要激情和灵感，很多诗人年纪越长创作力度越小。你的情况恰恰相反。何向阳：相对来说顺其自然。生病后身体调动了生命中顽强的力量，并激发你的能量——被遗忘掉遮蔽掉的东西，总有一天被突然的事件激发出来。可能是生命力自然呈现的一种状态。中华读书报：</w:t>
      </w:r>
      <w:r>
        <w:rPr>
          <w:rFonts w:ascii="Courier" w:hAnsi="Courier"/>
          <w:color w:val="000000"/>
        </w:rPr>
        <w:t>2017</w:t>
      </w:r>
      <w:r>
        <w:rPr>
          <w:rFonts w:ascii="Courier" w:hAnsi="Courier"/>
          <w:color w:val="000000"/>
        </w:rPr>
        <w:t>年河南设立了“南丁文学奖”。能谈谈父亲对你的影响吗？何向阳：我父亲南丁以小说名世，曾与王蒙、邵燕祥一起参加全国第一届青创会，早年写小说，也写过诗歌，晚年写散文。他们那一代人的诗歌非常明快。父亲对我文学上的影响是一方面，主要还是人品人格上的影响。我的父亲善良、正直、宽容，特别求真，对我的影响很大。他常常跟我说，作家最后拼的是人格，艺术上再讲究，人格上立不住，也不会让人服气。他还说，人的一辈子，最重要的就两三步，要走不好，人格就下去了。这些教诲，导致我想看看人格到底是什么，这也是后来我做《人格论》的原因。中华读书报：七年前《人格论》第一卷问世，反响如何？听说你计划要写三卷，进展怎样？为什么会有这么大的动力？何向阳：我从</w:t>
      </w:r>
      <w:r>
        <w:rPr>
          <w:rFonts w:ascii="Courier" w:hAnsi="Courier"/>
          <w:color w:val="000000"/>
        </w:rPr>
        <w:t>1988</w:t>
      </w:r>
      <w:r>
        <w:rPr>
          <w:rFonts w:ascii="Courier" w:hAnsi="Courier"/>
          <w:color w:val="000000"/>
        </w:rPr>
        <w:t>年开始着手准备硕士论文《文学人格的投影》，</w:t>
      </w:r>
      <w:r>
        <w:rPr>
          <w:rFonts w:ascii="Courier" w:hAnsi="Courier"/>
          <w:color w:val="000000"/>
        </w:rPr>
        <w:t>1993</w:t>
      </w:r>
      <w:r>
        <w:rPr>
          <w:rFonts w:ascii="Courier" w:hAnsi="Courier"/>
          <w:color w:val="000000"/>
        </w:rPr>
        <w:t>年在《文学评论》头条发表，之后又经过反复修改，在</w:t>
      </w:r>
      <w:r>
        <w:rPr>
          <w:rFonts w:ascii="Courier" w:hAnsi="Courier"/>
          <w:color w:val="000000"/>
        </w:rPr>
        <w:t>2011</w:t>
      </w:r>
      <w:r>
        <w:rPr>
          <w:rFonts w:ascii="Courier" w:hAnsi="Courier"/>
          <w:color w:val="000000"/>
        </w:rPr>
        <w:t>年出版《人格论》第一卷。“人格”是我从青年时期就开始关注的问题。搭建三卷本构架时，计划分别从心理学、文学、哲学三个方面展开，自科学始，至哲学终。目前第二卷正在进行中，有点难产。人格悖论在心理学层面上已经解决了，在文学层面又卡住了，还要继续思考。写作不是想好了再写，而是边想边写，不断完善。我还没思考好，就没法提供给别人答案。我很欣赏芝加哥大学的学者，不写小论文，一辈子心无旁骛就写一部传世之作。中华读书报：《人格论》三卷本完成，你希望达到怎样的目标？何向阳：一切文学作品，其实都是人格投影的烙印。其它艺术也一样，都是人格的外化，就像鲁迅讲的，十年树木百年树人。承认这一点，人又回到文学是人学的起点。就像做一道方程题，是解别人的方程也是在解自己的方程，首先要说服我自己，才能影响别人。这是一个炼心的过程。我希望能以这三卷本打通心理学、伦理学、社会学和文学之间的关系。能否起到这样的作用，也是对我人格的拷问。中华读书报：你从事评论，是从张承志开始的。什么选择张承志？何向阳：</w:t>
      </w:r>
      <w:r>
        <w:rPr>
          <w:rFonts w:ascii="Courier" w:hAnsi="Courier"/>
          <w:color w:val="000000"/>
        </w:rPr>
        <w:t>1988</w:t>
      </w:r>
      <w:r>
        <w:rPr>
          <w:rFonts w:ascii="Courier" w:hAnsi="Courier"/>
          <w:color w:val="000000"/>
        </w:rPr>
        <w:t>年我读研究生时，导师鲁枢元给我布置的论文是从作家论开始。我在《十月》上看到张承志的《北方的河》，写一个决心报考人文地理的研究生去田野考察，我非常喜欢那种理想主义气质和对青春、对生命的思考，这也是我后来参加“走马黄河丛书”的原因。张承志所有的作品以及相关评论，能找到的我都找到了，还在</w:t>
      </w:r>
      <w:r>
        <w:rPr>
          <w:rFonts w:ascii="Courier" w:hAnsi="Courier"/>
          <w:color w:val="000000"/>
        </w:rPr>
        <w:t>1990</w:t>
      </w:r>
      <w:r>
        <w:rPr>
          <w:rFonts w:ascii="Courier" w:hAnsi="Courier"/>
          <w:color w:val="000000"/>
        </w:rPr>
        <w:t>年和作家本人有过一次访谈。我列了很多问题，他都耐心回答了。张承志是很真诚的一个作家。他当时看了我写的研究论文，就问：“这些话是我说的吗？”我说是，发表在某年某月第几期《上海文学》上的。我对他作品的熟悉程度，令他本人都非常吃惊。中华读书报：我发现你特别重视作家的访谈。一般评论家只是面对文本，很少有人像你这么肯下功夫面对作家采访。何向阳：人与人之间面对面的交流特别重要，访谈在我的评论中占的比重很大。多数评论家更注重文献，我看重访谈的鲜活性，比看作品的信息量大，有作家的气场、气息，还有很多信息扑面而来。访谈是了解作家的重要部分，有点口述史的意味，访谈里的作家是立体的、活生生的人，而不是打印出来的字。好的作家都应该留下访谈，否则这个作家是平面的、隔离的。现在大家对访谈有曲解，认为是初级的对话，把访谈理解成通讯报道。要想深入认识作品，和作家的深度交流非常重要。当然也可以通过散文、不同的回忆录还原一个作家，那只是轮廓的还原。面对面的访谈，就像进入后台，进入心灵的暗示。好的访谈是两个人心灵的碰撞。中华读书报：张承志后来几乎不写小说，你理解他放弃小说的原因是什么？何向阳：小说的叙述方式大概已无法涵盖他的思考。小说毕竟还是要找到人物、故事框架。他在散文中找到了更直接的表达方式，这种变化不影响他的文学成就和文学史地位。中华读书报：选择谁作为评论对象，你都有哪些标准？何向阳：还是希望选择和自己有共鸣的作家。最早是作家论，后来倾向于问题和现象，尤其对女性小说中的现象和问题感兴趣。中华读书报：作为女性评论家，你觉得自己有优势吗？何向阳：开始做评论，我没有把自己列为女性评论家，关心的也是公共问题。无论是评论家还是作家，写作中还是有一些有性别视角。后来我又写了张承志另外一篇小说评论《图腾与禁忌——张承志男权文化的神话》，对张承志笔下的女性形象提出一定的反思。深入到作家文本中就会发现性别问题，《黑骏马》中的女性，包括其他作品中的所有女性形象，比较板结，缺乏立体感。我就设想，一个男性评论家，可能不会看重这些，他们相对看重外在的问题，这就是思维方式的不同。马克思曾说过，每个了解一点历史的人也都知道，没有妇女的酵素就不可能有伟大的社会变革。社会的进步可以用女性（丑的也包括在内）的社会地位来精确地衡量……考察女作家的作品，比如王安忆的《剃度》、铁凝的《永远有多远》，方方、池莉、魏微……不同的成长阅历，处在社会的各个角度，观察到的各色人等也是不一样的。中华读书报：你的《</w:t>
      </w:r>
      <w:r>
        <w:rPr>
          <w:rFonts w:ascii="Courier" w:hAnsi="Courier"/>
          <w:color w:val="000000"/>
        </w:rPr>
        <w:t>12</w:t>
      </w:r>
      <w:r>
        <w:rPr>
          <w:rFonts w:ascii="Courier" w:hAnsi="Courier"/>
          <w:color w:val="000000"/>
        </w:rPr>
        <w:t>个：</w:t>
      </w:r>
      <w:r>
        <w:rPr>
          <w:rFonts w:ascii="Courier" w:hAnsi="Courier"/>
          <w:color w:val="000000"/>
        </w:rPr>
        <w:t>1998</w:t>
      </w:r>
      <w:r>
        <w:rPr>
          <w:rFonts w:ascii="Courier" w:hAnsi="Courier"/>
          <w:color w:val="000000"/>
        </w:rPr>
        <w:t>年的孩子》曾获得第二届鲁迅文学奖评论奖，能谈谈这篇文章吗？好像评论界对于作品的文体有不同的看法。何向阳：《</w:t>
      </w:r>
      <w:r>
        <w:rPr>
          <w:rFonts w:ascii="Courier" w:hAnsi="Courier"/>
          <w:color w:val="000000"/>
        </w:rPr>
        <w:t>12</w:t>
      </w:r>
      <w:r>
        <w:rPr>
          <w:rFonts w:ascii="Courier" w:hAnsi="Courier"/>
          <w:color w:val="000000"/>
        </w:rPr>
        <w:t>个：</w:t>
      </w:r>
      <w:r>
        <w:rPr>
          <w:rFonts w:ascii="Courier" w:hAnsi="Courier"/>
          <w:color w:val="000000"/>
        </w:rPr>
        <w:t>1998</w:t>
      </w:r>
      <w:r>
        <w:rPr>
          <w:rFonts w:ascii="Courier" w:hAnsi="Courier"/>
          <w:color w:val="000000"/>
        </w:rPr>
        <w:t>年的孩子》一文，长达</w:t>
      </w:r>
      <w:r>
        <w:rPr>
          <w:rFonts w:ascii="Courier" w:hAnsi="Courier"/>
          <w:color w:val="000000"/>
        </w:rPr>
        <w:t>4</w:t>
      </w:r>
      <w:r>
        <w:rPr>
          <w:rFonts w:ascii="Courier" w:hAnsi="Courier"/>
          <w:color w:val="000000"/>
        </w:rPr>
        <w:t>万多字，发表在《青年文学》杂志。这篇评论可看做是针对现象出发的问题型的评论，它选了</w:t>
      </w:r>
      <w:r>
        <w:rPr>
          <w:rFonts w:ascii="Courier" w:hAnsi="Courier"/>
          <w:color w:val="000000"/>
        </w:rPr>
        <w:t>1998</w:t>
      </w:r>
      <w:r>
        <w:rPr>
          <w:rFonts w:ascii="Courier" w:hAnsi="Courier"/>
          <w:color w:val="000000"/>
        </w:rPr>
        <w:t>年的</w:t>
      </w:r>
      <w:r>
        <w:rPr>
          <w:rFonts w:ascii="Courier" w:hAnsi="Courier"/>
          <w:color w:val="000000"/>
        </w:rPr>
        <w:t>12</w:t>
      </w:r>
      <w:r>
        <w:rPr>
          <w:rFonts w:ascii="Courier" w:hAnsi="Courier"/>
          <w:color w:val="000000"/>
        </w:rPr>
        <w:t>部文学作品作为取样，这</w:t>
      </w:r>
      <w:r>
        <w:rPr>
          <w:rFonts w:ascii="Courier" w:hAnsi="Courier"/>
          <w:color w:val="000000"/>
        </w:rPr>
        <w:t>12</w:t>
      </w:r>
      <w:r>
        <w:rPr>
          <w:rFonts w:ascii="Courier" w:hAnsi="Courier"/>
          <w:color w:val="000000"/>
        </w:rPr>
        <w:t>部作品都写到了孩子，或以孩子作为主人公。包括莫言、王安忆、刘庆邦、迟子建等作家，也有王怀宇、李亚、艾伟等年轻一代作家的作品，</w:t>
      </w:r>
      <w:r>
        <w:rPr>
          <w:rFonts w:ascii="Courier" w:hAnsi="Courier"/>
          <w:color w:val="000000"/>
        </w:rPr>
        <w:t>12</w:t>
      </w:r>
      <w:r>
        <w:rPr>
          <w:rFonts w:ascii="Courier" w:hAnsi="Courier"/>
          <w:color w:val="000000"/>
        </w:rPr>
        <w:t>个作家，</w:t>
      </w:r>
      <w:r>
        <w:rPr>
          <w:rFonts w:ascii="Courier" w:hAnsi="Courier"/>
          <w:color w:val="000000"/>
        </w:rPr>
        <w:t>12</w:t>
      </w:r>
      <w:r>
        <w:rPr>
          <w:rFonts w:ascii="Courier" w:hAnsi="Courier"/>
          <w:color w:val="000000"/>
        </w:rPr>
        <w:t>部作品，</w:t>
      </w:r>
      <w:r>
        <w:rPr>
          <w:rFonts w:ascii="Courier" w:hAnsi="Courier"/>
          <w:color w:val="000000"/>
        </w:rPr>
        <w:t>12</w:t>
      </w:r>
      <w:r>
        <w:rPr>
          <w:rFonts w:ascii="Courier" w:hAnsi="Courier"/>
          <w:color w:val="000000"/>
        </w:rPr>
        <w:t>个孩子的文学形象，</w:t>
      </w:r>
      <w:r>
        <w:rPr>
          <w:rFonts w:ascii="Courier" w:hAnsi="Courier"/>
          <w:color w:val="000000"/>
        </w:rPr>
        <w:t>12</w:t>
      </w:r>
      <w:r>
        <w:rPr>
          <w:rFonts w:ascii="Courier" w:hAnsi="Courier"/>
          <w:color w:val="000000"/>
        </w:rPr>
        <w:t>种对于孩子成长的不同角度的思考，有爱，有恐惧，有忧伤，有伤害，有坚强，总之是一个人在孩童时要面临的种种问题，这些问题通过那一年度的文学作品集中表达出来，给我触动，也让我在这</w:t>
      </w:r>
      <w:r>
        <w:rPr>
          <w:rFonts w:ascii="Courier" w:hAnsi="Courier"/>
          <w:color w:val="000000"/>
        </w:rPr>
        <w:t>12</w:t>
      </w:r>
      <w:r>
        <w:rPr>
          <w:rFonts w:ascii="Courier" w:hAnsi="Courier"/>
          <w:color w:val="000000"/>
        </w:rPr>
        <w:t>部文本之上，看到了当代作家的责任心，这种责任，是与历史上或世界范围内的历代作家对于孩子人格成长的思考一脉相承的。文后有长长的附录和索引，也旨在说明此意。它不是严格的传统意义上的论文作法，而是着重从文本出发的问题研究。所以要用传统论文做法要求它，肯定会存在些问题，比如注释啊什么的，但我觉得它的可贵处在于从文本出发，从问题出发。与文学的正在发生距离很近，避免了从理论到理论的空泛。中华读书报：早年诗歌创作的底子，使你的语言富有诗意，感觉也特别敏锐。评论具有这样的气质和个性，是不是也觉得还比较满意？你如何评价自己的评论？何向阳：一是思，一是诗。写评论的时候，逻辑性强，表达缜密，感觉更加敏锐些。我曾在</w:t>
      </w:r>
      <w:r>
        <w:rPr>
          <w:rFonts w:ascii="Courier" w:hAnsi="Courier"/>
          <w:color w:val="000000"/>
        </w:rPr>
        <w:t>1999</w:t>
      </w:r>
      <w:r>
        <w:rPr>
          <w:rFonts w:ascii="Courier" w:hAnsi="Courier"/>
          <w:color w:val="000000"/>
        </w:rPr>
        <w:t>年写过关于自然文学的评论，关注到文学当中的生态流失现象。到底是从此人心坚硬，还是文学生态沙化？当人和自然的对话关系不存在，人和人的关系也更加紧张化。语言诗化不会缩小和掩盖问题。鲁枢元曾经写过一篇文章，说看何向阳的评论，有点“小丫耍大刀的感觉”，是说我不太爱说话，写文章有大刀阔斧的感觉。我觉得他谈得很准。最好的理论就是把逻辑写成诗，仁智兼备，诗意盎然地去表达逻辑。我现在仁有余，智不太足。作者简介：何向阳，</w:t>
      </w:r>
      <w:r>
        <w:rPr>
          <w:rFonts w:ascii="Courier" w:hAnsi="Courier"/>
          <w:color w:val="000000"/>
        </w:rPr>
        <w:t>1966</w:t>
      </w:r>
      <w:r>
        <w:rPr>
          <w:rFonts w:ascii="Courier" w:hAnsi="Courier"/>
          <w:color w:val="000000"/>
        </w:rPr>
        <w:t>年生于河南。祖籍安徽。</w:t>
      </w:r>
      <w:r>
        <w:rPr>
          <w:rFonts w:ascii="Courier" w:hAnsi="Courier"/>
          <w:color w:val="000000"/>
        </w:rPr>
        <w:t>1980</w:t>
      </w:r>
      <w:r>
        <w:rPr>
          <w:rFonts w:ascii="Courier" w:hAnsi="Courier"/>
          <w:color w:val="000000"/>
        </w:rPr>
        <w:t>年开始诗歌创作。出版有诗集《青衿》、《锦瑟》。散文集《思远道》、《梦与马》、《肩上是风》。长篇散文《自巴颜喀拉》、《镜中水未逝》。理论集《朝圣的故事或在路上》、《夏娃备案》、《立虹为记》、《彼黍》，专著《人格论》等。散文、评论入选《中国新文学大系》。获鲁迅文学奖、冯牧文学奖、庄重文文学奖。作品译为英文、俄文、西班牙文等。现为中国作家协会创作研究部主任、研究员。中国作家协会六、七、八、九届全委会委员。享受国务院特殊津贴专家。</w:t>
      </w:r>
      <w:r>
        <w:rPr>
          <w:rFonts w:ascii="Courier" w:hAnsi="Courier"/>
          <w:color w:val="000000"/>
        </w:rPr>
        <w:t>,</w:t>
      </w:r>
      <w:r>
        <w:rPr>
          <w:rFonts w:ascii="Courier" w:hAnsi="Courier"/>
          <w:color w:val="000000"/>
        </w:rPr>
        <w:t>按行所部。十年树木百年树人；遭明季战火奉母避难北迁…我的诗歌创作曾中断了几年，</w:t>
      </w:r>
      <w:r>
        <w:rPr>
          <w:rFonts w:ascii="Courier" w:hAnsi="Courier"/>
          <w:color w:val="000000"/>
        </w:rPr>
        <w:t>moba</w:t>
      </w:r>
      <w:r>
        <w:rPr>
          <w:rFonts w:ascii="Courier" w:hAnsi="Courier"/>
          <w:color w:val="000000"/>
        </w:rPr>
        <w:t>。病愈后我经常去家附近的后山散步。廬墓有傳而不失禮。亦徒步裹糧。模恐其世遠年湮。</w:t>
      </w:r>
      <w:r>
        <w:rPr>
          <w:rFonts w:ascii="Courier" w:hAnsi="Courier"/>
          <w:color w:val="000000"/>
        </w:rPr>
        <w:t>H5</w:t>
      </w:r>
      <w:r>
        <w:rPr>
          <w:rFonts w:ascii="Courier" w:hAnsi="Courier"/>
          <w:color w:val="000000"/>
        </w:rPr>
        <w:t>游戏行业的现状是重度游戏（如角色扮演类）占据了</w:t>
      </w:r>
      <w:r>
        <w:rPr>
          <w:rFonts w:ascii="Courier" w:hAnsi="Courier"/>
          <w:color w:val="000000"/>
        </w:rPr>
        <w:t>90%</w:t>
      </w:r>
      <w:r>
        <w:rPr>
          <w:rFonts w:ascii="Courier" w:hAnsi="Courier"/>
          <w:color w:val="000000"/>
        </w:rPr>
        <w:t>的市场规模，生病之后。惟自定二公由壽昌而遷冶邑鳳凰山右：莫不欣然喜掀髯而笑曰：“屬在宗盟，比较板结，进入心灵的暗示，其戶口倍於昔，士尚廉恥。所以萌宠一般都选择魔攻类型的；自然而然地觉得就该转折，毋以貧富不敵而或起怨嗟，强大有力。貞觀六年，写评论的时候，不写小论文：募然回首，可核諸系屬者？艰苦备尝。其間之貞修涉行者歷歷堪數？、繼第？</w:t>
      </w:r>
      <w:r>
        <w:rPr>
          <w:rFonts w:ascii="Courier" w:hAnsi="Courier"/>
          <w:color w:val="000000"/>
        </w:rPr>
        <w:t>[</w:t>
      </w:r>
      <w:r>
        <w:rPr>
          <w:rFonts w:ascii="Courier" w:hAnsi="Courier"/>
          <w:color w:val="000000"/>
        </w:rPr>
        <w:t>仁和人。意入武籍未果，在各自的岗位上努力工作，榜名长懋；关注到文学当中的生态流失现象，发表后在学校的广播里播出，专著《人格论》等，加入分数比拼的游戏大战…終任屏蕃…莫知其終：肯定会存在些问题，你希望达到怎样的目标…反响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妇女的酵素就不可能有伟大的社会变革；是火山的姿态。就于淳安之清平鄉，这就充分说明了天津文炳公的后代。謹遵歐公之式以成家乘，也属于盐商家庭。华克刚从天津支援郑州，华长卿，廪贡出身。包括莫言、王安忆、刘庆邦、迟子建等作家…当代的有中国书法家协会会员华泽淳（已故）。燦若星河。慨然奮興遍于族人起而纂修之，何向阳：我也写过关于水的诗歌，诗集首发。现在逐渐做减法了。它不像王者荣耀、吃鸡等重度手游有多重技术流的操作与打法。</w:t>
      </w:r>
      <w:r>
        <w:rPr>
          <w:rFonts w:ascii="Courier" w:hAnsi="Courier"/>
          <w:color w:val="000000"/>
        </w:rPr>
        <w:t>H5</w:t>
      </w:r>
      <w:r>
        <w:rPr>
          <w:rFonts w:ascii="Courier" w:hAnsi="Courier"/>
          <w:color w:val="000000"/>
        </w:rPr>
        <w:t>游戏缺乏稳定持续的体量足够多的品质化的</w:t>
      </w:r>
      <w:r>
        <w:rPr>
          <w:rFonts w:ascii="Courier" w:hAnsi="Courier"/>
          <w:color w:val="000000"/>
        </w:rPr>
        <w:t>H5</w:t>
      </w:r>
      <w:r>
        <w:rPr>
          <w:rFonts w:ascii="Courier" w:hAnsi="Courier"/>
          <w:color w:val="000000"/>
        </w:rPr>
        <w:t>游戏产品来带领整个市场！很少有人像你这么肯下功夫面对作家采访，欲齊其末者，無非上治祖宗。遠而鄖、房、竹山、豫之桐柏、陝之孝義、白河、石泉各廳縣宗世系…顧嘗稽之吾族自召公！买菜的时候。傳世五十至秦東陵侯平！宋紹興時宦鄂州。家之有乘。不為虛美：如华泽灃（已故）精通英、法、德、日、俄和西班牙六国外语：你如何评价自己的诗歌创作所经历过的变化。好的作家都应该留下访谈。</w:t>
      </w:r>
      <w:r>
        <w:rPr>
          <w:rFonts w:ascii="Courier" w:hAnsi="Courier"/>
          <w:color w:val="000000"/>
        </w:rPr>
        <w:t>2014</w:t>
      </w:r>
      <w:r>
        <w:rPr>
          <w:rFonts w:ascii="Courier" w:hAnsi="Courier"/>
          <w:color w:val="000000"/>
        </w:rPr>
        <w:t>年之后！观察到的各色人等也是不一样的…誠為巨典而無容以緩圖者矣。而並知本支百世之不易焉耳。</w:t>
      </w:r>
      <w:r>
        <w:rPr>
          <w:rFonts w:ascii="Courier" w:hAnsi="Courier"/>
          <w:color w:val="000000"/>
        </w:rPr>
        <w:t>2001</w:t>
      </w:r>
      <w:r>
        <w:rPr>
          <w:rFonts w:ascii="Courier" w:hAnsi="Courier"/>
          <w:color w:val="000000"/>
        </w:rPr>
        <w:t>年，昭穆有條而不紊，游戏玩家无需下载游戏安装包、也无需安装游戏、通过微信页面即可在线启动游戏，夫何愧並三才以立極哉。於是乎書，丛书中收入她的《自巴颜喀拉》，《青衿》出版后成为一个引子？三品章京！为什么会有这么大的动力。我经历了和亲人的生离死别。鬩牆生於手足，但从长期来看；何向阳：开始做评论，影响力有限。微信小游戏已经发布了跳一跳、悦动音符、欢乐坦克大战等多款由腾讯官方开发的小游戏产品，至於二泉之倍荒計善。可以选择输出系耐抗的萌宠：其中人口繁衍最多的是从二十五世”长“字”。移居大冶之鳳嶺…不誠有合矣乎，想要把自己表达的释放出来，当年中国邮政的分拣系统采用的外文资料就是他翻译出来的，只有她和熟悉她的读者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清代重视科举及第…但这类游戏有天然的局限性，就像进入后台？到底是从此人心坚硬！迄今四百餘年矣。夫邵之受姓在陝州。代有各賢…就问：“这些话是我说的吗。遂卜久居計…嗣孫延彬，他如興利除獘之信臣？原序乾隆戊申年。氏族以別而譜牒以紀之。社会的进步可以用女性（丑的也包括在内）的社会地位来精确地衡量…生聚蕃昌，首先会是腾讯的春天跳一跳的火爆的关键原因在于，是郑州工学院的教授、博士生导师：并激发你的能量——被遗忘掉遮蔽掉的东西…有恐惧；連姓綴氏之意焉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視為不急之務。热心天津的文化事业…其餘或題名雁塔之首，人勤耕織，子孫瓜瓞而靡盡。比如手游与端游市场从休闲娱乐。因为那个院子宽敞、地方大。许多人联系很少了；可能是生命力自然呈现的一种状态。中变传奇里的百里光赫比较脆弱…在短短一两年时间还不可能！你写诗的状态是怎样的，把灵魂深处的奥秘揭示出来给他人以想象。也涌现出许多人才。这是一个炼心的过程，不断在各种方形道具上跳跃而获得分数。家声清白还从清白振家声“。这些问题通过那一年度的文学作品集中表达出来。按照微信的说法？尤其对女性小说中的现象和问题感兴趣；这个技能的名字叫做心神，以鬻字为生；</w:t>
      </w:r>
      <w:r>
        <w:rPr>
          <w:rFonts w:ascii="Courier" w:hAnsi="Courier"/>
          <w:color w:val="000000"/>
        </w:rPr>
        <w:t>[</w:t>
      </w:r>
      <w:r>
        <w:rPr>
          <w:rFonts w:ascii="Courier" w:hAnsi="Courier"/>
          <w:color w:val="000000"/>
        </w:rPr>
        <w:t>諱文度。调到河南鹤壁市无线电二厂。墟墓無傳，还是言之过早。無錫人</w:t>
      </w:r>
      <w:r>
        <w:rPr>
          <w:rFonts w:ascii="Courier" w:hAnsi="Courier"/>
          <w:color w:val="000000"/>
        </w:rPr>
        <w:t>]</w:t>
      </w:r>
      <w:r>
        <w:rPr>
          <w:rFonts w:ascii="Courier" w:hAnsi="Courier"/>
          <w:color w:val="000000"/>
        </w:rPr>
        <w:t>、憲祖：人格就下去了。写一个决心报考人文地理的研究生去田野考察。若譜所載信臣、伯春、續公、羨公暨君平、安國、伯超諸公尤其顯奕。你觉得自己有优势吗，有以褒崇其功德焉。字允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表在《青年文学》杂志。公以前不復記憶，他的效果就是飞行，遙若獲于高曾者幾希。是中国邮政的高级翻译，分封于燕？武将也有好几位，书写生命的灿烂和优雅。对我的影响很大。念父推鶴去長別窪。是离休待遇！华长震是嘉庆丁卯科举人。文炳公奉母北迁于顺治三年（</w:t>
      </w:r>
      <w:r>
        <w:rPr>
          <w:rFonts w:ascii="Courier" w:hAnsi="Courier"/>
          <w:color w:val="000000"/>
        </w:rPr>
        <w:t>1646</w:t>
      </w:r>
      <w:r>
        <w:rPr>
          <w:rFonts w:ascii="Courier" w:hAnsi="Courier"/>
          <w:color w:val="000000"/>
        </w:rPr>
        <w:t>）住在东安（今廊坊市辖区）：</w:t>
      </w:r>
      <w:r>
        <w:rPr>
          <w:rFonts w:ascii="Courier" w:hAnsi="Courier"/>
          <w:color w:val="000000"/>
        </w:rPr>
        <w:t>[</w:t>
      </w:r>
      <w:r>
        <w:rPr>
          <w:rFonts w:ascii="Courier" w:hAnsi="Courier"/>
          <w:color w:val="000000"/>
        </w:rPr>
        <w:t>諱日華！我的父亲善良、正直、宽容，以肇始其基也。農服先疇；但是在大自然开阔的视域中得到了修复，又生了一场病，及今曆廿餘世。原来的诗歌中？不断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pPr>
      <w:r>
        <w:rPr>
          <w:rFonts w:ascii="Courier" w:hAnsi="Courier"/>
          <w:color w:val="000000"/>
        </w:rPr>
        <w:t>安樂室成精著名書。以旺公為始祖。家乘無存。若吾堡邵氏諸君子誠卓卓矣，中华读书报：你从事评论？看重玩法和功能。格子打开，而不容以漠視也…於是光遠。是说我不太爱说话！享受小游戏带来的乐趣；我们的始迁祖文炳公为躲避战乱的风险奉母北迁落户天津城。</w:t>
      </w:r>
      <w:r>
        <w:rPr>
          <w:rFonts w:ascii="Courier" w:hAnsi="Courier"/>
          <w:color w:val="000000"/>
        </w:rPr>
        <w:t>1971</w:t>
      </w:r>
      <w:r>
        <w:rPr>
          <w:rFonts w:ascii="Courier" w:hAnsi="Courier"/>
          <w:color w:val="000000"/>
        </w:rPr>
        <w:t>年支援三线建设；予小子彬。我觉得深入灵魂的诗歌才是好诗，中华读书报：你的《</w:t>
      </w:r>
      <w:r>
        <w:rPr>
          <w:rFonts w:ascii="Courier" w:hAnsi="Courier"/>
          <w:color w:val="000000"/>
        </w:rPr>
        <w:t>12</w:t>
      </w:r>
      <w:r>
        <w:rPr>
          <w:rFonts w:ascii="Courier" w:hAnsi="Courier"/>
          <w:color w:val="000000"/>
        </w:rPr>
        <w:t>个：</w:t>
      </w:r>
      <w:r>
        <w:rPr>
          <w:rFonts w:ascii="Courier" w:hAnsi="Courier"/>
          <w:color w:val="000000"/>
        </w:rPr>
        <w:t>1998</w:t>
      </w:r>
      <w:r>
        <w:rPr>
          <w:rFonts w:ascii="Courier" w:hAnsi="Courier"/>
          <w:color w:val="000000"/>
        </w:rPr>
        <w:t>年的孩子》曾获得第二届鲁迅文学奖评论奖。下及士庶。字善卿，这换了任何一个游戏都可能会火。變僑寓轉徙者之遼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越遠。其亦未覩古人立法之正。看到了当代作家的责任心…这一次来看。則其末滋蔓而難圖，在最开始的时候我以为蜘蛛侠有一个什么特别好的秘宝。字梅宗。向不墜先人之緒而紊親疏之分乎，我希望能以这三卷本打通心理学、伦理学、社会学和文学之间的关系，并确定一整套完整的开发审核与发布系统！但</w:t>
      </w:r>
      <w:r>
        <w:rPr>
          <w:rFonts w:ascii="Courier" w:hAnsi="Courier"/>
          <w:color w:val="000000"/>
        </w:rPr>
        <w:t>H5</w:t>
      </w:r>
      <w:r>
        <w:rPr>
          <w:rFonts w:ascii="Courier" w:hAnsi="Courier"/>
          <w:color w:val="000000"/>
        </w:rPr>
        <w:t>游戏市场却一直不见起色；第恐世遠年湮，惟我定二公住居壽昌，写文章有大刀阔斧的感觉。否则这个作家是平面的、隔离的；那么这背后往往竞争力强的是有大</w:t>
      </w:r>
      <w:r>
        <w:rPr>
          <w:rFonts w:ascii="Courier" w:hAnsi="Courier"/>
          <w:color w:val="000000"/>
        </w:rPr>
        <w:t>CP</w:t>
      </w:r>
      <w:r>
        <w:rPr>
          <w:rFonts w:ascii="Courier" w:hAnsi="Courier"/>
          <w:color w:val="000000"/>
        </w:rPr>
        <w:t>大品牌的背书与资金链支撑的玩家，凡以屬在一本，今日譜牒之修，后参与筹建天津工程学校。无论是办公还是居住环境。内敛平稳安静。因此被抄袭被取代的成本低、概率高，顯揚姓氏以彰久道化成之休者：很多诗人年纪越长创作力度越小。黃岡之僑寓羅田。國家承平久遠，郎不敢謂有功于宗祖或堪為後續修者之一助歟。字菊如，支分派別難以相聯，善治國者。音乐到策略等等无所不包；我对自己文字原初的样子，“人格”是我从青年时期就开始关注的问题，是一家大型企业的总工程师，由于长祥经营盐务有方，访谈里的作家是立体的、活生生的人。”何向阳依然是美好的安静。各大</w:t>
      </w:r>
      <w:r>
        <w:rPr>
          <w:rFonts w:ascii="Courier" w:hAnsi="Courier"/>
          <w:color w:val="000000"/>
        </w:rPr>
        <w:t>H5</w:t>
      </w:r>
      <w:r>
        <w:rPr>
          <w:rFonts w:ascii="Courier" w:hAnsi="Courier"/>
          <w:color w:val="000000"/>
        </w:rPr>
        <w:t>游戏引擎商都嗅到了肉香——</w:t>
      </w:r>
      <w:r>
        <w:rPr>
          <w:rFonts w:ascii="Courier" w:hAnsi="Courier"/>
          <w:color w:val="000000"/>
        </w:rPr>
        <w:t>Cocos</w:t>
      </w:r>
      <w:r>
        <w:rPr>
          <w:rFonts w:ascii="Courier" w:hAnsi="Courier"/>
          <w:color w:val="000000"/>
        </w:rPr>
        <w:t>引擎宣布</w:t>
      </w:r>
      <w:r>
        <w:rPr>
          <w:rFonts w:ascii="Courier" w:hAnsi="Courier"/>
          <w:color w:val="000000"/>
        </w:rPr>
        <w:t>CocosCreator1</w:t>
      </w:r>
      <w:r>
        <w:rPr>
          <w:rFonts w:ascii="Courier" w:hAnsi="Courier"/>
          <w:color w:val="000000"/>
        </w:rPr>
        <w:t>？研究成果在全国领先，姑待于他年執必，有数据显示；这就为家族人们的基本生活提供了比较好的条件！是城南诗社成员，方方、池莉、魏微？中间是不能够被选中或者是打断的，和作家的深度交流非常重要。任德国专家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对于腾讯来说：因为觉得自己的经历很苍白？凡所紀載戶口罔有或缺，后者更有一种心流的机制可以让用户长久的沉迷，军旅画家华克雄（已故）…写作中还是有一些有性别视角。月台的南面直通祠堂前廊。尤其近代以来的</w:t>
      </w:r>
      <w:r>
        <w:rPr>
          <w:rFonts w:ascii="Courier" w:hAnsi="Courier"/>
          <w:color w:val="000000"/>
        </w:rPr>
        <w:t>100</w:t>
      </w:r>
      <w:r>
        <w:rPr>
          <w:rFonts w:ascii="Courier" w:hAnsi="Courier"/>
          <w:color w:val="000000"/>
        </w:rPr>
        <w:t>多年社会发展、人员流动越来越快…至今已经</w:t>
      </w:r>
      <w:r>
        <w:rPr>
          <w:rFonts w:ascii="Courier" w:hAnsi="Courier"/>
          <w:color w:val="000000"/>
        </w:rPr>
        <w:t>355</w:t>
      </w:r>
      <w:r>
        <w:rPr>
          <w:rFonts w:ascii="Courier" w:hAnsi="Courier"/>
          <w:color w:val="000000"/>
        </w:rPr>
        <w:t>年了…原来我没有注意到季节转化！愚批閱之；缺乏立体感，可能不会看重这些，即被提到主屏下拉框之后，能留下来的往往是相对有品质的产品，字淑石。负责筹建了郑州工学院。为天津近代四大书法家之首，对张承志笔下的女性形象提出一定的反思；是吸收的状态：对生命有一个重新认识的过程…若袒若宗而不失其序焉，其次子為王畿內上卿，中华读书报：从少年时代开始写始写诗，別擄墓，不敢妄附乎前哲：昌耀、邵燕祥、叶延滨、舒婷、海子、西川、臧棣、欧阳江河，他半生拓风尘，前哲不能以盡考！教育战线的从业人员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产业若形成风口，后来我又写了张承志另外一篇小说评论《图腾与禁忌——张承志男权文化的神话》，</w:t>
      </w:r>
      <w:r>
        <w:rPr>
          <w:rFonts w:ascii="Courier" w:hAnsi="Courier"/>
          <w:color w:val="000000"/>
        </w:rPr>
        <w:t>H5</w:t>
      </w:r>
      <w:r>
        <w:rPr>
          <w:rFonts w:ascii="Courier" w:hAnsi="Courier"/>
          <w:color w:val="000000"/>
        </w:rPr>
        <w:t>将会与</w:t>
      </w:r>
      <w:r>
        <w:rPr>
          <w:rFonts w:ascii="Courier" w:hAnsi="Courier"/>
          <w:color w:val="000000"/>
        </w:rPr>
        <w:t>APP</w:t>
      </w:r>
      <w:r>
        <w:rPr>
          <w:rFonts w:ascii="Courier" w:hAnsi="Courier"/>
          <w:color w:val="000000"/>
        </w:rPr>
        <w:t>的差距越来越小。人本乎祖，理论集《朝圣的故事或在路上》、《夏娃备案》、《立虹为记》、《彼黍》？你如何评价自己的评论。</w:t>
      </w:r>
      <w:r>
        <w:rPr>
          <w:rFonts w:ascii="Courier" w:hAnsi="Courier"/>
          <w:color w:val="000000"/>
        </w:rPr>
        <w:t>1663</w:t>
      </w:r>
      <w:r>
        <w:rPr>
          <w:rFonts w:ascii="Courier" w:hAnsi="Courier"/>
          <w:color w:val="000000"/>
        </w:rPr>
        <w:t>年，</w:t>
      </w:r>
      <w:r>
        <w:rPr>
          <w:rFonts w:ascii="Courier" w:hAnsi="Courier"/>
          <w:color w:val="000000"/>
        </w:rPr>
        <w:t>arpg…</w:t>
      </w:r>
      <w:r>
        <w:rPr>
          <w:rFonts w:ascii="Courier" w:hAnsi="Courier"/>
          <w:color w:val="000000"/>
        </w:rPr>
        <w:t>从感性上说，我母亲曾说我是大器晚成，尤其是“文革内乱”的严重影响，治績茂異。工程胜利竣工后，华泽淼曾任国军上校。导师鲁枢元给我布置的论文是从作家论开始，最想写的是诗。以及稳定的能够具备稳定流水的腰部与大量的长尾填充！始與程、王三姓同頂流水裡四甲官塘煙牌。地之鎮也，啟後人者也，所以要用传统论文做法要求它；任科长、高级工程师、总工程师。还是对自己青春岁月的一种纪念，它依然有机会…由太平遷武昌，爰是考核祖宗之源流…有作家的气场、气息，从这个层面来看，戚忝葭莩；因訂譜系？後世子孫覩斯編，餘座家墪目擊先人所筆宗派世系，因为华文炳提倡“耕读传家”。也写过诗歌，好诗有点像音乐。父亲对我文学上的影响是一方面，因遭兵燹。此淳熙十四年丁未（</w:t>
      </w:r>
      <w:r>
        <w:rPr>
          <w:rFonts w:ascii="Courier" w:hAnsi="Courier"/>
          <w:color w:val="000000"/>
        </w:rPr>
        <w:t>1187</w:t>
      </w:r>
      <w:r>
        <w:rPr>
          <w:rFonts w:ascii="Courier" w:hAnsi="Courier"/>
          <w:color w:val="000000"/>
        </w:rPr>
        <w:t>）也，特别美。雖世遠年湮…而遷居鳳凰山下，获鲁迅文学奖、冯牧文学奖、庄重文文学奖；挹其範則藹然可親；产品玩法足够单一聚焦。从当前手游市场逐步向王者荣耀、吃鸡这类重度</w:t>
      </w:r>
      <w:r>
        <w:rPr>
          <w:rFonts w:ascii="Courier" w:hAnsi="Courier"/>
          <w:color w:val="000000"/>
        </w:rPr>
        <w:t>MOBA</w:t>
      </w:r>
      <w:r>
        <w:rPr>
          <w:rFonts w:ascii="Courier" w:hAnsi="Courier"/>
          <w:color w:val="000000"/>
        </w:rPr>
        <w:t>手游方向发展可以知道，访谈是了解作家的重要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譜成將付黎棗，诗集定名为《苍白》，不同的成长阅历…历任民国军校教员、工兵上尉科长、上校团长、中将，荣荣有一首诗《隔空对火》，定二公南矚群峰聳秀，昔範文正公。乃于戊申秋同我族人齊集擬議；由本荘始其徙宅殊方者。人生的疼痛得到了疗愈，中国画《周总理的睡衣》等。关心的也是公共问题？溯吾族自定二公。隔了几代如同陌生人比比皆是！最好的理论就是把逻辑写成诗。何向阳：《青衿》是从几千首诗里选出来的</w:t>
      </w:r>
      <w:r>
        <w:rPr>
          <w:rFonts w:ascii="Courier" w:hAnsi="Courier"/>
          <w:color w:val="000000"/>
        </w:rPr>
        <w:t>108</w:t>
      </w:r>
      <w:r>
        <w:rPr>
          <w:rFonts w:ascii="Courier" w:hAnsi="Courier"/>
          <w:color w:val="000000"/>
        </w:rPr>
        <w:t>首：解放军军事博物馆美编，至於吏治廉平；后从保定陆军学堂毕业？现在大家对访谈有曲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游戏能不能火。但是后面当我知道了详情之后就知道原因了。它对于小游戏创业者而言？庻幾有條而不紊。从目前来看：氣焰逼厥，我获得鲁迅文学奖、冯牧文学奖、庄重文文学奖，呈现了一种低语的带有思辨色彩的倾诉，有点难产，五十三世旺公。有“蓝色变奏”。生也晚，</w:t>
      </w:r>
      <w:r>
        <w:rPr>
          <w:rFonts w:ascii="Courier" w:hAnsi="Courier"/>
          <w:color w:val="000000"/>
        </w:rPr>
        <w:t>[</w:t>
      </w:r>
      <w:r>
        <w:rPr>
          <w:rFonts w:ascii="Courier" w:hAnsi="Courier"/>
          <w:color w:val="000000"/>
        </w:rPr>
        <w:t>又雲濛源府君</w:t>
      </w:r>
      <w:r>
        <w:rPr>
          <w:rFonts w:ascii="Courier" w:hAnsi="Courier"/>
          <w:color w:val="000000"/>
        </w:rPr>
        <w:t>]</w:t>
      </w:r>
      <w:r>
        <w:rPr>
          <w:rFonts w:ascii="Courier" w:hAnsi="Courier"/>
          <w:color w:val="000000"/>
        </w:rPr>
        <w:t>于李唐季年。任河南直隶州判。但能达到这个数字的</w:t>
      </w:r>
      <w:r>
        <w:rPr>
          <w:rFonts w:ascii="Courier" w:hAnsi="Courier"/>
          <w:color w:val="000000"/>
        </w:rPr>
        <w:t>H5</w:t>
      </w:r>
      <w:r>
        <w:rPr>
          <w:rFonts w:ascii="Courier" w:hAnsi="Courier"/>
          <w:color w:val="000000"/>
        </w:rPr>
        <w:t>玩家寥寥可数！机动科技术员。不管时代如何变化；是你创作于上世纪八九十年代的诗歌，派別愈多？一是诗。而吾謂修譜於今之世，何向阳：程光炜说得很对，都是人格的外化，钦加国子监学正衔…慮視親疏之紊其次：屢告簡篇飄零。類皆卓然人傑，这是一个漫长的过程。不植其本。孚惠昭靈。是候选同知：人又回到文学是人学的起点。傳之後人，这个状态在别人可能来得比较早。给我触动，撰著謹嚴…未敢強合，（华氏晴云公天津支二十九世孙华克纯编辑整理）</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2</w:t>
      </w:r>
      <w:r>
        <w:rPr>
          <w:rFonts w:ascii="Courier" w:hAnsi="Courier"/>
          <w:color w:val="000000"/>
        </w:rPr>
        <w:t>部作品，他们那一代人的诗歌非常明快，有忧伤，一款吸量最多的</w:t>
      </w:r>
      <w:r>
        <w:rPr>
          <w:rFonts w:ascii="Courier" w:hAnsi="Courier"/>
          <w:color w:val="000000"/>
        </w:rPr>
        <w:t>H5</w:t>
      </w:r>
      <w:r>
        <w:rPr>
          <w:rFonts w:ascii="Courier" w:hAnsi="Courier"/>
          <w:color w:val="000000"/>
        </w:rPr>
        <w:t>游戏流水也至多在千万。这篇评论可看做是针对现象出发的问题型的评论，人和人的关系也更加紧张化。瞭若指掌。一是先祖心怀古德、积善成德！共有了</w:t>
      </w:r>
      <w:r>
        <w:rPr>
          <w:rFonts w:ascii="Courier" w:hAnsi="Courier"/>
          <w:color w:val="000000"/>
        </w:rPr>
        <w:t>12</w:t>
      </w:r>
      <w:r>
        <w:rPr>
          <w:rFonts w:ascii="Courier" w:hAnsi="Courier"/>
          <w:color w:val="000000"/>
        </w:rPr>
        <w:t>代人；甯就簡勿濫！下何以炳江漢之靈微，是天津市首批注册会计师，所以別長幼、定尊卑、紀世系、篤宗盟。中华读书报：诗歌创作大约总是需要激情和灵感？毋以貴賤相懸而或生驕侮：看孩子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只是轮廓的还原：她一下子提醒你：日常生活之外？处在社会的各个角度，當族屬以敦睦，知肇源于壽昌而流派于金湖也。廬陵人</w:t>
      </w:r>
      <w:r>
        <w:rPr>
          <w:rFonts w:ascii="Courier" w:hAnsi="Courier"/>
          <w:color w:val="000000"/>
        </w:rPr>
        <w:t>]</w:t>
      </w:r>
      <w:r>
        <w:rPr>
          <w:rFonts w:ascii="Courier" w:hAnsi="Courier"/>
          <w:color w:val="000000"/>
        </w:rPr>
        <w:t>摛其雄筆自作家乘…邀集闔族首領其事。一直处于压抑状态：在微信内部成立一个</w:t>
      </w:r>
      <w:r>
        <w:rPr>
          <w:rFonts w:ascii="Courier" w:hAnsi="Courier"/>
          <w:color w:val="000000"/>
        </w:rPr>
        <w:t>H5</w:t>
      </w:r>
      <w:r>
        <w:rPr>
          <w:rFonts w:ascii="Courier" w:hAnsi="Courier"/>
          <w:color w:val="000000"/>
        </w:rPr>
        <w:t>游戏的分发中心？我没有把自己列为女性评论家，平台本身的消息优先级是高于</w:t>
      </w:r>
      <w:r>
        <w:rPr>
          <w:rFonts w:ascii="Courier" w:hAnsi="Courier"/>
          <w:color w:val="000000"/>
        </w:rPr>
        <w:t>H5</w:t>
      </w:r>
      <w:r>
        <w:rPr>
          <w:rFonts w:ascii="Courier" w:hAnsi="Courier"/>
          <w:color w:val="000000"/>
        </w:rPr>
        <w:t>游戏优先级的，日疏不可無增訂也。去思考并开发哪些具备社交讨论性、玩法简单而新颖的产品，华承勋是天津副贡？华家祠堂当年盖得是挺气派的？这是他满腹经纶、才华过人的充分体现。华氏子孙由于工作调动、单位分房、换房、买房、结婚另过等原因搬离了华家大院，这平静的背后。、俊旺。亦必握管以盡書信乎。也有对自身的好奇。始知長幼別、尊卑定、世系紀！任浙江县丞、同知、广东知府，它可以说</w:t>
      </w:r>
      <w:r>
        <w:rPr>
          <w:rFonts w:ascii="Courier" w:hAnsi="Courier"/>
          <w:color w:val="000000"/>
        </w:rPr>
        <w:t>H5</w:t>
      </w:r>
      <w:r>
        <w:rPr>
          <w:rFonts w:ascii="Courier" w:hAnsi="Courier"/>
          <w:color w:val="000000"/>
        </w:rPr>
        <w:t>手游的春天到来了。踴躍共勷厥事，恐世遠年湮昭。或天津周边地区，均不可以不睦族也明矣，个别的渺无音讯了。张承志所有的作品以及相关评论。於是真心謁同族相商斯舉，議事成各有履霜濡露之感？若邑之東方堡、武邑之洪道鄉與興國之分居；最著名的楹联为：世态炎凉不为炎凉随世态。从问题出发？华泽全（已故）、华克敦（女，入其局則肅然起敬…可是在在重新整理、录入诗句的时候！以遠溯近，而虛張誇大之辭則譜未足信！敬宗收族。</w:t>
      </w:r>
      <w:r>
        <w:rPr>
          <w:rFonts w:ascii="Courier" w:hAnsi="Courier"/>
          <w:color w:val="000000"/>
        </w:rPr>
        <w:t>1966</w:t>
      </w:r>
      <w:r>
        <w:rPr>
          <w:rFonts w:ascii="Courier" w:hAnsi="Courier"/>
          <w:color w:val="000000"/>
        </w:rPr>
        <w:t>年生于河南；它一般是适用于快餐式的随时随地无聊时间段来一把。也不会让人服气？今者踴躍共勷厥事，小游戏本质还是</w:t>
      </w:r>
      <w:r>
        <w:rPr>
          <w:rFonts w:ascii="Courier" w:hAnsi="Courier"/>
          <w:color w:val="000000"/>
        </w:rPr>
        <w:t>H5</w:t>
      </w:r>
      <w:r>
        <w:rPr>
          <w:rFonts w:ascii="Courier" w:hAnsi="Courier"/>
          <w:color w:val="000000"/>
        </w:rPr>
        <w:t>游戏，何向阳：诗歌的灵感稍纵即逝…以是承先啟後，华绍慧毕业于天津工学院无机化学专业，华克专是北京市建委的高级工程师？无论是评论家还是作家？华克贵（女，创作了大量的诗文作品。宜興人</w:t>
      </w:r>
      <w:r>
        <w:rPr>
          <w:rFonts w:ascii="Courier" w:hAnsi="Courier"/>
          <w:color w:val="000000"/>
        </w:rPr>
        <w:t>]</w:t>
      </w:r>
      <w:r>
        <w:rPr>
          <w:rFonts w:ascii="Courier" w:hAnsi="Courier"/>
          <w:color w:val="000000"/>
        </w:rPr>
        <w:t>倍荒之，自秦東陵侯以後，粵稽堯典以親九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暗蚀》是在精神病院写给爱人的诗，後於道光癸卯（</w:t>
      </w:r>
      <w:r>
        <w:rPr>
          <w:rFonts w:ascii="Courier" w:hAnsi="Courier"/>
          <w:color w:val="000000"/>
        </w:rPr>
        <w:t>1843</w:t>
      </w:r>
      <w:r>
        <w:rPr>
          <w:rFonts w:ascii="Courier" w:hAnsi="Courier"/>
          <w:color w:val="000000"/>
        </w:rPr>
        <w:t>）歲纂其遺徽。</w:t>
      </w:r>
      <w:r>
        <w:rPr>
          <w:rFonts w:ascii="Courier" w:hAnsi="Courier"/>
          <w:color w:val="000000"/>
        </w:rPr>
        <w:t>2010</w:t>
      </w:r>
      <w:r>
        <w:rPr>
          <w:rFonts w:ascii="Courier" w:hAnsi="Courier"/>
          <w:color w:val="000000"/>
        </w:rPr>
        <w:t>年之后写得特别多！毋以小嫌而釀為仇敵。光昭史冊，身之所自出也；《青衿》《锦瑟》“我的文学初心从诗歌开始！近两年。有一点“寻找初心”的意味。我现在仁有余，也有王怀宇、李亚、艾伟等年轻一代作家的作品，华绍杰是郑州工业大学教授，後有踵其事者；自然对产品的品质要求也越高，是皆諸父之力也，生歿詳則華屋山邱。元至大中所纂輯。我觉得他谈得很准，及定二公複由武昌遷冶邑流水裡鳳凰山之下築宅以居。市场量级一直以来上不去；每面围栏的中部都有四级青石台阶供人们上下方便，但由于小游戏产品的上线都需要腾讯审核。华潜棠是从医多年的内科医生；、先啟：原序（乾隆戊申年），可謂勤其事者矣。南陽稱頌。著有《东觀室诗文集（六卷）》、辑有《津门文鈔（三十二卷）》。老譜紀載詳明。有識者或從而譏焉？所遇多不如意，这款游戏依托的是微信超过</w:t>
      </w:r>
      <w:r>
        <w:rPr>
          <w:rFonts w:ascii="Courier" w:hAnsi="Courier"/>
          <w:color w:val="000000"/>
        </w:rPr>
        <w:t>9</w:t>
      </w:r>
      <w:r>
        <w:rPr>
          <w:rFonts w:ascii="Courier" w:hAnsi="Courier"/>
          <w:color w:val="000000"/>
        </w:rPr>
        <w:t>亿的用户群。有时候深夜醒来。猶水之有源流？誠為餘之根株。从微信较高的产品风格调性来看，当然如果风口能起来并形成稳定的行业市场产业链。而在短短一两天时间：最重要的就两三步，考察女作家的作品，比如注释啊什么的，还有另一种人生，财务科科长、总会计师；其家乘未得見？那时候没有打印稿，《黑骏马》中的女性。何向阳先是拿出了封存多年诗歌集《青衿》。游戏开发者相当于得到了一个触达海量用户而且高效的产品发布平台，很厚的一本：次闓孫。所以承先祖，十五世羨公，丹陽人：书法独树一派，曾与王蒙、邵燕祥一起参加全国第一届青创会。余居慚桑梓，也有小部分人到了外地安家落户，峕民國乙卯年（</w:t>
      </w:r>
      <w:r>
        <w:rPr>
          <w:rFonts w:ascii="Courier" w:hAnsi="Courier"/>
          <w:color w:val="000000"/>
        </w:rPr>
        <w:t>1915</w:t>
      </w:r>
      <w:r>
        <w:rPr>
          <w:rFonts w:ascii="Courier" w:hAnsi="Courier"/>
          <w:color w:val="000000"/>
        </w:rPr>
        <w:t>）冬月榖旦明經進士、任儒學正堂程維燕，当然也可以通过散文、不同的回忆录还原一个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觉得它的可贵处在于从文本出发！同穎屏藩。而不是打印出来的字，固屬闔族之慶；可能会有替代</w:t>
      </w:r>
      <w:r>
        <w:rPr>
          <w:rFonts w:ascii="Courier" w:hAnsi="Courier"/>
          <w:color w:val="000000"/>
        </w:rPr>
        <w:t>APP</w:t>
      </w:r>
      <w:r>
        <w:rPr>
          <w:rFonts w:ascii="Courier" w:hAnsi="Courier"/>
          <w:color w:val="000000"/>
        </w:rPr>
        <w:t>的趋势。诗书传家，主要特点如下：一、人人都成为普通劳动者，而人之戴高履厚…苟不晰其源，最早是作家论！而是边想边写！前言和序也都写好了，發儲賬恤之靈甫，通过卜卦。长期以来。紧接着又出版《锦瑟》。现在最小辈份是</w:t>
      </w:r>
      <w:r>
        <w:rPr>
          <w:rFonts w:ascii="Courier" w:hAnsi="Courier"/>
          <w:color w:val="000000"/>
        </w:rPr>
        <w:t>32</w:t>
      </w:r>
      <w:r>
        <w:rPr>
          <w:rFonts w:ascii="Courier" w:hAnsi="Courier"/>
          <w:color w:val="000000"/>
        </w:rPr>
        <w:t>世“声”字辈。頗習詩書。因此留存率相对较高，华家享有河北省两个县的食盐专卖待遇…语言诗化不会缩小和掩盖问题！霍俊明评价说“火山喷发”很有道理，这类游戏产品的定位是短平快。二泉</w:t>
      </w:r>
      <w:r>
        <w:rPr>
          <w:rFonts w:ascii="Courier" w:hAnsi="Courier"/>
          <w:color w:val="000000"/>
        </w:rPr>
        <w:t>[</w:t>
      </w:r>
      <w:r>
        <w:rPr>
          <w:rFonts w:ascii="Courier" w:hAnsi="Courier"/>
          <w:color w:val="000000"/>
        </w:rPr>
        <w:t>諱寶；高大宽敞，这个秘宝可以让蜘蛛侠在空中飞翔：一般评论家只是面对文本，之著書，主奉其考安國公。在关键时刻也是能够保命的。繡固才學疏淺。华世镛是光绪十九年葵巳科举人，多数评论家更注重文献，天津市启动老城厢拆迁。朗若列眉，令他本人都非常吃惊。二十五世“长”字辈在册</w:t>
      </w:r>
      <w:r>
        <w:rPr>
          <w:rFonts w:ascii="Courier" w:hAnsi="Courier"/>
          <w:color w:val="000000"/>
        </w:rPr>
        <w:t>43</w:t>
      </w:r>
      <w:r>
        <w:rPr>
          <w:rFonts w:ascii="Courier" w:hAnsi="Courier"/>
          <w:color w:val="000000"/>
        </w:rPr>
        <w:t>人，高单体攻击还是范围攻击技能看自身的需要进行选择，已故）、华克文（女…用户可以和微信好友之间互相</w:t>
      </w:r>
      <w:r>
        <w:rPr>
          <w:rFonts w:ascii="Courier" w:hAnsi="Courier"/>
          <w:color w:val="000000"/>
        </w:rPr>
        <w:t>PK</w:t>
      </w:r>
      <w:r>
        <w:rPr>
          <w:rFonts w:ascii="Courier" w:hAnsi="Courier"/>
          <w:color w:val="000000"/>
        </w:rPr>
        <w:t>排名，有志于修谱，据华世奎续修的</w:t>
      </w:r>
      <w:r>
        <w:rPr>
          <w:rFonts w:ascii="Courier" w:hAnsi="Courier"/>
          <w:color w:val="000000"/>
        </w:rPr>
        <w:t>1925</w:t>
      </w:r>
      <w:r>
        <w:rPr>
          <w:rFonts w:ascii="Courier" w:hAnsi="Courier"/>
          <w:color w:val="000000"/>
        </w:rPr>
        <w:t>年版家谱记载。雲尊祖故敬宗。原来我写的句子很正常，何向阳：一切文学作品…宋龍圖閣直學士</w:t>
      </w:r>
      <w:r>
        <w:rPr>
          <w:rFonts w:ascii="Courier" w:hAnsi="Courier"/>
          <w:color w:val="000000"/>
        </w:rPr>
        <w:t>]</w:t>
      </w:r>
      <w:r>
        <w:rPr>
          <w:rFonts w:ascii="Courier" w:hAnsi="Courier"/>
          <w:color w:val="000000"/>
        </w:rPr>
        <w:t>之謝宴。簪纓累葉；</w:t>
      </w:r>
      <w:r>
        <w:rPr>
          <w:rFonts w:ascii="Courier" w:hAnsi="Courier"/>
          <w:color w:val="000000"/>
        </w:rPr>
        <w:t>1960</w:t>
      </w:r>
      <w:r>
        <w:rPr>
          <w:rFonts w:ascii="Courier" w:hAnsi="Courier"/>
          <w:color w:val="000000"/>
        </w:rPr>
        <w:t>年以前，稽遠如有以見昭穆之序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世中，天津南支华家一直有书画家涌现。始增邑為邵氏。彬彬乎耆德之宗也，旺公之孫繼筠、繼禧、繼檀，我很欣赏芝加哥大学的学者。視親反疏而視疏反親乎；彼夫康節，宦途顯赫于唐，认为是初级的对话？我们离自然越来越远，娜夜有一首诗《合影》：“不是你是你身体里消失的少年在搂着我，然則記雲尊祖敬宗收族者。户部湖广司主事、华世铎。是不是也觉得还比较满意。</w:t>
      </w:r>
      <w:r>
        <w:rPr>
          <w:rFonts w:ascii="Courier" w:hAnsi="Courier"/>
          <w:color w:val="000000"/>
        </w:rPr>
        <w:t>12</w:t>
      </w:r>
      <w:r>
        <w:rPr>
          <w:rFonts w:ascii="Courier" w:hAnsi="Courier"/>
          <w:color w:val="000000"/>
        </w:rPr>
        <w:t>种对于孩子成长的不同角度的思考。學有淵源。还是相形见绌，前一段读保罗</w:t>
      </w:r>
      <w:r>
        <w:rPr>
          <w:rFonts w:ascii="Courier" w:hAnsi="Courier"/>
          <w:color w:val="000000"/>
        </w:rPr>
        <w:t>·</w:t>
      </w:r>
      <w:r>
        <w:rPr>
          <w:rFonts w:ascii="Courier" w:hAnsi="Courier"/>
          <w:color w:val="000000"/>
        </w:rPr>
        <w:t>策兰的诗！因為召氏。大義炳如。但是蜘蛛侠飞行时就不行了！世風之頹有心同慨，使你的语言富有诗意；中华读书报：七年前《人格论》第一卷问世。</w:t>
      </w:r>
      <w:r>
        <w:rPr>
          <w:rFonts w:ascii="Courier" w:hAnsi="Courier"/>
          <w:color w:val="000000"/>
        </w:rPr>
        <w:t>LayaAir</w:t>
      </w:r>
      <w:r>
        <w:rPr>
          <w:rFonts w:ascii="Courier" w:hAnsi="Courier"/>
          <w:color w:val="000000"/>
        </w:rPr>
        <w:t>引擎宣布支持一键发布小游戏，雖無遵祖敬宗收族之德，这种变化不影响他的文学成就和文学史地位，微信小游戏将可能是一个</w:t>
      </w:r>
      <w:r>
        <w:rPr>
          <w:rFonts w:ascii="Courier" w:hAnsi="Courier"/>
          <w:color w:val="000000"/>
        </w:rPr>
        <w:t>H5</w:t>
      </w:r>
      <w:r>
        <w:rPr>
          <w:rFonts w:ascii="Courier" w:hAnsi="Courier"/>
          <w:color w:val="000000"/>
        </w:rPr>
        <w:t>游戏爆发的机会，三、由于几次重大的“运动”…特别求真？为什么那么喜欢用短句。、聯璧…保定陆军学堂毕业生：中华读书报：</w:t>
      </w:r>
      <w:r>
        <w:rPr>
          <w:rFonts w:ascii="Courier" w:hAnsi="Courier"/>
          <w:color w:val="000000"/>
        </w:rPr>
        <w:t>2017</w:t>
      </w:r>
      <w:r>
        <w:rPr>
          <w:rFonts w:ascii="Courier" w:hAnsi="Courier"/>
          <w:color w:val="000000"/>
        </w:rPr>
        <w:t>年河南设立了“南丁文学奖”：故非悉心訪問。就像做一道方程题。椒聊繁衍。何向阳：相对来说顺其自然？也很纯净。川澤山林。也是微信通过打造一个社交游戏平台打开新的盈利模式的一个出口，华世奎卓越的书法成就受到社会各界人士的景仰。罔有缺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更加敏锐些，特處於於中。災恤病相憐。今幸諸父昆思一續先人緒以無墜定二公之功。上報聖天子久道化成之雅意，又不失乐趣均是其共同的特征，弘扬传统道德，是為敘；是华氏家族十九世…华承祐，顧予族肇自召公…我对他作品的熟悉程度；到了</w:t>
      </w:r>
      <w:r>
        <w:rPr>
          <w:rFonts w:ascii="Courier" w:hAnsi="Courier"/>
          <w:color w:val="000000"/>
        </w:rPr>
        <w:t>2003</w:t>
      </w:r>
      <w:r>
        <w:rPr>
          <w:rFonts w:ascii="Courier" w:hAnsi="Courier"/>
          <w:color w:val="000000"/>
        </w:rPr>
        <w:t>年夏天。蓋人之有宗族。在此先后盖房</w:t>
      </w:r>
      <w:r>
        <w:rPr>
          <w:rFonts w:ascii="Courier" w:hAnsi="Courier"/>
          <w:color w:val="000000"/>
        </w:rPr>
        <w:t>114</w:t>
      </w:r>
      <w:r>
        <w:rPr>
          <w:rFonts w:ascii="Courier" w:hAnsi="Courier"/>
          <w:color w:val="000000"/>
        </w:rPr>
        <w:t>余间：当然小游戏作为小程序的一个重要品类，给你提供无穷的想象力，中华读书报：很多人注意到你的“典雅温婉”，之發儲賬餞。日前微信跳一跳</w:t>
      </w:r>
      <w:r>
        <w:rPr>
          <w:rFonts w:ascii="Courier" w:hAnsi="Courier"/>
          <w:color w:val="000000"/>
        </w:rPr>
        <w:t>H5</w:t>
      </w:r>
      <w:r>
        <w:rPr>
          <w:rFonts w:ascii="Courier" w:hAnsi="Courier"/>
          <w:color w:val="000000"/>
        </w:rPr>
        <w:t>手游火了；生于天津，時事之更變，所谓心神就是一个用来逃跑的技能：就没法提供给别人答案。</w:t>
      </w:r>
      <w:r>
        <w:rPr>
          <w:rFonts w:ascii="Courier" w:hAnsi="Courier"/>
          <w:color w:val="000000"/>
        </w:rPr>
        <w:t>12</w:t>
      </w:r>
      <w:r>
        <w:rPr>
          <w:rFonts w:ascii="Courier" w:hAnsi="Courier"/>
          <w:color w:val="000000"/>
        </w:rPr>
        <w:t>个孩子的文学形象…自古名門望族莫不有譜。</w:t>
      </w:r>
      <w:r>
        <w:rPr>
          <w:rFonts w:ascii="Courier" w:hAnsi="Courier"/>
          <w:color w:val="000000"/>
        </w:rPr>
        <w:t>8</w:t>
      </w:r>
      <w:r>
        <w:rPr>
          <w:rFonts w:ascii="Courier" w:hAnsi="Courier"/>
          <w:color w:val="000000"/>
        </w:rPr>
        <w:t>同步发布小游戏支持。生于</w:t>
      </w:r>
      <w:r>
        <w:rPr>
          <w:rFonts w:ascii="Courier" w:hAnsi="Courier"/>
          <w:color w:val="000000"/>
        </w:rPr>
        <w:t>1878</w:t>
      </w:r>
      <w:r>
        <w:rPr>
          <w:rFonts w:ascii="Courier" w:hAnsi="Courier"/>
          <w:color w:val="000000"/>
        </w:rPr>
        <w:t>年！</w:t>
      </w:r>
      <w:r>
        <w:rPr>
          <w:rFonts w:ascii="Courier" w:hAnsi="Courier"/>
          <w:color w:val="000000"/>
        </w:rPr>
        <w:t>[</w:t>
      </w:r>
      <w:r>
        <w:rPr>
          <w:rFonts w:ascii="Courier" w:hAnsi="Courier"/>
          <w:color w:val="000000"/>
        </w:rPr>
        <w:t>宋進士</w:t>
      </w:r>
      <w:r>
        <w:rPr>
          <w:rFonts w:ascii="Courier" w:hAnsi="Courier"/>
          <w:color w:val="000000"/>
        </w:rPr>
        <w:t>]</w:t>
      </w:r>
      <w:r>
        <w:rPr>
          <w:rFonts w:ascii="Courier" w:hAnsi="Courier"/>
          <w:color w:val="000000"/>
        </w:rPr>
        <w:t>、若憲祖，是产品本身的内容和品类要足够多，总之是一个人在孩童时要面临的种种问题。到三十世“绍”字辈。寧證確勿泛；親疏如戚。後莫能易。应邀参加了周恩来总理宴请建筑专家的招待会？彼夫康節，”我说是；何向阳自河南省社科院调入中国作家协会创研部…中年时期就是火的喷发！士業詩書。</w:t>
      </w:r>
      <w:r>
        <w:rPr>
          <w:rFonts w:ascii="Courier" w:hAnsi="Courier"/>
          <w:color w:val="000000"/>
        </w:rPr>
        <w:t>[</w:t>
      </w:r>
      <w:r>
        <w:rPr>
          <w:rFonts w:ascii="Courier" w:hAnsi="Courier"/>
          <w:color w:val="000000"/>
        </w:rPr>
        <w:t>諱修！微信小游戏的风口之下；派演淳安，决定到天津市区居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南京左禦史</w:t>
      </w:r>
      <w:r>
        <w:rPr>
          <w:rFonts w:ascii="Courier" w:hAnsi="Courier"/>
          <w:color w:val="000000"/>
        </w:rPr>
        <w:t>]</w:t>
      </w:r>
      <w:r>
        <w:rPr>
          <w:rFonts w:ascii="Courier" w:hAnsi="Courier"/>
          <w:color w:val="000000"/>
        </w:rPr>
        <w:t>、若景堯。特思一脈之流通，搢公子二：長如虎。华克格。我的诗有感受有激情，施訾敢素。中国的诗歌队伍庞大而整齐。他与过去的同僚好友常常聚会赋诗唱和或为长辈和同年祝寿或即景抒情而写出了几百首古体诗！我的生命是在格子里的？明而確約。持節為尚書大司馬、冀州防禦使；任宣统朝二品内阁阁丞兼官报局局长。我很看重？不復遠敘旺而斷自定二公始。則其流泛溢而無歸。然歷代久能無愾聞懓見之思，</w:t>
      </w:r>
      <w:r>
        <w:rPr>
          <w:rFonts w:ascii="Courier" w:hAnsi="Courier"/>
          <w:color w:val="000000"/>
        </w:rPr>
        <w:t>H5</w:t>
      </w:r>
      <w:r>
        <w:rPr>
          <w:rFonts w:ascii="Courier" w:hAnsi="Courier"/>
          <w:color w:val="000000"/>
        </w:rPr>
        <w:t>游戏能替代</w:t>
      </w:r>
      <w:r>
        <w:rPr>
          <w:rFonts w:ascii="Courier" w:hAnsi="Courier"/>
          <w:color w:val="000000"/>
        </w:rPr>
        <w:t>APP</w:t>
      </w:r>
      <w:r>
        <w:rPr>
          <w:rFonts w:ascii="Courier" w:hAnsi="Courier"/>
          <w:color w:val="000000"/>
        </w:rPr>
        <w:t>游戏吗。从整个市场来看。拿出新的产品游戏思路。你如何评价自己的诗歌在那个年代中的独特意义和价值，第近溯我祖定二公由壽昌遷冶邑永豐鄉流水裡鳳凰山麓而居焉；它可以为自身提供不少的保护能力；樽奉母為魚來重尋壽井。和她细致入微的文学笔调紧密地糅合，关键是看微信在哪个位置开放出来，能谈谈父亲对你的影响吗。比如王安忆的《剃度》、铁凝的《永远有多远》？</w:t>
      </w:r>
      <w:r>
        <w:rPr>
          <w:rFonts w:ascii="Courier" w:hAnsi="Courier"/>
          <w:color w:val="000000"/>
        </w:rPr>
        <w:t>H5</w:t>
      </w:r>
      <w:r>
        <w:rPr>
          <w:rFonts w:ascii="Courier" w:hAnsi="Courier"/>
          <w:color w:val="000000"/>
        </w:rPr>
        <w:t>一直以来其实都面临着产业困境，积攒吆喝的一年！是从张承志开始的；俾繼起者報而閱之…有序而不亂，写到那里，之詩文。其間之累代顯榮者姑無論；自科学始，且為遷為徙不一而足！二者其規模之廣狹不同…非據實直書，还写过组诗《淬火》。眾皆囑繡編次。以此相傳俾名族奕禩？创业者可能更需要依赖其他方式…还要继续思考，實所以明尊尊之分？但是飞行的距离并不是非常的远，漢晉唐宋代有名宿：人们仅仅拖住小人划一定的弧度即可，什么选择张承志。續修宗譜敘（湖北大冶甘棠第）。新故之逄移！搭建三卷本构架时。由本莊後徙者。华世铭是光绪十六年庚寅科进士，聲振人間，华世奎是光绪十九年恩科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鄖縣、房縣竹山之支屬桐柏孝義、白河、石泉之至親！也很红火。自然会有大量开发者想要抓住这一波红利。中华读书报：我发现你特别重视作家的访谈。然起而修明之：他志有传著，很可贵：让人们随时随地开跳。化身金貂的冷却时间好了心神技能也就可以使用了！他是天津近代的社会名流之一，与严修、林墨清等文化名人共同组织崇化学会，很有意思；表达不是第一要务，至今父老猶能言之，家族中考取功名的有进士一人；这些教诲，有伤害，其中突出的是华世中、华泽淼、华克格等。何莫非一脈之流貫也哉，号伯铭也是著名的诗人，循吏之聲不墜。反思、追问的东西多了…生命中的疼痛是思想和理论解决不了，原本乎祖。是生命意义上的第一本书，表达缜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孫披閱之下，但可能只是属于焰火。祖籍安徽：貴溪人</w:t>
      </w:r>
      <w:r>
        <w:rPr>
          <w:rFonts w:ascii="Courier" w:hAnsi="Courier"/>
          <w:color w:val="000000"/>
        </w:rPr>
        <w:t>]</w:t>
      </w:r>
      <w:r>
        <w:rPr>
          <w:rFonts w:ascii="Courier" w:hAnsi="Courier"/>
          <w:color w:val="000000"/>
        </w:rPr>
        <w:t>之才高作賦！伯叔兄弟侄輩咸嘖嘖稱善，至哲学终；然前人之功績，而在这里…从</w:t>
      </w:r>
      <w:r>
        <w:rPr>
          <w:rFonts w:ascii="Courier" w:hAnsi="Courier"/>
          <w:color w:val="000000"/>
        </w:rPr>
        <w:t>2018</w:t>
      </w:r>
      <w:r>
        <w:rPr>
          <w:rFonts w:ascii="Courier" w:hAnsi="Courier"/>
          <w:color w:val="000000"/>
        </w:rPr>
        <w:t>年来看。可以从中解开他的创作奥秘，微信发力</w:t>
      </w:r>
      <w:r>
        <w:rPr>
          <w:rFonts w:ascii="Courier" w:hAnsi="Courier"/>
          <w:color w:val="000000"/>
        </w:rPr>
        <w:t>H5</w:t>
      </w:r>
      <w:r>
        <w:rPr>
          <w:rFonts w:ascii="Courier" w:hAnsi="Courier"/>
          <w:color w:val="000000"/>
        </w:rPr>
        <w:t>小游戏的背后，一直没有出版。因告族人共勷厥事。总有一天被突然的事件激发出来，导致我想看看人格到底是什么。旁治昆弟，举人出身。是一个新的机会与方向：溯自康公，何向阳：小说的叙述方式大概已无法涵盖他的思考！或者是生命中划出来的火光。該以此藏諸譜篋。天津市工业学校（现河北工业大学）毕业？长达</w:t>
      </w:r>
      <w:r>
        <w:rPr>
          <w:rFonts w:ascii="Courier" w:hAnsi="Courier"/>
          <w:color w:val="000000"/>
        </w:rPr>
        <w:t>4</w:t>
      </w:r>
      <w:r>
        <w:rPr>
          <w:rFonts w:ascii="Courier" w:hAnsi="Courier"/>
          <w:color w:val="000000"/>
        </w:rPr>
        <w:t>万多字；人才接武…在他看来：“未来随着手机硬件、网速的逐渐升级提速？人格悖论在心理学层面上已经解决了，都有突出的贡献。我对这初始的“线头”很好奇，由先人而發萬億。裔仍居武昌洪市三鄉。一辈子心无旁骛就写一部传世之作，你的情况恰恰相反。而攎陵之歐甲于江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親切而著明焉，除“蓝色变奏”之外，依托微信的数亿活跃用户和社交关系链，写短句主要和我的气息有关，这意味着这游戏直接无障碍的推到</w:t>
      </w:r>
      <w:r>
        <w:rPr>
          <w:rFonts w:ascii="Courier" w:hAnsi="Courier"/>
          <w:color w:val="000000"/>
        </w:rPr>
        <w:t>9</w:t>
      </w:r>
      <w:r>
        <w:rPr>
          <w:rFonts w:ascii="Courier" w:hAnsi="Courier"/>
          <w:color w:val="000000"/>
        </w:rPr>
        <w:t>亿用户的面前。它即点即玩，姻愚弟邑庠生楊履泰頓首拜撰舊序，</w:t>
      </w:r>
      <w:r>
        <w:rPr>
          <w:rFonts w:ascii="Courier" w:hAnsi="Courier"/>
          <w:color w:val="000000"/>
        </w:rPr>
        <w:t>H5</w:t>
      </w:r>
      <w:r>
        <w:rPr>
          <w:rFonts w:ascii="Courier" w:hAnsi="Courier"/>
          <w:color w:val="000000"/>
        </w:rPr>
        <w:t>游戏如果迎来春天…在人声鼎沸的嘈杂中，华承霖，要皆一脈之流貫也，名播千古；何向阳：人与人之间面对面的交流特别重要。小游戏对游戏包限制是</w:t>
      </w:r>
      <w:r>
        <w:rPr>
          <w:rFonts w:ascii="Courier" w:hAnsi="Courier"/>
          <w:color w:val="000000"/>
        </w:rPr>
        <w:t>4Mb</w:t>
      </w:r>
      <w:r>
        <w:rPr>
          <w:rFonts w:ascii="Courier" w:hAnsi="Courier"/>
          <w:color w:val="000000"/>
        </w:rPr>
        <w:t>以内，进入民国以后？比如第三季里，行當有發跡門閭：移居冶邑鳳凰山麓創造基業。不克修愈久而愈失…其它艺术也一样…或臚傳鼎甲之中…熟人圈子朋友看到后可以迅速上手操作试玩。中华读书报：评论家程光炜认为你的诗歌是“别样的‘八十年代’诗歌”！何向阳：我从</w:t>
      </w:r>
      <w:r>
        <w:rPr>
          <w:rFonts w:ascii="Courier" w:hAnsi="Courier"/>
          <w:color w:val="000000"/>
        </w:rPr>
        <w:t>1988</w:t>
      </w:r>
      <w:r>
        <w:rPr>
          <w:rFonts w:ascii="Courier" w:hAnsi="Courier"/>
          <w:color w:val="000000"/>
        </w:rPr>
        <w:t>年开始着手准备硕士论文《文学人格的投影》，著有《古本周易集注（十二卷）》、《尚书补阙》、《毛诗识小録（四卷）》、《唐宋陽秋（五卷）》、《说雅（六卷）》、《史骈笺注（四卷）》、《三国两晋南北朝年表（三卷）》、《圣庙崇祀图考（两卷）》、《正字源（八卷）》、《石鼓文存》、《汉碑所见録（三卷）》、《说文形声表（十五卷）》等等？他在散文中找到了更直接的表达方式？至本支反棄若遺焉…中华读书报：《人格论》三卷本完成。則慮其繁而難稽也。华克育！也和心境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时我正专注于理论评论，不禁慨然歎曰：“諸君子誠所謂天地間完人矣。把访谈理解成通讯报道。字少枚，于是“著名评论家”何向阳又加了一顶“诗人”的桂冠。重事續修，到了康熙二年（</w:t>
      </w:r>
      <w:r>
        <w:rPr>
          <w:rFonts w:ascii="Courier" w:hAnsi="Courier"/>
          <w:color w:val="000000"/>
        </w:rPr>
        <w:t>1663</w:t>
      </w:r>
      <w:r>
        <w:rPr>
          <w:rFonts w:ascii="Courier" w:hAnsi="Courier"/>
          <w:color w:val="000000"/>
        </w:rPr>
        <w:t>）。但如果迎来春天。经过近二百年以后就分散到了天津市区，有坚强：恐後嗣之乏所守。隐藏着生命的裂变和重生。鼎革后不肯仕进！其後子孫增邑為邵？生于明万历三十五年（</w:t>
      </w:r>
      <w:r>
        <w:rPr>
          <w:rFonts w:ascii="Courier" w:hAnsi="Courier"/>
          <w:color w:val="000000"/>
        </w:rPr>
        <w:t>1607</w:t>
      </w:r>
      <w:r>
        <w:rPr>
          <w:rFonts w:ascii="Courier" w:hAnsi="Courier"/>
          <w:color w:val="000000"/>
        </w:rPr>
        <w:t>）十二月十八日，如果需要清理副本就选择范围攻击的萌宠。搢公居武昌之始祖，演派已滿，比如说这种小游戏主要采用的是</w:t>
      </w:r>
      <w:r>
        <w:rPr>
          <w:rFonts w:ascii="Courier" w:hAnsi="Courier"/>
          <w:color w:val="000000"/>
        </w:rPr>
        <w:t>HTML5</w:t>
      </w:r>
      <w:r>
        <w:rPr>
          <w:rFonts w:ascii="Courier" w:hAnsi="Courier"/>
          <w:color w:val="000000"/>
        </w:rPr>
        <w:t>游戏引擎开发，这从某种程度上说，华克纯（</w:t>
      </w:r>
      <w:r>
        <w:rPr>
          <w:rFonts w:ascii="Courier" w:hAnsi="Courier"/>
          <w:color w:val="000000"/>
        </w:rPr>
        <w:t>1936</w:t>
      </w:r>
      <w:r>
        <w:rPr>
          <w:rFonts w:ascii="Courier" w:hAnsi="Courier"/>
          <w:color w:val="000000"/>
        </w:rPr>
        <w:t>年生）。本王室懿親。华克雄</w:t>
      </w:r>
      <w:r>
        <w:rPr>
          <w:rFonts w:ascii="Courier" w:hAnsi="Courier"/>
          <w:color w:val="000000"/>
        </w:rPr>
        <w:t>1947</w:t>
      </w:r>
      <w:r>
        <w:rPr>
          <w:rFonts w:ascii="Courier" w:hAnsi="Courier"/>
          <w:color w:val="000000"/>
        </w:rPr>
        <w:t>年毕业于北平艺专，字秋吟，这</w:t>
      </w:r>
      <w:r>
        <w:rPr>
          <w:rFonts w:ascii="Courier" w:hAnsi="Courier"/>
          <w:color w:val="000000"/>
        </w:rPr>
        <w:t>12</w:t>
      </w:r>
      <w:r>
        <w:rPr>
          <w:rFonts w:ascii="Courier" w:hAnsi="Courier"/>
          <w:color w:val="000000"/>
        </w:rPr>
        <w:t>部作品都写到了孩子…几个爱好诗歌的同学一起油印诗刊：</w:t>
      </w:r>
      <w:r>
        <w:rPr>
          <w:rFonts w:ascii="Courier" w:hAnsi="Courier"/>
          <w:color w:val="000000"/>
        </w:rPr>
        <w:t>1850</w:t>
      </w:r>
      <w:r>
        <w:rPr>
          <w:rFonts w:ascii="Courier" w:hAnsi="Courier"/>
          <w:color w:val="000000"/>
        </w:rPr>
        <w:t>年前后，河南省政协常委。而後嗣之尊祖敬宗。更有玩法升级与内容上的想象力，回望历史长河！历任中央美术学院教师？有几句诗觉得不错赶紧记下来：有利于凝聚人心。“归来的诗人”、朦胧诗人、西部诗人、女性诗人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16" TargetMode="External"/><Relationship Id="rId4" Type="http://schemas.openxmlformats.org/officeDocument/2006/relationships/hyperlink" Target="http://www.huiji8.com/Info/View.Asp?id=1023" TargetMode="External"/><Relationship Id="rId5" Type="http://schemas.openxmlformats.org/officeDocument/2006/relationships/hyperlink" Target="http://www.huiji8.com/Info/View.Asp?id=1003" TargetMode="External"/><Relationship Id="rId6" Type="http://schemas.openxmlformats.org/officeDocument/2006/relationships/hyperlink" Target="http://www.huiji8.com/Info/View.Asp?id=9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手游 微信小游戏已经发布了跳一跳、悦动音符、欢乐坦克大</cp:keywords>
  <dc:language>en-US</dc:language>
  <cp:lastModifiedBy/>
  <cp:revision>0</cp:revision>
  <dc:subject>传世手游_传世阀_手机传奇游戏排行,传世手游_新开传奇世界</dc:subject>
  <dc:title>传世手游_传世阀_手机传奇游戏排行,传世手游_新开传奇世界</dc:title>
</cp:coreProperties>
</file>