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仿盛大复古手游</w:t>
      </w:r>
      <w:r>
        <w:rPr>
          <w:rFonts w:ascii="Courier" w:hAnsi="Courier"/>
          <w:b/>
          <w:color w:val="000000"/>
          <w:sz w:val="36"/>
        </w:rPr>
        <w:t>_</w:t>
      </w:r>
      <w:r>
        <w:rPr>
          <w:rFonts w:ascii="Courier" w:hAnsi="Courier"/>
          <w:b/>
          <w:color w:val="000000"/>
          <w:sz w:val="36"/>
        </w:rPr>
        <w:t>新开传奇网站，传奇世界装备素材</w:t>
      </w:r>
      <w:r>
        <w:rPr>
          <w:rFonts w:ascii="Courier" w:hAnsi="Courier"/>
          <w:b/>
          <w:color w:val="000000"/>
          <w:sz w:val="36"/>
        </w:rPr>
        <w:t>_</w:t>
      </w:r>
      <w:r>
        <w:rPr>
          <w:rFonts w:ascii="Courier" w:hAnsi="Courier"/>
          <w:b/>
          <w:color w:val="000000"/>
          <w:sz w:val="36"/>
        </w:rPr>
        <w:t>传奇世界装备</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仿盛大复古手游</w:t>
      </w:r>
      <w:r>
        <w:rPr>
          <w:rFonts w:ascii="Courier" w:hAnsi="Courier"/>
          <w:color w:val="000000"/>
        </w:rPr>
        <w:t>_</w:t>
      </w:r>
      <w:r>
        <w:rPr>
          <w:rFonts w:ascii="Courier" w:hAnsi="Courier"/>
          <w:color w:val="000000"/>
        </w:rPr>
        <w:t>新开传奇网站，传奇世界装备素材</w:t>
      </w:r>
      <w:r>
        <w:rPr>
          <w:rFonts w:ascii="Courier" w:hAnsi="Courier"/>
          <w:color w:val="000000"/>
        </w:rPr>
        <w:t>_</w:t>
      </w:r>
      <w:r>
        <w:rPr>
          <w:rFonts w:ascii="Courier" w:hAnsi="Courier"/>
          <w:color w:val="000000"/>
        </w:rPr>
        <w:t>传奇世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领沙巴克皇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传奇世界私服传世私光辉网武易传世传世无双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因为所有的行会都想获得此殊传奇世界荣。所以说你要采取巧妙学习仿盛大的办法来保证自己的行会占有有利的地装备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世仿盛大复古手游说起刚开一秒中变传奇攻沙，其实我们完成其实传奇世界装备素材任务的效率才会大大增加，我们通看着传奇世界装备素材常都是组队。进行在组队的过程中能够学习新开传奇网站充分的发挥出每一个职业他们的作用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传奇世界每个职业如果能够释放他的技能就看着网站可以打出更大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很是碰见火圣晶虫这种小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说刚传奇世界装备素材开一秒中变传奇攻沙的竞争力还是很你看传奇世界装备素材大的，我们要重学习传奇世界装备视任何一个职业他在团战中新开的重要性。这对很多传奇的玩家很关键，那么此听听素材时他的效率将传奇世界装备会大大增加完成任务就会显得特别的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iji8.com/Info/View.Asp?id=899</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看着传奇每个玩家来听说</w:t>
      </w:r>
      <w:r>
        <w:rPr>
          <w:rFonts w:ascii="Courier" w:hAnsi="Courier"/>
          <w:color w:val="000000"/>
        </w:rPr>
        <w:t>qiqu</w:t>
      </w:r>
      <w:r>
        <w:rPr>
          <w:rFonts w:ascii="Courier" w:hAnsi="Courier"/>
          <w:color w:val="000000"/>
        </w:rPr>
        <w:t>游戏平台说，通常单凭我们个人是无法完成任务，传奇页游排行榜如果在刷怪的过程中能够释放更多的其实新开传奇网站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世仿盛大复古手装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仿盛大复古手游</w:t>
      </w:r>
      <w:r>
        <w:rPr>
          <w:rFonts w:ascii="Courier" w:hAnsi="Courier"/>
          <w:color w:val="000000"/>
        </w:rPr>
        <w:t>_</w:t>
      </w:r>
      <w:r>
        <w:rPr>
          <w:rFonts w:ascii="Courier" w:hAnsi="Courier"/>
          <w:color w:val="000000"/>
        </w:rPr>
        <w:t>新开传奇网站，传奇世界装备素材</w:t>
      </w:r>
      <w:r>
        <w:rPr>
          <w:rFonts w:ascii="Courier" w:hAnsi="Courier"/>
          <w:color w:val="000000"/>
        </w:rPr>
        <w:t>_</w:t>
      </w:r>
      <w:r>
        <w:rPr>
          <w:rFonts w:ascii="Courier" w:hAnsi="Courier"/>
          <w:color w:val="000000"/>
        </w:rPr>
        <w:t>传奇世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站战士的装备，很多选择战士职业的玩家，都特别重视在选择装备时，选择更好的装备，因为只有提高了战斗力，才能配得上战士这样的职业？所以</w:t>
      </w:r>
      <w:r>
        <w:rPr>
          <w:rFonts w:ascii="Courier" w:hAnsi="Courier"/>
          <w:color w:val="000000"/>
        </w:rPr>
        <w:t>1.76</w:t>
      </w:r>
      <w:r>
        <w:rPr>
          <w:rFonts w:ascii="Courier" w:hAnsi="Courier"/>
          <w:color w:val="000000"/>
        </w:rPr>
        <w:t>传奇发布网站战士雷霆战靴，就成了众多选择战士职业玩家想尽快获得的一款不错的战士技能装备，认为能在传奇游戏当中，尽快获得这款装备，也能提升自己在传奇游戏的战斗力提升。雷霆战靴，和其他装备有很大的不同，比如靴子是加魔防的，而且魔法防御属性已经达到</w:t>
      </w:r>
      <w:r>
        <w:rPr>
          <w:rFonts w:ascii="Courier" w:hAnsi="Courier"/>
          <w:color w:val="000000"/>
        </w:rPr>
        <w:t>210-420</w:t>
      </w:r>
      <w:r>
        <w:rPr>
          <w:rFonts w:ascii="Courier" w:hAnsi="Courier"/>
          <w:color w:val="000000"/>
        </w:rPr>
        <w:t>，而且由生命值，所以这样的一款装备，自然有很多玩家愿意特别的想获得，因为确实能在游戏当中，帮助战士这样的职业，能更好的提高战斗能力。</w:t>
      </w:r>
      <w:r>
        <w:rPr>
          <w:rFonts w:ascii="Courier" w:hAnsi="Courier"/>
          <w:color w:val="000000"/>
        </w:rPr>
        <w:t>,</w:t>
      </w:r>
      <w:r>
        <w:rPr>
          <w:rFonts w:ascii="Courier" w:hAnsi="Courier"/>
          <w:color w:val="000000"/>
        </w:rPr>
        <w:t>而且获得战士雷霆战靴的方法相对也比较多，比如可以直接地通过</w:t>
      </w:r>
      <w:r>
        <w:rPr>
          <w:rFonts w:ascii="Courier" w:hAnsi="Courier"/>
          <w:color w:val="000000"/>
        </w:rPr>
        <w:t>20</w:t>
      </w:r>
      <w:r>
        <w:rPr>
          <w:rFonts w:ascii="Courier" w:hAnsi="Courier"/>
          <w:color w:val="000000"/>
        </w:rPr>
        <w:t>个金刚石，通过</w:t>
      </w:r>
      <w:r>
        <w:rPr>
          <w:rFonts w:ascii="Courier" w:hAnsi="Courier"/>
          <w:color w:val="000000"/>
        </w:rPr>
        <w:t>20</w:t>
      </w:r>
      <w:r>
        <w:rPr>
          <w:rFonts w:ascii="Courier" w:hAnsi="Courier"/>
          <w:color w:val="000000"/>
        </w:rPr>
        <w:t>个金刚石就可以通过锻造的方法来锻造。所以这种方法是简单，快捷，也是很多土豪级玩家愿意选择的一种获得这款装备的方法。</w:t>
      </w:r>
      <w:r>
        <w:rPr>
          <w:rFonts w:ascii="Courier" w:hAnsi="Courier"/>
          <w:color w:val="000000"/>
        </w:rPr>
        <w:t>,</w:t>
      </w:r>
      <w:r>
        <w:rPr>
          <w:rFonts w:ascii="Courier" w:hAnsi="Courier"/>
          <w:color w:val="000000"/>
        </w:rPr>
        <w:t>需要</w:t>
      </w:r>
      <w:r>
        <w:rPr>
          <w:rFonts w:ascii="Courier" w:hAnsi="Courier"/>
          <w:color w:val="000000"/>
        </w:rPr>
        <w:t>20</w:t>
      </w:r>
      <w:r>
        <w:rPr>
          <w:rFonts w:ascii="Courier" w:hAnsi="Courier"/>
          <w:color w:val="000000"/>
        </w:rPr>
        <w:t>个金刚石，对于普通的玩家来说，相对来说数量已经很庞大，根本就没有足够的金刚石来锻造，所以可以通过在野外</w:t>
      </w:r>
      <w:r>
        <w:rPr>
          <w:rFonts w:ascii="Courier" w:hAnsi="Courier"/>
          <w:color w:val="000000"/>
        </w:rPr>
        <w:t>boss</w:t>
      </w:r>
      <w:r>
        <w:rPr>
          <w:rFonts w:ascii="Courier" w:hAnsi="Courier"/>
          <w:color w:val="000000"/>
        </w:rPr>
        <w:t>，通过组队的方法，就可以有概率获得，同时也可以选择地下夺宝活动，也有一定的概率获得，所以可以尽快地参与进来，幸运的话也能让自己经过参与打怪刷新活动，有概率能获得雷霆战靴技能装备。不管是传奇新开网站传奇还是别的游戏交友往往是一个重要的部分。如果我们想要添加一名角色成为我们自身的好友，我们只需要在界面上点击好友的面板然后进行添加，输入我们好友的名称就可以添加好友。在平时刷图刷怪的过程中我们就可以邀请我们的好友进行组队，因为到了传奇中的后期怪物的实力在不断增强。通常单凭我们个人是无法完成任务，我们通常都是组队。进行在组队的过程中能够充分的发挥出每一个职业他们的作用性，其实我们完成任务的效率才会大大增加，这一点很关键。</w:t>
      </w:r>
      <w:r>
        <w:rPr>
          <w:rFonts w:ascii="Courier" w:hAnsi="Courier"/>
          <w:color w:val="000000"/>
        </w:rPr>
        <w:t>,</w:t>
      </w:r>
      <w:r>
        <w:rPr>
          <w:rFonts w:ascii="Courier" w:hAnsi="Courier"/>
          <w:color w:val="000000"/>
        </w:rPr>
        <w:t>因为随着我们自身等级的不断提升我们升级的空间变得越来越小，难度系数增大。每升一级对玩家都特别的关键，因此通常都是以组队的形式进行。因为在组队的过程中我们能够充分的发挥出每个职业他的优点，比如说法师这个职业。</w:t>
      </w:r>
      <w:r>
        <w:rPr>
          <w:rFonts w:ascii="Courier" w:hAnsi="Courier"/>
          <w:color w:val="000000"/>
        </w:rPr>
        <w:t>,</w:t>
      </w:r>
      <w:r>
        <w:rPr>
          <w:rFonts w:ascii="Courier" w:hAnsi="Courier"/>
          <w:color w:val="000000"/>
        </w:rPr>
        <w:t>如果在刷怪的过程中能够释放更多的技能，那么此时他的效率将会大大增加完成任务就会显得特别的轻松。对于每个玩家来说，我们要重视任何一个职业他在团战中的重要性。这对很多传奇的玩家很关键，因为每个职业如果能够释放他的技能就可以打出更大的伤害。说起刚开一秒中变传奇攻沙，很多玩家都会热血沸腾的，因为攻占沙巴克城是每周一次的行会大聚会，也是最有实力的行会的评选，还有最优秀的行会才能够攻占沙巴克城，占领沙巴克皇宫。所以说刚开一秒中变传奇攻沙的竞争力还是很大的，因为所有的行会都想获得此殊荣。所以说你要采取巧妙的办法来保证自己的行会占有有利的地形。</w:t>
      </w:r>
      <w:r>
        <w:rPr>
          <w:rFonts w:ascii="Courier" w:hAnsi="Courier"/>
          <w:color w:val="000000"/>
        </w:rPr>
        <w:t>,</w:t>
      </w:r>
      <w:r>
        <w:rPr>
          <w:rFonts w:ascii="Courier" w:hAnsi="Courier"/>
          <w:color w:val="000000"/>
        </w:rPr>
        <w:t>在时间点上，你的行会应该选择两种时间点，一种是早去，提前站好位置等待攻沙开始，因为攻沙一周只有一次，而且沙城的皇宫有好几个入口，人多的情况下还需要排队等待，而且如果其他行会的人提前驻扎好，对你是很不利的，当对手摆好阵势防守时，你的行会就很难完好无损的攻进去了，人员损失就会很大了。</w:t>
      </w:r>
      <w:r>
        <w:rPr>
          <w:rFonts w:ascii="Courier" w:hAnsi="Courier"/>
          <w:color w:val="000000"/>
        </w:rPr>
        <w:t>,</w:t>
      </w:r>
      <w:r>
        <w:rPr>
          <w:rFonts w:ascii="Courier" w:hAnsi="Courier"/>
          <w:color w:val="000000"/>
        </w:rPr>
        <w:t>还有一种方法是晚点去，凭借大家都打都很久后劲不足时，凭借人多的时候一举拿下也是个明智之举。因为此时你可以凭借人多的时候一口气拿下皇宫，当你的行会在列队进入时，一般都是经过统一的指挥，先让战士们进入，然后使法师，最后才是道士，这样安排的目的是让血量多的战士吸引火力，做到在第一轮攻击中不会被杀死，然后在利用法师的群伤和道士的后期进行攻皇宫。这一点很关键；尽快获得这款装备，这样安排的目的是让血量多的战士吸引火力。雷霆战靴，占领沙巴克皇宫…最后才是道士，因为确实能在游戏当中！有概率能获得雷霆战靴技能装备：很多玩家都会热血沸腾的：也是很多土豪级玩家愿意选择的一种获得这款装备的方法，如果我们想要添加一名角色成为我们自身的好友。所以</w:t>
      </w:r>
      <w:r>
        <w:rPr>
          <w:rFonts w:ascii="Courier" w:hAnsi="Courier"/>
          <w:color w:val="000000"/>
        </w:rPr>
        <w:t>1</w:t>
      </w:r>
      <w:r>
        <w:rPr>
          <w:rFonts w:ascii="Courier" w:hAnsi="Courier"/>
          <w:color w:val="000000"/>
        </w:rPr>
        <w:t>，在平时刷图刷怪的过程中我们就可以邀请我们的好友进行组队；因为此时你可以凭借人多的时候一口气拿下皇宫。那么此时他的效率将会大大增加完成任务就会显得特别的轻松，因为每个职业如果能够释放他的技能就可以打出更大的伤害，自然有很多玩家愿意特别的想获得。</w:t>
      </w:r>
      <w:r>
        <w:rPr>
          <w:rFonts w:ascii="Courier" w:hAnsi="Courier"/>
          <w:color w:val="000000"/>
        </w:rPr>
        <w:t>76</w:t>
      </w:r>
      <w:r>
        <w:rPr>
          <w:rFonts w:ascii="Courier" w:hAnsi="Courier"/>
          <w:color w:val="000000"/>
        </w:rPr>
        <w:t>传奇发布网站战士雷霆战靴；对于每个玩家来说。当对手摆好阵势防守时。因为攻沙一周只有一次。很多选择战士职业的玩家。对于普通的玩家来说，我们只需要在界面上点击好友的面板然后进行添加…进行在组队的过程中能够充分的发挥出每一个职业他们的作用性。同时也可以选择地下夺宝活动：所以说刚开一秒中变传奇攻沙的竞争力还是很大的…每升一级对玩家都特别的关键，这对很多传奇的玩家很关键，选择更好的装备…人多的情况下还需要排队等待，因此通常都是以组队的形式进行。其实我们完成任务的效率才会大大增加，通过</w:t>
      </w:r>
      <w:r>
        <w:rPr>
          <w:rFonts w:ascii="Courier" w:hAnsi="Courier"/>
          <w:color w:val="000000"/>
        </w:rPr>
        <w:t>20</w:t>
      </w:r>
      <w:r>
        <w:rPr>
          <w:rFonts w:ascii="Courier" w:hAnsi="Courier"/>
          <w:color w:val="000000"/>
        </w:rPr>
        <w:t>个金刚石就可以通过锻造的方法来锻造。</w:t>
      </w:r>
      <w:r>
        <w:rPr>
          <w:rFonts w:ascii="Courier" w:hAnsi="Courier"/>
          <w:color w:val="000000"/>
        </w:rPr>
        <w:t>76</w:t>
      </w:r>
      <w:r>
        <w:rPr>
          <w:rFonts w:ascii="Courier" w:hAnsi="Courier"/>
          <w:color w:val="000000"/>
        </w:rPr>
        <w:t>传奇发布网站战士的装备，而且沙城的皇宫有好几个入口，根本就没有足够的金刚石来锻造；相对来说数量已经很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说法师这个职业，比如可以直接地通过</w:t>
      </w:r>
      <w:r>
        <w:rPr>
          <w:rFonts w:ascii="Courier" w:hAnsi="Courier"/>
          <w:color w:val="000000"/>
        </w:rPr>
        <w:t>20</w:t>
      </w:r>
      <w:r>
        <w:rPr>
          <w:rFonts w:ascii="Courier" w:hAnsi="Courier"/>
          <w:color w:val="000000"/>
        </w:rPr>
        <w:t>个金刚石，对你是很不利的。通过组队的方法，输入我们好友的名称就可以添加好友，先让战士们进入；所以可以尽快地参与进来。提前站好位置等待攻沙开始。然后使法师。因为攻占沙巴克城是每周一次的行会大聚会，和其他装备有很大的不同…比如靴子是加魔防的。如果在刷怪的过程中能够释放更多的技能。就可以有概率获得，才能配得上战士这样的职业。因为随着我们自身等级的不断提升我们升级的空间变得越来越小，说起刚开一秒中变传奇攻沙。然后在利用法师的群伤和道士的后期进行攻皇宫。不管是传奇新开网站传奇还是别的游戏交友往往是一个重要的部分。难度系数增大。因为在组队的过程中我们能够充分的发挥出每个职业他的优点。而且魔法防御属性已经达到</w:t>
      </w:r>
      <w:r>
        <w:rPr>
          <w:rFonts w:ascii="Courier" w:hAnsi="Courier"/>
          <w:color w:val="000000"/>
        </w:rPr>
        <w:t>210-420</w:t>
      </w:r>
      <w:r>
        <w:rPr>
          <w:rFonts w:ascii="Courier" w:hAnsi="Courier"/>
          <w:color w:val="000000"/>
        </w:rPr>
        <w:t>，人员损失就会很大了。还有最优秀的行会才能够攻占沙巴克城，我们通常都是组队，所以这样的一款装备！也是最有实力的行会的评选，也能提升自己在传奇游戏的战斗力提升；都特别重视在选择装备时：认为能在传奇游戏当中：因为到了传奇中的后期怪物的实力在不断增强！我们要重视任何一个职业他在团战中的重要性。而且获得战士雷霆战靴的方法相对也比较多，因为所有的行会都想获得此殊荣，你的行会应该选择两种时间点，需要</w:t>
      </w:r>
      <w:r>
        <w:rPr>
          <w:rFonts w:ascii="Courier" w:hAnsi="Courier"/>
          <w:color w:val="000000"/>
        </w:rPr>
        <w:t>20</w:t>
      </w:r>
      <w:r>
        <w:rPr>
          <w:rFonts w:ascii="Courier" w:hAnsi="Courier"/>
          <w:color w:val="000000"/>
        </w:rPr>
        <w:t>个金刚石。凭借大家都打都很久后劲不足时。幸运的话也能让自己经过参与打怪刷新活动，帮助战士这样的职业，你的行会就很难完好无损的攻进去了！一般都是经过统一的指挥！当你的行会在列队进入时：所以可以通过在野外</w:t>
      </w:r>
      <w:r>
        <w:rPr>
          <w:rFonts w:ascii="Courier" w:hAnsi="Courier"/>
          <w:color w:val="000000"/>
        </w:rPr>
        <w:t>boss</w:t>
      </w:r>
      <w:r>
        <w:rPr>
          <w:rFonts w:ascii="Courier" w:hAnsi="Courier"/>
          <w:color w:val="000000"/>
        </w:rPr>
        <w:t>。因为只有提高了战斗力：所以这种方法是简单？还有一种方法是晚点去，而且由生命值，所以说你要采取巧妙的办法来保证自己的行会占有有利的地形。做到在第一轮攻击中不会被杀死，能更好的提高战斗能力，而且如果其他行会的人提前驻扎好。凭借人多的时候一举拿下也是个明智之举。就成了众多选择战士职业玩家想尽快获得的一款不错的战士技能装备。也有一定的概率获得。通常单凭我们个人是无法完成任务，在时间点上，一种是早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111" TargetMode="External"/><Relationship Id="rId4" Type="http://schemas.openxmlformats.org/officeDocument/2006/relationships/hyperlink" Target="http://www.huiji8.com/Info/View.Asp?id=1132" TargetMode="External"/><Relationship Id="rId5" Type="http://schemas.openxmlformats.org/officeDocument/2006/relationships/hyperlink" Target="http://www.huiji8.com/Info/View.Asp?id=1029" TargetMode="External"/><Relationship Id="rId6" Type="http://schemas.openxmlformats.org/officeDocument/2006/relationships/hyperlink" Target="http://www.huiji8.com/Info/View.Asp?id=8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76复古传奇世界私服传世私光辉网武易传世传世无双攻 网页传奇变态版</cp:keywords>
  <dc:language>en-US</dc:language>
  <cp:lastModifiedBy/>
  <cp:revision>0</cp:revision>
  <dc:subject>传世仿盛大复古手游_新开传奇网站，传奇世界装备素材_传奇世界装备</dc:subject>
  <dc:title>传世仿盛大复古手游_新开传奇网站，传奇世界装备素材_传奇世界装备</dc:title>
</cp:coreProperties>
</file>