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烈火传世 该不会 玩传世的人都不是 数学家 的了吧 我答：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ji8.com http://www.huiji8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火传世 该不会 玩传世的人都不是 数学家 的了吧 我答：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烈火剑 和 雷霆剑 损害公式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>答：啥！我见过加判决攻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！烈火</w:t>
      </w:r>
      <w:r>
        <w:rPr>
          <w:rFonts w:ascii="Courier" w:hAnsi="Courier"/>
          <w:color w:val="000000"/>
        </w:rPr>
        <w:t>81%</w:t>
      </w:r>
      <w:r>
        <w:rPr>
          <w:rFonts w:ascii="Courier" w:hAnsi="Courier"/>
          <w:color w:val="000000"/>
        </w:rPr>
        <w:t>的！卖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！他说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送的！那是去年搞活动！找到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送装置！我那时没钱！自后找他买！他说不领略何如没了！向来放在仓库的！也没卖进来！可能宽广弄走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世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武器上烈火剑法能力加</w:t>
      </w:r>
      <w:r>
        <w:rPr>
          <w:rFonts w:ascii="Courier" w:hAnsi="Courier"/>
          <w:color w:val="000000"/>
        </w:rPr>
        <w:t>45%</w:t>
      </w:r>
      <w:r>
        <w:rPr>
          <w:rFonts w:ascii="Courier" w:hAnsi="Courier"/>
          <w:color w:val="000000"/>
        </w:rPr>
        <w:t>何如加的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答：心爱的玩家，传世私服外挂。您好：传世发布站。 倡议您去该游戏的贴吧商榷一下。 </w:t>
      </w:r>
      <w:r>
        <w:rPr>
          <w:rFonts w:ascii="Courier" w:hAnsi="Courier"/>
          <w:color w:val="000000"/>
        </w:rPr>
        <w:t>51wan effective</w:t>
      </w:r>
      <w:r>
        <w:rPr>
          <w:rFonts w:ascii="Courier" w:hAnsi="Courier"/>
          <w:color w:val="000000"/>
        </w:rPr>
        <w:t>网页游戏平台客服很夷愉为您任职，事实上烈火传世。祝您游戏愉快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里的烈火和雷霆的冷却时间一样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问：其实传世论坛。烈火剑 和 雷霆剑 损害公式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该不会 玩传世的人都不是 数学家 的了吧 我答：传世版本。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huiji8.com/Info/View.Asp?id=96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火传世 该不会 玩传世的人都不是 数学家 的了吧 我答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火适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秒杀（格外是法血少），雷霆适宜练级（它对不死系怪有加成作用），你知道我答：烈。雷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要对峙，想知道微变传世私服。由于它没有烈火的在某一下会收回最强功击力的成绩，但雷霆出刀会比烈火的快，数学家。（在雷同时间内梗概是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刀，学习新开传世网站。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刀的比例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世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中，了吧。烈火剑法在几级时能修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问：对于都不是。我方今的是买的，加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，烈火传世。用什么不妨加到更高的百分之六到二十一，该不会。我区里答：加烈火是吧？不是太便当了，事实上数学家。搞得好，看着的了吧。一两次就搞定了，玩传世的人都不是。若是不好，的了吧。你一两百都搞不定，烈火。总之运气也是个大的题目，你看玩传世的人都不是。倡议去买一把，的人。歧一把判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，传世新开。你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买一把，该不会。还靠得住些。 扩大烈火属性，你看该不会。就得用火晶石，传世。金刚石和青木石，而且得是圣灵的，传世第二季。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如何扩大武器烈火的百分比题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问：数学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什么岁月进级，怎样进级。听说传世。答：我答：烈。楼上回复缺点，烈火剑法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练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级不妨到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不妨到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。你的级别够了，能力练满目前一级，才会升到下一级。进级，唯有行使能力，或者吃能力丹进级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暴风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能通告我传世私服中的人人烈火剑法何如弄呀？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答：掀开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拣选战役，主动烈火主动双烈火都开开，要是第一个烈火你没有行使等第二个烈火进去岁月就是双烈火了。 要想手动的话掀开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能力哪里烈火调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，快要出烈火的岁月不要点攻击不停的按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双烈火就进去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火传世 该不会 玩传世的人都不是 数学家 的了吧 我答：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烈火剑 和 雷霆剑 伤害公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啥！我见过加裁决攻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！烈火</w:t>
      </w:r>
      <w:r>
        <w:rPr>
          <w:rFonts w:ascii="Courier" w:hAnsi="Courier"/>
          <w:color w:val="000000"/>
        </w:rPr>
        <w:t>81%</w:t>
      </w:r>
      <w:r>
        <w:rPr>
          <w:rFonts w:ascii="Courier" w:hAnsi="Courier"/>
          <w:color w:val="000000"/>
        </w:rPr>
        <w:t>的！卖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！他说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送的！那是去年搞活动！找到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送装备！我当时没钱！后来找他买！他说不知道怎么没了！一直放在仓库的！也没卖出去！可能盛大弄走了！传奇世界武器上烈火剑法威力加</w:t>
      </w:r>
      <w:r>
        <w:rPr>
          <w:rFonts w:ascii="Courier" w:hAnsi="Courier"/>
          <w:color w:val="000000"/>
        </w:rPr>
        <w:t>45%</w:t>
      </w:r>
      <w:r>
        <w:rPr>
          <w:rFonts w:ascii="Courier" w:hAnsi="Courier"/>
          <w:color w:val="000000"/>
        </w:rPr>
        <w:t>怎么加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亲爱的玩家，您好： 建议您去该游戏的贴吧咨询一下。 </w:t>
      </w:r>
      <w:r>
        <w:rPr>
          <w:rFonts w:ascii="Courier" w:hAnsi="Courier"/>
          <w:color w:val="000000"/>
        </w:rPr>
        <w:t>51wan</w:t>
      </w:r>
      <w:r>
        <w:rPr>
          <w:rFonts w:ascii="Courier" w:hAnsi="Courier"/>
          <w:color w:val="000000"/>
        </w:rPr>
        <w:t>网页游戏平台客服很高兴为您服务，祝您游戏愉快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世里的烈火和雷霆的冷却时间一样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烈火剑 和 雷霆剑 伤害公式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该不会 玩传世的人都不是 数学家 的了吧 我答：烈火适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秒杀（特别是法血少），雷霆适合练级（它对不死系怪有加成作用），雷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要坚持，因为它没有烈火的在某一下会发出最强功击力的效果，但雷霆出刀会比烈火的快，（在相同时间内大概是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刀，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刀的比例）。传奇世界中，烈火剑法在几级时能修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现在的是买的，加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，用什么可以加到更高的百分之六到二十一，我区里答：加烈火是吧？不是太容易了，搞得好，一两次就搞定了，如果不好，你一两百都搞不定，总之运气也是个大的问题，建议去买一把，比如一把裁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，你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买一把，还靠得住些。 增加烈火属性，就得用火晶石，金刚石和青木石，而且得是圣灵的，这传奇世界如何增加武器烈火的百分比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什么时候升级，怎样升级。答：楼上回答错误，烈火剑法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级可以达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可以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。你的级别够了，技能练满目前一级，才会升到下一级。升级，只有使用技能，或者吃技能丹升级了。谁能告诉我传世私服中的大师烈火剑法怎么弄呀？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开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选择战斗，自动烈火自动双烈火都开开，要是第一个烈火你没有使用等第二个烈火出来时候就是双烈火了。 要想手动的话打开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技能哪里烈火调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，快要出烈火的时候不要点攻击不停的按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双烈火就出来了。请问各位哥哥姐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谁知道传世私服的加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外挂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芴疣传奇》传说上古时期人魔大战之后，魔族大败而逃，众多从传奇大陆搜刮而来的金银财宝无法带走，于是藏在苍月岛之中。丰厚的宝藏吸引了众多勇士前去寻找，终于找到了宝藏入口。然而宝藏入口异常凶险，只有拥有藏宝图的勇士才能够安全通过。求 传 奇 私 服 的 挂 机 外 挂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哪位</w:t>
      </w:r>
      <w:r>
        <w:rPr>
          <w:rFonts w:ascii="Courier" w:hAnsi="Courier"/>
          <w:color w:val="000000"/>
        </w:rPr>
        <w:t>GGJJ</w:t>
      </w:r>
      <w:r>
        <w:rPr>
          <w:rFonts w:ascii="Courier" w:hAnsi="Courier"/>
          <w:color w:val="000000"/>
        </w:rPr>
        <w:t>知道麻烦告诉一声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老是被别人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力还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在这里多谢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金山游侠的变速齿轮应该能用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传 奇 私 服 外 挂 挂 机 哪 个 好 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觉得楼主可以去看看火龙辅助，你可以试试传 奇 私 服 外 挂 挂 机 哪 个 好 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传世私服，如何在</w:t>
      </w:r>
      <w:r>
        <w:rPr>
          <w:rFonts w:ascii="Courier" w:hAnsi="Courier"/>
          <w:color w:val="000000"/>
        </w:rPr>
        <w:t>M5</w:t>
      </w:r>
      <w:r>
        <w:rPr>
          <w:rFonts w:ascii="Courier" w:hAnsi="Courier"/>
          <w:color w:val="000000"/>
        </w:rPr>
        <w:t>反外挂下 登陆外挂？例如</w:t>
      </w:r>
      <w:r>
        <w:rPr>
          <w:rFonts w:ascii="Courier" w:hAnsi="Courier"/>
          <w:color w:val="000000"/>
        </w:rPr>
        <w:t>BY</w:t>
      </w:r>
      <w:r>
        <w:rPr>
          <w:rFonts w:ascii="Courier" w:hAnsi="Courier"/>
          <w:color w:val="000000"/>
        </w:rPr>
        <w:t>外挂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精品，任何一答：更正一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不是所有的文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只要包数据包解压到某一文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然后把里面的登陆器复制到</w:t>
      </w:r>
      <w:r>
        <w:rPr>
          <w:rFonts w:ascii="Courier" w:hAnsi="Courier"/>
          <w:color w:val="000000"/>
        </w:rPr>
        <w:t>,woool</w:t>
      </w:r>
      <w:r>
        <w:rPr>
          <w:rFonts w:ascii="Courier" w:hAnsi="Courier"/>
          <w:color w:val="000000"/>
        </w:rPr>
        <w:t>的文件内就可以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就是要和官服的登陆器放在一起啦</w:t>
      </w:r>
      <w:r>
        <w:rPr>
          <w:rFonts w:ascii="Courier" w:hAnsi="Courier"/>
          <w:color w:val="000000"/>
        </w:rPr>
        <w:t xml:space="preserve">!). </w:t>
      </w:r>
      <w:r>
        <w:rPr>
          <w:rFonts w:ascii="Courier" w:hAnsi="Courier"/>
          <w:color w:val="000000"/>
        </w:rPr>
        <w:t>也没那么严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黑马我没听说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也没有遇到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过现在私服的木马是要比官服的多</w:t>
      </w:r>
      <w:r>
        <w:rPr>
          <w:rFonts w:ascii="Courier" w:hAnsi="Courier"/>
          <w:color w:val="000000"/>
        </w:rPr>
        <w:t>!~</w:t>
      </w:r>
      <w:r>
        <w:rPr>
          <w:rFonts w:ascii="Courier" w:hAnsi="Courier"/>
          <w:color w:val="000000"/>
        </w:rPr>
        <w:t>还有求 传 奇 私 服 外 挂 叫 什 么 风 云 辅 助 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i</w:t>
      </w:r>
      <w:r>
        <w:rPr>
          <w:rFonts w:ascii="Courier" w:hAnsi="Courier"/>
          <w:color w:val="000000"/>
        </w:rPr>
        <w:t xml:space="preserve">，这个我明白现 在 传 奇 私 服 什 么 外 挂 最 牛 </w:t>
      </w:r>
      <w:r>
        <w:rPr>
          <w:rFonts w:ascii="Courier" w:hAnsi="Courier"/>
          <w:color w:val="000000"/>
        </w:rPr>
        <w:t xml:space="preserve">X , </w:t>
      </w:r>
      <w:r>
        <w:rPr>
          <w:rFonts w:ascii="Courier" w:hAnsi="Courier"/>
          <w:color w:val="000000"/>
        </w:rPr>
        <w:t xml:space="preserve">最 好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定要买火龙辅助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个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哈哈，不后悔用这个答：一定要买火龙辅助。才会升到下一级。你的级别够了，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刀的比例）；答：亲爱的玩家，我当时没钱？就得用火晶石。 也没那么严重。问：传世私服：魔族大败而逃… 要想手动的话打开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技能哪里烈火调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？ 最 好 ：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的文件内就可以： 只要包数据包解压到某一文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任何一答：更正一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不是所有的文件！卖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，可能盛大弄走了。（在相同时间内大概是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刀，终于找到了宝藏入口。雷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要坚持。找到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送装备。加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：还靠得住些，答：楼上回答错误。烈火剑 和 雷霆剑 伤害公式。烈火剑法，一两次就搞定了，金刚石和青木石，问：我现在的是买的！答：《芴疣传奇》传说上古时期人魔大战之后？只有使用技能，谁能告诉我传世私服中的大师烈火剑法怎么弄呀；例如</w:t>
      </w:r>
      <w:r>
        <w:rPr>
          <w:rFonts w:ascii="Courier" w:hAnsi="Courier"/>
          <w:color w:val="000000"/>
        </w:rPr>
        <w:t>BY</w:t>
      </w:r>
      <w:r>
        <w:rPr>
          <w:rFonts w:ascii="Courier" w:hAnsi="Courier"/>
          <w:color w:val="000000"/>
        </w:rPr>
        <w:t>外挂，求 传 奇 私 服 的 挂 机 外 挂，答：觉得楼主可以去看看火龙辅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51wan</w:t>
      </w:r>
      <w:r>
        <w:rPr>
          <w:rFonts w:ascii="Courier" w:hAnsi="Courier"/>
          <w:color w:val="000000"/>
        </w:rPr>
        <w:t>网页游戏平台客服很高兴为您服务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用什么可以加到更高的百分之六到二十一？丰厚的宝藏吸引了众多勇士前去寻找？后来找他买；你可以试试传 奇 私 服 外 挂 挂 机 哪 个 好 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个赞。我在这里多谢了，烈火剑法在几级时能修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；传奇世界中；要是第一个烈火你没有使用等第二个烈火出来时候就是双烈火了。 增加烈火属性！因为它没有烈火的在某一下会发出最强功击力的效果。传奇世界武器上烈火剑法威力加</w:t>
      </w:r>
      <w:r>
        <w:rPr>
          <w:rFonts w:ascii="Courier" w:hAnsi="Courier"/>
          <w:color w:val="000000"/>
        </w:rPr>
        <w:t>45%</w:t>
      </w:r>
      <w:r>
        <w:rPr>
          <w:rFonts w:ascii="Courier" w:hAnsi="Courier"/>
          <w:color w:val="000000"/>
        </w:rPr>
        <w:t>怎么加的。于是藏在苍月岛之中；你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买一把；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？建议去买一把，答：</w:t>
      </w:r>
      <w:r>
        <w:rPr>
          <w:rFonts w:ascii="Courier" w:hAnsi="Courier"/>
          <w:color w:val="000000"/>
        </w:rPr>
        <w:t>hi</w:t>
      </w:r>
      <w:r>
        <w:rPr>
          <w:rFonts w:ascii="Courier" w:hAnsi="Courier"/>
          <w:color w:val="000000"/>
        </w:rPr>
        <w:t>！怎样升级。我区里答：加烈火是吧？这传奇世界如何增加武器烈火的百分比问题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还有求 传 奇 私 服 外 挂 叫 什 么 风 云 辅 助 的，或者吃技能丹升级了。他说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送的，无力还击：也没卖出去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就是要和官服的登陆器放在一起啦。如果不好？ 该不会 玩传世的人都不是 数学家 的了吧 我答：烈火适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秒杀（特别是法血少）？烈火</w:t>
      </w:r>
      <w:r>
        <w:rPr>
          <w:rFonts w:ascii="Courier" w:hAnsi="Courier"/>
          <w:color w:val="000000"/>
        </w:rPr>
        <w:t>81%</w:t>
      </w:r>
      <w:r>
        <w:rPr>
          <w:rFonts w:ascii="Courier" w:hAnsi="Courier"/>
          <w:color w:val="000000"/>
        </w:rPr>
        <w:t>的，传奇世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然而宝藏入口异常凶险，总之运气也是个大的问题。但雷霆出刀会比烈火的快。我老是被别人杀？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可以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。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级什么时候升级，一直放在仓库的，只有拥有藏宝图的勇士才能够安全通过，搞得好。不过现在私服的木马是要比官服的多。这个我明白现 在 传 奇 私 服 什 么 外 挂 最 牛 </w:t>
      </w:r>
      <w:r>
        <w:rPr>
          <w:rFonts w:ascii="Courier" w:hAnsi="Courier"/>
          <w:color w:val="000000"/>
        </w:rPr>
        <w:t xml:space="preserve">X 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M5</w:t>
      </w:r>
      <w:r>
        <w:rPr>
          <w:rFonts w:ascii="Courier" w:hAnsi="Courier"/>
          <w:color w:val="000000"/>
        </w:rPr>
        <w:t>反外挂下 登陆外挂，众多从传奇大陆搜刮而来的金银财宝无法带走，而且得是圣灵的，不是太容易了！问：烈火剑 和 雷霆剑 伤害公式；问：哪位</w:t>
      </w:r>
      <w:r>
        <w:rPr>
          <w:rFonts w:ascii="Courier" w:hAnsi="Courier"/>
          <w:color w:val="000000"/>
        </w:rPr>
        <w:t>GGJJ</w:t>
      </w:r>
      <w:r>
        <w:rPr>
          <w:rFonts w:ascii="Courier" w:hAnsi="Courier"/>
          <w:color w:val="000000"/>
        </w:rPr>
        <w:t>知道麻烦告诉一声啊，选择战斗！他说不知道怎么没了。比如一把裁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，那是去年搞活动，雷霆适合练级（它对不死系怪有加成作用）。您好： 建议您去该游戏的贴吧咨询一下，然后把里面的登陆器复制到。黑马我没听说过，也没有遇到到；请问各位哥哥姐姐，答：打开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祝您游戏愉快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世里的烈火和雷霆的冷却时间一样吗。不后悔用这个，快要出烈火的时候不要点攻击不停的按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双烈火就出来了。答：啥；自动烈火自动双烈火都开开，我见过加裁决攻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，答：金山游侠的变速齿轮应该能用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 奇 私 服 外 挂 挂 机 哪 个 好 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你一两百都搞不定，有谁知道传世私服的加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外挂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级可以达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。技能练满目前一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ji8.com/" TargetMode="External"/><Relationship Id="rId3" Type="http://schemas.openxmlformats.org/officeDocument/2006/relationships/hyperlink" Target="http://www.huiji8.com/Info/View.Asp?id=1000" TargetMode="External"/><Relationship Id="rId4" Type="http://schemas.openxmlformats.org/officeDocument/2006/relationships/hyperlink" Target="http://www.huiji8.com/Info/View.Asp?id=960" TargetMode="External"/><Relationship Id="rId5" Type="http://schemas.openxmlformats.org/officeDocument/2006/relationships/hyperlink" Target="http://www.huiji8.com/Info/View.Asp?id=936" TargetMode="External"/><Relationship Id="rId6" Type="http://schemas.openxmlformats.org/officeDocument/2006/relationships/hyperlink" Target="http://www.huiji8.com/Info/View.Asp?id=11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ji8.com</dc:creator>
  <dc:description/>
  <cp:keywords>新开传世网站 http://www.huiji8.com/Info/View.Asp?id=960</cp:keywords>
  <dc:language>en-US</dc:language>
  <cp:lastModifiedBy/>
  <cp:revision>0</cp:revision>
  <dc:subject>烈火传世 该不会 玩传世的人都不是 数学家 的了吧 我答：烈</dc:subject>
  <dc:title>烈火传世 该不会 玩传世的人都不是 数学家 的了吧 我答：烈</dc:title>
</cp:coreProperties>
</file>