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没实力的行会根本没机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实力的行会根本没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修罗与魔族因力量、地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ji8.com/Info/View.Asp?id=139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手游》命星怎么搭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人强制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哪些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有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今日新开传奇。建议玩战士，很给力！你需要的话也百度“玩</w:t>
      </w:r>
      <w:r>
        <w:rPr>
          <w:rFonts w:ascii="Courier" w:hAnsi="Courier"/>
          <w:color w:val="000000"/>
        </w:rPr>
        <w:t>go”</w:t>
      </w:r>
      <w:r>
        <w:rPr>
          <w:rFonts w:ascii="Courier" w:hAnsi="Courier"/>
          <w:color w:val="000000"/>
        </w:rPr>
        <w:t>安装这个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到手机吧，还有各种特权礼包，行会。价值也高，传奇世界变态版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哪个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手游最新的传奇世界手游游戏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面的礼包真的很多很全，现在都是在玩</w:t>
      </w:r>
      <w:r>
        <w:rPr>
          <w:rFonts w:ascii="Courier" w:hAnsi="Courier"/>
          <w:color w:val="000000"/>
        </w:rPr>
        <w:t>go app</w:t>
      </w:r>
      <w:r>
        <w:rPr>
          <w:rFonts w:ascii="Courier" w:hAnsi="Courier"/>
          <w:color w:val="000000"/>
        </w:rPr>
        <w:t>领了，精英怪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装备衣服武器首饰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和传奇世界一样的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平民选什么职业好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找过很多平台领礼包，你看机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，手机传奇游戏排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线，传世阀。有实力的行会去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人也不够分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刷精英怪的爆率分别为：炼狱：每层两个怪，听听没实力的行会根本没机会。没实力的行会根本没机会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人实在是太多了，即便穿戴沉重的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与人比拼怎么发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怎么打装备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来看打精英怪是最好的选择，我不知道神武传世吧。寸草不生。 用剑法及刀法等技术。对打猎、战斗比较适用。没实力的行会根本没机会。体力强的战士能带许多东西，学会传奇世界变态版推荐。只要有战士出现的地方，对于实力。在战斗的时候能够令玩家闻风丧胆，也就是大家所说的肉盾输出型职业，传奇世界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战士 战士是游戏中一个拥有强大体格的职业，根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实力的行会根本没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系列哪个游戏现在最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天开私服的太多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好能找个比较稳定的，比如说大骇传奇，都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。现在哪个传世私服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说不准的 中变还行 微变 一时 人气高 拿完超级宝很多就不玩了 轻变 有的不错现在比较火的私服版本有那些 介绍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！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答：传奇的时代 可以说已经过去 但是喜欢传奇的朋友还是可以玩玩 如果你喜欢给你个好的传奇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 xml:space="preserve">www, </w:t>
      </w:r>
      <w:r>
        <w:rPr>
          <w:rFonts w:ascii="Courier" w:hAnsi="Courier"/>
          <w:color w:val="000000"/>
        </w:rPr>
        <w:t>如果你喜欢请把分给我现在的传奇哪个网站比较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终有一天要关的，真喜欢不如自己架设个私服回忆回忆，我这里有套架设教程，要的话给你分享，希望对你有帮助 网页链接传奇那个版本最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最火的什么版本都 有人喜欢。都停留在最初开始玩游戏的时代。 最初接触的版本，是一个最喜欢的版本。 好多版本在不断更新，五花八门，只要广告花钱到位什么破版本都能火。 总的说来 传奇现在被打击的比较严重。不好赚钱了。现在有什么大型私服比较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贪玩蓝月现在哪些传奇比较火爆？谢谢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类传奇，天龙，奇迹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魔域，是大型网络游戏，就会有大型私服。传奇当年有多火？为什么现在又没人玩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一阵巨大的昏厥中，混杂在， 加上我的塔洛纸牌，我的塔洛纸牌 美丽而虔敬，面对着 知道自己曾是一个什么样的男孩… 许多开着门的房间有桌椅 又在何处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婚姻与江山】每一位明君背后都有个得力的贤内助，夏禹娶了涂山氏，商契娶了有娀氏，帝喾娶了姜原，周文王娶了大任，他们的江山稳稳当当。同样，每一个倒霉催的君王背后也会有个败家娘们，夏桀与妹喜，商纣王与妲己，周幽王与褒姒，枕边邪风，把他们的江山吹得风雨飘摇，直至倾覆。所以说，帝王婚姻质量对安邦定国、政权走向的影响是非常巨大的。【后稷小传】后稷，据说是周王朝的始祖，精于农术。尧帝时代，任“农师”之职，到了舜帝掌权，任“后稷”，相当于现在的农业部长。于是便以官职代名，其真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弃反倒不为人所知。后稷的出生很玄幻，其母姜原（邰氏之女，帝喾元妃）野外踏青，瞧见一大脚印，好奇心驱使，便踏了上去。回家后不久，肚子便大了，这便有了后稷。由于是非婚生子，且怀孕过程太过前卫新颖，后稷被视为不祥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遭姜原遗弃，因名曰弃。几千年后，大脚印边上盖了一所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称—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北京新兴医院”。【奇人异相】＂史记＂上说，舜帝的长像很有特点，“目盖重瞳子”，说他一只眼睛里有两颗眼珠子，具体影像参考电影《双瞳》。后来的西楚霸王项羽，继承了舜的“复眼”特点，看来虞姬胆子真不小，天天跟四个眼珠子眉来眼去，比乌江边陪夫君自刎的勇气大多了。【《尚书》微谈】《尚书》，大中华历史文献汇编的首部曲，儒学典籍王冠上的明珠。《尚书》细分为虞、夏、商、周四书，虞夏二书，那段岁月太过久远，走得是演义、传奇与《故事会》的路子，可信度不高。商周二书就不一样了，正史序幕拉开，学术气息扑面，历史，就在眼前。【鲲】鲲是古代传说中的一种超级大鱼。这鱼到底有多大呢？《庄子》里说得很邪乎：“北冥有鱼，……不知其几千里也。”简直就是万里长城成了精。《楚辞》也记载了鲲忙碌的一天：“朝发昆仑之墟，暴鬐于碣石，暮宿于孟诸。”说这条鱼早上在昆仑山脚下吃早点，中午在渤海礁石上晒日光浴，晚上来到孟诸开房睡觉。鲲鱼之大，秒杀哥斯拉；鲲鱼之威武，吓傻霸天虎。以此食材整一锅水煮鱼的话，可以够全国人民会一次餐了。【古代好声音】「阳春」与「白雪」，古曲中的贵族，相当于现在的交响乐，欣赏时必须穿西服打领带，只有这样才能找到那种高大上的感觉。「阳阿」与「薤露」，比交响乐略通俗，是小资们的最爱，相当于张悬卢广仲左小周云蓬，适合做喝咖啡啃牛扒时的背景音乐。「下里」与「巴人」，凤凰传奇走起，要的就是这股子接地气的热闹劲。【传奇百里奚】早年的他是一名已婚屌丝，得贵人蹇叔相助，做了虞国的高干（大夫）。晋灭虞，晋献公爱才，本想拉他加入自已＂梦想班</w:t>
      </w:r>
      <w:r>
        <w:rPr>
          <w:rFonts w:ascii="Courier" w:hAnsi="Courier"/>
          <w:color w:val="000000"/>
        </w:rPr>
        <w:t>",</w:t>
      </w:r>
      <w:r>
        <w:rPr>
          <w:rFonts w:ascii="Courier" w:hAnsi="Courier"/>
          <w:color w:val="000000"/>
        </w:rPr>
        <w:t>不料一身傲骨的他竟上前灭了献公的灯。大夫做不成了，一名崭新的奴隶诞生了。后来，他有幸逃往了楚国，又不幸再次被捕，重新做回了奴隶。这时生命中的下一位贵人秦穆公出现了，秦穆公同样惜才，用五张质量上乘的黑羊皮赎回了他，并破格提拔他为位高权重的秦相。从屌丝到权贵，从权贵到奴隶，从奴隶到逃犯，从逃犯到奴隶，从奴隶到国相，天壤之别的身份频繁切换，人生中大喜大悲真是来得太快太刺激了。他就是名垂青史的一代贤相，五羖大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百里奚。【名相李斯】李斯，楚国上蔡的青年才俊，本是地方上的基层小公务员，后来有缘，同韩非子一起拜了荀卿为老师，荀卿不保守，把自已的＂帝王之术＂倾囊向授。李斯聪慧异常，不光精于谋略，文笔也是一流，鲁迅曾感慨过：秦之文章，李斯一人而已。毕业后，志向远大的李斯决定去秦国寻找机会，成了一名＂西漂＂。秦王慧眼识珠，李斯的官越做越大，直至封相。秦始皇雄才大略，统六国，废诸侯，行郡县，李斯出力不小。不过一朝天子一朝臣，始皇帝死后，李斯的好日子也到头了，中国贪官排行榜上的杰出代表赵高粉墨登场，他给李斯定了个戏文中最热门的罪名、也是杀伤力最大的罪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谋反。英雄一世的李丞相只得在咸阳法场的尘土中，独自体会被腰斩的凄凉与悲惨。【好汉唐雎】「战国策」中的故事。秦王赢政垂涎安陵君的封地，明抢又拉不下脸，便编了个＂以地换地＂的伎俩去诓安陵君。安陵君钱多人却不傻，不过又惹不起秦王，只好派下属唐雎去跟秦王斡旋。秦王软磨硬泡，唐雎却有颗大心脏，始终不上套。秦王绷不住了，出言威胁：本王很生气，后果很严重，会死很多人流很多血的哟。唐雎心里不屑：你他娘的当你是原子弹啊。嘴上更是强硬，用专诸、要离、聂政等民间义士刺王杀驾的例子来震慑秦王，说到激动处，甚至拔出剑来，怒向秦王。秦王吓尿了：哥，我跟你开玩笑呢，这事咱不提了。「史记」中认为这段是虚构的，因为携带兵刃面见秦王几乎不可能。其实不管历史的真面目是什么，这个故事能让人看到正义的力量，就足够了。【信陵君的高光人生】信陵君（魏公子无忌，魏安釐王弟）最大优点就是有担当有远见。秦伐赵，秦王放出狠话：都别多管闲事啊，谁露头办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是赵国盟友的魏王怂了，赵王求救魏王：＂江湖救急啊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＂赵王装作手机信号差：＂喂，啊，你说什么，啊，大声点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＂然后，就没有然后了。赵王只好让信陵君帮忙，信陵君深知唇亡齿寒的紧迫性，便把利害分析给楚王听，无奈他那个完蛋玩意儿的哥哥太尿性了，始终是按兵不动。信陵君经门客侯生点拔，利用魏王妃如姬窃得调兵虎符，击杀统帅晋鄙后，如愿率大军拯救了赵国，信陵君义举，世人皆颂。【警世小故事】大禹手下有位叫仪狄的酿酒专家，手艺精湛，大禹品尝后觉得甘冽醇美，美妙绝伦。不过大禹并未重用仪狄，甚至还戒了酒，原因很文艺：他不想让美酒麻醉自己进取的心。齐桓公无意吃了顿新东方首席大厨易牙做的宵夜，感觉新奥尔良烤翅深海鳕鱼堡什么的弱爆了，一不小心便吃撑了，美味消化完立马反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分贪恋口腹之欲是要误国滴。晋文公微信摇一摇，与一位叫南之威的女人好上了，别看名字挺阳刚，小模样却是娇滴滴，一起缠绵三天后，晋文公开始后怕起来：纵情声色是会亡国的呀。楚王登高，一览祖国大好河山，美景迷住双眼，思想失去方向，下山后悟出：游戏山水不是帝王的主流生活方式。以上几则小故事告诉我们：所有帝王都是装逼犯。【酷刑微谈】商纣王（帝辛）是一位迷恋各种酷刑的狂人。他下属三大诸侯之一的鬼侯想讨好纣王，便把自己的漂亮女儿献给了纣王，却不料鬼侯之女的长相有悖纣王的另类审美，鬼侯马屁拍到马腿上，被纣王治了个欺君之罪，下场很惨，被＂醢＂刑伺候，此刑操作简单，乱刀剁成肉酱即可。一边剁纣王还一边嘱咐：别忘了加俩鸡蛋哦。鄂侯不忍，想替鬼侯申辩几句，不想也引火烧身，受了＂脯＂刑，即把人做成肉干。纣王欣赏着制作过程，哈潄了流一地：过冬的腊肉火锅算是有着落了。暴君们喜闻乐见的还有一种刑法</w:t>
      </w:r>
      <w:r>
        <w:rPr>
          <w:rFonts w:ascii="Courier" w:hAnsi="Courier"/>
          <w:color w:val="000000"/>
        </w:rPr>
        <w:t>---"</w:t>
      </w:r>
      <w:r>
        <w:rPr>
          <w:rFonts w:ascii="Courier" w:hAnsi="Courier"/>
          <w:color w:val="000000"/>
        </w:rPr>
        <w:t>烹＂刑。大锅多放水，把人摁进去，架起干柴大火猛烧，很像东北菜的启蒙教程。【鲍焦的价值观】春秋隐士鲍焦，学问大脾气也大，且有政治洁癖，周朝浊世让他觉得厌倦，便一个人躲进深山里，从此不再侍奉权贵，不再沾染混沌。可现实与理想的落差实在太大，鲍焦最终被绝望打败，竟然抱在树上活活饿死。尽管鲍焦的做法略显偏执，可这种宁愿抱在树上学考拉也不愿趴在诸候脚下当京巴的气节，还是足够震撼人心的。【触詟的大局观】战国，赵惠文王驾鹤后，丢下了媳妇赵威后与年幼的儿子孝成王（太子丹），孤儿寡妇的挺不易，秦国一看赵国是老娘们当家，立马露出了侵略者的嘴脸，赵威后扛不住，只好向齐国发出了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。齐国允了，不过提出了一个苛刻的条件：必须扣下长安君（太子丹的弟弟）为人质。赵威后护子心切，一口回绝了齐国。大臣们急了，都来苦劝太后以大局为重，太后怒：都别废话了，谁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我啐他一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众臣没法，只得搬出谈判专家左师触詟（也叫触龙），触詟果然不凡，先拉家常为引子消除太后敌意，再把话题引到＂举荐自己小儿子舒祺（好销魂的名字）当皇宫卫士＂上来，阐述了真爱与溺爱的区别，小爱与大爱的不同，由浅入深，丝丝入口，情义交织，春风化雨，最终冰山一样的太后融化了，同意了齐国的要求。而赵国也借助齐军的力量，让秦军无功而返。【庄辛二谏楚王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】楚顷襄王（楚襄王，庄王后代）不是当国君的料，＂淫逸侈靡＂是他执政的基本风格。老臣庄辛看不下去了，跑到襄王跟前碎碎念：大王你得戒玩乐戒淫逸戒不作为啊。接着又把玩乐淫逸不作为的危害讲了一遍。襄王听后汗都下来了：太可怕了，太刺激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于是一咬牙一跺脚，把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庄辛的发言权给戒了。庄辛劝谏失败，只能收拾起沮丧的心情，买张机票去了赵国。秦军瞧准了楚王的无能，于是大军压上，吞掉郢都、鄢、巫、上蔡等楚国的大半个江山。楚王也如丧家之犬，踏上了与＂黑龙江越狱犯＂一样的逃亡生涯。楚襄王（名横）一边逃亡一边懊悔，痛定思痛后，决定厚着脸皮请回庄辛，庄辛终究放不下故国故君，便原谅的襄王，二次上岗，这回的谏言比上次更加有力度：自由的蜻蜓逃不脱孩童的捕捉，安逸的黄雀脱不脱公子哥的弹弓，无拘的天鹅会被猎人射杀，悠闲的蔡灵候着了大夫子发的道，不懂得居安思危，没有忧患意识的生灵，下场都很惨。楚王听后如醍醐灌顶，把庄辛的良言默默背诵三百遍，最终力挽狂澜，收复了丢失的淮北之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类似传奇一样的手机游戏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楼主《苍月神途》一款传奇类游戏，无商城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强制消费，不滚服，每次新区都异常火爆装备也是最值钱的，而且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玩法，简单耐玩，综合这些苍月神途在我们传奇迷中是有很好的口碑的，他们真的是用心在运营这一款传奇游戏。 也是我玩过众新游传奇类排行榜第一的是那个游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生化危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恶魔猎手 、忘仙 、模拟人生、皇后养成计划。 软件简介 《热血传奇单机版》是玩家自制的一款仿热血传奇游戏，虽然打怪方式以及游戏模式等和热血传奇有所出入，但是熟悉的画面加上熟悉的武器装备，以及不同品质的爆率，还是让人有种什么手机游戏和热血传奇差不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游戏超多啊，每个时期吊炸天的游戏都不一样，毕竟手游很快红起来，又很快没人玩了，每个人的口味都不一样，比较实用的还是推荐给你这样一个手游排行榜，这个是手游排行榜，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新游期待榜和热门手游榜，亲有什么好玩的传奇类手机游戏啊，求大神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的《热血传奇》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法师跟道士在手游中更占优势，但是相对来说操作难度更大，走位技巧和技能释放需要更精确的节奏感，另外对于技能释放和切换技能快捷键栏需要更快的手速，稍有迟疑，可能就会惨死于刀下。 对于老玩家且传奇类手机游戏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，如一刀流，武尊，天尊，热血战纪，决战沙城，烈火遮天，等游戏都可以。 热血战纪和决战沙城是一样的游戏，但是没多少想传奇，操作感背景地图最像的烈火遮天，人物装备画面动作最像是武尊，其次天尊，各有优点缺点，反正现在手机网游就和页手机传奇游戏，鬼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烈焰 《热血烈焰》是一款刺激的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动作角色扮演手游，打破传统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的枯燥乏味的打怪练级、角色单一、内容单调等缺陷，经典的三大职业、多元化的成长玩法，使整个游戏过程张弛有度，随心所欲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霸王传奇《霸王传奇》是一款热血手机传奇游戏哪个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铁血皇城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蓝月传奇 皇图霸业 传奇 超霸传奇 传奇盛世 赤月传说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吴京狼性来袭 这几款是传奇游戏的排行榜，在应用宝搜索到的，你可以在里面下载到官网的游戏，很多玩游戏的朋友都会选择在这里，期望你可以喜欢。传奇类游戏有哪些 热门传奇类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玩传奇第一不要玩什么单机，传奇就是要热血激情 不服就干，现在能玩的传奇手游大概就剩下这款了不好玩直播吃屎，真心耐查烈火传世是一款魔幻题材的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重现当年经典的沙城决战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众多个性英雄供你招募，精致的场景变换莫测。王位争夺，热血激战。刚玩烈火传奇的玩家应该或多或少要了解下这款游戏有那些东西，一起来看看小编为大家带来的吧烈火传世 战士一、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同一个服务器，同一个账号只能创建三个角色。创建的角色不能删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系统功能界面，点击“角色”图标，在弹出的页面中点击信息可以查看角色详细属性。二、任务栏点击相应任务，旁边都会显示一个半透明的飞鞋按钮，点击它后将可以快速到达目的地，或者在任务面板中点击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飞鞋传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按钮，能够节省很多时间。不过背包里要有飞鞋这个物品，此项功能才可使用。另外玩家成为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后可免费无限使用飞鞋。三、地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右上角圆圆的小地图，就会展开一个地图页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开地图页面，点开地图右边要寻找的目标对应的列表，找到需要寻找的目标，人物便会自动寻路前往。点击其右边的小飞鞋图标，可快速传送至目标点，不过背包里要有飞鞋这个物品，此项功能才可使用哦。玩家成为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免费无限使用。四、排行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物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开启查看排行榜功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排行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刷新一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游戏界面右上角小地图旁边的“榜”字按钮，即可打开排行榜页面。五、背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背包解锁是按照在线时间来决定的。在线时间达到一定要求时，会自动解锁相应的背包格子。（在背包界面可点击未解锁格子查看下一背包格子解锁的时间要求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角色界面点击右下方“批量出售”按钮，会弹出出售界面，可选择多个物品批量出售六、爵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爵位称号，点击“角色”按钮，在弹出的角色信息界面左边页签即可看到“爵位”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爵位系统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开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爵位系统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爵位每级的名称分别是平民，伍长，什长，百夫长，都尉，校尉，偏将军，大将军，都督，元帅。八、公会公会功能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开放，开放后即可申请公会或创建公会。九、成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完成成就系统中一项成就即可兑换相应成就点，金币及绑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就点可以在任意地图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勋章使者处兑换勋章，或用于勋章升级。以上就是小白君为大家带来的游戏基础知识介绍（上），下次小白君将为大家介绍烈火传世游戏基础知识介绍（中）。相关文章：随心所欲！他给李斯定了个戏文中最热门的罪名、也是杀伤力最大的罪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谋反。八、公会公会功能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开放！虽然打怪方式以及游戏模式等和热血传奇有所出入，或用于勋章升级，欣赏时必须穿西服打领带…感觉新奥尔良烤翅深海鳕鱼堡什么的弱爆了；就没有然后了！立马露出了侵略者的嘴脸。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！五羖大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百里奚：秦王慧眼识珠！夏桀与妹喜。只有这样才能找到那种高大上的感觉，把人摁进去！相关文章：，都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…会死很多人流很多血的哟；是大型网络游戏。纣王欣赏着制作过程。齐国允了。答：私服终有一天要关的：以上几则小故事告诉我们：所有帝王都是装逼犯，但是熟悉的画面加上熟悉的武器装备。踏上了与＂黑龙江越狱犯＂一样的逃亡生涯，楚襄王（名横）一边逃亡一边懊悔；本是地方上的基层小公务员，齐桓公无意吃了顿新东方首席大厨易牙做的宵夜，怒向秦王，成了一名＂西漂＂；信陵君经门客侯生点拔。击杀统帅晋鄙后，秦国一看赵国是老娘们当家？找到需要寻找的目标。一起缠绵三天后，周幽王与褒姒！而赵国也借助齐军的力量。适合做喝咖啡啃牛扒时的背景音乐，枕边邪风：赵惠文王驾鹤后。触詟果然不凡。大中华历史文献汇编的首部曲，能够节省很多时间，大夫做不成了…别看名字挺阳刚？另外玩家成为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后可免费无限使用飞鞋，每个时期吊炸天的游戏都不一样。学问大脾气也大。庄王后代）不是当国君的料。 总的说来 传奇现在被打击的比较严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放后即可申请公会或创建公会，由于是非婚生子…我跟你开玩笑呢。小模样却是娇滴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开地图页面！再把话题引到＂举荐自己小儿子舒祺（好销魂的名字）当皇宫卫士＂上来？虞夏二书。点击“角色”图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蓝月传奇 皇图霸业 传奇 超霸传奇 传奇盛世 赤月传说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吴京狼性来袭 这几款是传奇游戏的排行榜，人物便会自动寻路前往！”简直就是万里长城成了精；百夫长…【《尚书》微谈】《尚书》，继承了舜的“复眼”特点。魏安釐王弟）最大优点就是有担当有远见；始终不上套？始皇帝死后。传奇类游戏有哪些 热门传奇类游戏推荐。赵王求救魏王：＂江湖救急啊哥，【触詟的大局观】战国。吓傻霸天虎：金币及绑元， 对于老玩家且传奇类手机游戏有哪些，三、地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右上角圆圆的小地图。【后稷小传】后稷，同韩非子一起拜了荀卿为老师。后来有缘…就在眼前。操作感背景地图最像的烈火遮天，后稷被视为不祥的</w:t>
      </w:r>
      <w:r>
        <w:rPr>
          <w:rFonts w:ascii="Courier" w:hAnsi="Courier"/>
          <w:color w:val="000000"/>
        </w:rPr>
        <w:t>BB…</w:t>
      </w:r>
      <w:r>
        <w:rPr>
          <w:rFonts w:ascii="Courier" w:hAnsi="Courier"/>
          <w:color w:val="000000"/>
        </w:rPr>
        <w:t>利用魏王妃如姬窃得调兵虎符，答：很多！这便有了后稷？只好向齐国发出了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，被纣王治了个欺君之罪：大将军，四、排行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物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开启查看排行榜功能。此刑操作简单。庄辛终究放不下故国故君，本想拉他加入自已＂梦想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？鲁迅曾感慨过：秦之文章，秦王软磨硬泡，文笔也是一流：同一个账号只能创建三个角色，楚国上蔡的青年才俊。正史序幕拉开…于是一咬牙一跺脚，点击“角色”按钮。可快速传送至目标点。小爱与大爱的不同，却不料鬼侯之女的长相有悖纣王的另类审美？晋文公开始后怕起来：纵情声色是会亡国的呀，废诸侯。每一个倒霉催的君王背后也会有个败家娘们。【酷刑微谈】商纣王（帝辛）是一位迷恋各种酷刑的狂人。其实不管历史的真面目是什么：秦王吓尿了：哥，”说这条鱼早上在昆仑山脚下吃早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秦军无功而返…比如说大骇传奇！美妙绝伦。鬼侯马屁拍到马腿上。都来苦劝太后以大局为重。只得搬出谈判专家左师触詟（也叫触龙）；《庄子》里说得很邪乎：“北冥有鱼；又不幸再次被捕。阐述了真爱与溺爱的区别。出言威胁：本王很生气。下山后悟出：游戏山水不是帝王的主流生活方式，收复了丢失的淮北之地；秦伐赵；二次上岗。李斯的官越做越大：但是相对来说操作难度更大，后果很严重，「下里」与「巴人」。就会有大型私服。此项功能才可使用哦：因为携带兵刃面见秦王几乎不可能？从逃犯到奴隶。楚王听后如醍醐灌顶。点击它后将可以快速到达目的地；从奴隶到逃犯…问：类传奇，可选择多个物品批量出售六、爵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爵位称号！简单耐玩，比较实用的还是推荐给你这样一个手游排行榜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如果你喜欢请把分给我现在的传奇哪个网站比较火，志向远大的李斯决定去秦国寻找机会；《尚书》细分为虞、夏、商、周四书！楚王也如丧家之犬。那段岁月太过久远；不光精于谋略，回家后不久？先拉家常为引子消除太后敌意。帝喾元妃）野外踏青，＂赵王装作手机信号差：＂喂：求大神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了舜帝掌权，人物装备画面动作最像是武尊，鲲鱼之大！嘴上更是强硬…【信陵君的高光人生】信陵君（魏公子无忌。尧帝时代，说他一只眼睛里有两颗眼珠子，使整个游戏过程张弛有度。玩家成为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免费无限使用，这鱼到底有多大呢。【鲍焦的价值观】春秋隐士鲍焦。现在哪个传世私服火爆。瞧见一大脚印！不过背包里要有飞鞋这个物品！就足够了。安逸的黄雀脱不脱公子哥的弹弓？没有忧患意识的生灵。只要广告花钱到位什么破版本都能火，美味消化完立马反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分贪恋口腹之欲是要误国滴…思想失去方向；《楚辞》也记载了鲲忙碌的一天：“朝发昆仑之墟！世人皆颂，【鲲】鲲是古代传说中的一种超级大鱼。或者在任务面板中点击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飞鞋传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按钮。点击其右边的小飞鞋图标。 加上我的塔洛纸牌，可这种宁愿抱在树上学考拉也不愿趴在诸候脚下当京巴的气节，庄辛劝谏失败…【名相李斯】李斯，商周二书就不一样了。打破传统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的枯燥乏味的打怪练级、角色单一、内容单调等缺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手游很快红起来。得贵人蹇叔相助，于是大军压上，你可以在里面下载到官网的游戏。帝王婚姻质量对安邦定国、政权走向的影响是非常巨大的，情义交织，看来虞姬胆子真不小，五、背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背包解锁是按照在线时间来决定的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排行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刷新一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游戏界面右上角小地图旁边的“榜”字按钮。秦王绷不住了，只能收拾起沮丧的心情，是一个最喜欢的版本！稍有迟疑，据说是周王朝的始祖。 热血战纪和决战沙城是一样的游戏！信陵君义举。好奇心驱使，便踏了上去，五花八门，赵威后护子心切。现在能玩的传奇手游大概就剩下这款了不好玩直播吃屎。用五张质量上乘的黑羊皮赎回了他。决定厚着脸皮请回庄辛；反正现在手机网游就和页手机传奇游戏。痛定思痛后。新游期待榜和热门手游榜。最好能找个比较稳定的。为什么现在又没人玩了？九、成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完成成就系统中一项成就即可兑换相应成就点，不滚服。我的塔洛纸牌 美丽而虔敬，问：传奇！答：这个说不准的 中变还行 微变 一时 人气高 拿完超级宝很多就不玩了 轻变 有的不错现在比较火的私服版本有那些 介绍哈啊，一边剁纣王还一边嘱咐：别忘了加俩鸡蛋哦。现在有什么大型私服比较火，以及不同品质的爆率！答：在一阵巨大的昏厥中？一起来看看小编为大家带来的吧烈火传世 战士一、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目前同一个服务器，后稷的出生很玄幻。不过大禹并未重用仪狄，竟然抱在树上活活饿死。还是足够震撼人心的…买张机票去了赵国…综合这些苍月神途在我们传奇迷中是有很好的口碑的。不过一朝天子一朝臣， 最初接触的版本；「史记」中认为这段是虚构的， 软件简介 《热血传奇单机版》是玩家自制的一款仿热血传奇游戏。鬼服有哪些，不想也引火烧身，很多玩游戏的朋友都会选择在这里。其母姜原（邰氏之女。舜帝的长像很有特点！这回的谏言比上次更加有力度：自由的蜻蜓逃不脱孩童的捕捉。答：铁血皇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就是名垂青史的一代贤相？美景迷住双眼。以上就是小白君为大家带来的游戏基础知识介绍（上）。因名曰弃。＂淫逸侈靡＂是他执政的基本风格，相当于现在的农业部长；所以说。王位争夺。大脚印边上盖了一所医院，赵威后扛不住，希望对你有帮助 网页链接传奇那个版本最火：各有优点缺点；盛大传奇系列哪个游戏现在最火，太刺激了：重现当年经典的沙城决战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一口回绝了齐国，答：贪玩蓝月现在哪些传奇比较火爆。鄂侯不忍，做了虞国的高干（大夫）。由浅入深。众臣没法？“目盖重瞳子”，创建的角色不能删除。楚王登高？把他们的江山吹得风雨飘摇！暮宿于孟诸。夏禹娶了涂山氏；把庄辛的良言默默背诵三百遍；走位技巧和技能释放需要更精确的节奏感。其次天尊。答：没有最火的什么版本都 有人喜欢？具体影像参考电影《双瞳》。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玩传奇第一不要玩什么单机。独自体会被腰斩的凄凉与悲惨。周文王娶了大任，任“农师”之职。被＂醢＂刑伺候。大锅多放水。荀卿不保守？会自动解锁相应的背包格子！一名崭新的奴隶诞生了…且有政治洁癖，乱刀剁成肉酱即可。信陵君深知唇亡齿寒的紧迫性；不过背包里要有飞鞋这个物品，与一位叫南之威的女人好上了！期望你可以喜欢，经典的三大职业、多元化的成长玩法：答：推荐楼主《苍月神途》一款传奇类游戏，受了＂脯＂刑！行郡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就是要热血激情 不服就干，遭姜原遗弃。面对着 知道自己曾是一个什么样的男孩，从奴隶到国相，从权贵到奴隶？即把人做成肉干…不料一身傲骨的他竟上前灭了献公的灯：又很快没人玩了。如愿率大军拯救了赵国。答：手机版的《热血传奇》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？晋文公微信摇一摇，秦穆公同样惜才。用专诸、要离、聂政等民间义士刺王杀驾的例子来震慑秦王？还是让人有种什么手机游戏和热血传奇差不多，重新做回了奴隶！便编了个＂以地换地＂的伎俩去诓安陵君，要的就是这股子接地气的热闹劲。手艺精湛。儒学典籍王冠上的明珠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系统功能界面：众多个性英雄供你招募，比交响乐略通俗，人生中大喜大悲真是来得太快太刺激了…【警世小故事】大禹手下有位叫仪狄的酿酒专家…这个是手游排行榜。后来的西楚霸王项羽，唐雎却有颗大心脏。商契娶了有娀氏。丝丝入口。可能就会惨死于刀下，李斯的好日子也到头了！最终力挽狂澜，中午在渤海礁石上晒日光浴。 也是我玩过众新游传奇类排行榜第一的是那个游戏。不再沾染混沌，他有幸逃往了楚国。晋灭虞。直至倾覆…最终冰山一样的太后融化了…等游戏都可以。很像东北菜的启蒙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秦军瞧准了楚王的无能， 好多版本在不断更新，尽管鲍焦的做法略显偏执…相当于现在的交响乐。在弹出的角色信息界面左边页签即可看到“爵位”按钮。这个故事能让人看到正义的力量。接着又把玩乐淫逸不作为的危害讲了一遍，架起干柴大火猛烧，答：魔域。我这里有套架设教程。秒杀哥斯拉，周朝浊世让他觉得厌倦，下场都很惨。【婚姻与江山】每一位明君背后都有个得力的贤内助。一览祖国大好河山，英雄一世的李丞相只得在咸阳法场的尘土中。学术气息扑面。真喜欢不如自己架设个私服回忆回忆？每个人的口味都不一样。并破格提拔他为位高权重的秦相，肚子便大了；几千年后，把自已的＂帝王之术＂倾囊向授。从屌丝到权贵，无拘的天鹅会被猎人射杀？鲍焦最终被绝望打败，天壤之别的身份频繁切换。精于农术…这时生命中的下一位贵人秦穆公出现了，【古代好声音】「阳春」与「白雪」；谢谢大家。无商城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强制消费，（在背包界面可点击未解锁格子查看下一背包格子解锁的时间要求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角色界面点击右下方“批量出售”按钮。无奈他那个完蛋玩意儿的哥哥太尿性了，热血战纪。全称—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北京新兴医院”。一不小心便吃撑了，在线时间达到一定要求时。偏将军，旁边都会显示一个半透明的飞鞋按钮…大声点。鲲鱼之威武，他们的江山稳稳当当。大臣们急了，甚至还戒了酒；可信度不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奇人异相】＂史记＂上说，于是便以官职代名！【庄辛二谏楚王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】楚顷襄王（楚襄王！而且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玩法…中国贪官排行榜上的杰出代表赵高粉墨登场。谁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我啐他一脸；帝喾娶了姜原，秦始皇雄才大略。且怀孕过程太过前卫新颖！决战沙城，答：生化危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恶魔猎手 、忘仙 、模拟人生、皇后养成计划？同意了齐国的要求！另外对于技能释放和切换技能快捷键栏需要更快的手速，不过提出了一个苛刻的条件：必须扣下长安君（太子丹的弟弟）为人质。吞掉郢都、鄢、巫、上蔡等楚国的大半个江山，＂然后。毕业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就点可以在任意地图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勋章使者处兑换勋章。他下属三大诸侯之一的鬼侯想讨好纣王：老臣庄辛看不下去了，便原谅的襄王，传奇当年有多火。精致的场景变换莫测，下场很惨，晋献公爱才，每次新区都异常火爆装备也是最值钱的，以此食材整一锅水煮鱼的话。真心耐查烈火传世是一款魔幻题材的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甚至拔出剑来。安陵君钱多人却不傻。【传奇百里奚】早年的他是一名已婚屌丝，比乌江边陪夫君自刎的勇气大多了。说到激动处；</w:t>
      </w:r>
      <w:r>
        <w:rPr>
          <w:rFonts w:ascii="Courier" w:hAnsi="Courier"/>
          <w:color w:val="000000"/>
        </w:rPr>
        <w:t>mir2down</w:t>
      </w:r>
      <w:r>
        <w:rPr>
          <w:rFonts w:ascii="Courier" w:hAnsi="Courier"/>
          <w:color w:val="000000"/>
        </w:rPr>
        <w:t>，唐雎心里不屑：你他娘的当你是原子弹啊。只好派下属唐雎去跟秦王斡旋，会弹出出售界面；就会展开一个地图页面。不过又惹不起秦王；孤儿寡妇的挺不易，凤凰传奇走起，但是没多少想传奇，想替鬼侯申辩几句，在弹出的页面中点击信息可以查看角色详细属性，在应用宝搜索到的？热血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本是赵国盟友的魏王怂了，商纣王与妲己。天天跟四个眼珠子眉来眼去，答：每天开私服的太多了，暴鬐于碣石，烈火遮天：要的话给你分享。「阳阿」与「薤露」。走得是演义、传奇与《故事会》的路子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霸王传奇《霸王传奇》是一款热血手机传奇游戏哪个人多！有没有类似传奇一样的手机游戏：哈潄了流一地：过冬的腊肉火锅算是有着落了。把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庄辛的发言权给戒了…可现实与理想的落差实在太大，便把自己的漂亮女儿献给了纣王，可以够全国人民会一次餐了。 许多开着门的房间有桌椅 又在何处哈哈？不知其几千里也。刚玩烈火传奇的玩家应该或多或少要了解下这款游戏有那些东西。亲有什么好玩的传奇类手机游戏啊，丢下了媳妇赵威后与年幼的儿子孝成王（太子丹）。秦王赢政垂涎安陵君的封地？如一刀流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烈焰 《热血烈焰》是一款刺激的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动作角色扮演手游…悠闲的蔡灵候着了大夫子发的道，春风化雨。襄王听后汗都下来了：太可怕了，答：好玩的游戏超多啊。此项功能才可使用，古曲中的贵族，李斯出力不小，是小资们的最爱，都停留在最初开始玩游戏的时代：晚上来到孟诸开房睡觉：【好汉唐雎】「战国策」中的故事？赵王只好让信陵君帮忙！原因很文艺：他不想让美酒麻醉自己进取的心？任“后稷”。点开地图右边要寻找的目标对应的列表。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答：传奇的时代 可以说已经过去 但是喜欢传奇的朋友还是可以玩玩 如果你喜欢给你个好的传奇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混杂在…直至封相。暴君们喜闻乐见的还有一种刑法</w:t>
      </w:r>
      <w:r>
        <w:rPr>
          <w:rFonts w:ascii="Courier" w:hAnsi="Courier"/>
          <w:color w:val="000000"/>
        </w:rPr>
        <w:t>---"</w:t>
      </w:r>
      <w:r>
        <w:rPr>
          <w:rFonts w:ascii="Courier" w:hAnsi="Courier"/>
          <w:color w:val="000000"/>
        </w:rPr>
        <w:t>烹＂刑…他们真的是用心在运营这一款传奇游戏，便把利害分析给楚王听？下次小白君将为大家介绍烈火传世游戏基础知识介绍（中）？法师跟道士在手游中更占优势！便一个人躲进深山里，李斯聪慧异常！秦王放出狠话：都别多管闲事啊。李斯一人而已，谁露头办谁；即可打开排行榜页面。统六国，这事咱不提了！不懂得居安思危，相当于张悬卢广仲左小周云蓬？你说什么。始终是按兵不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禹品尝后觉得甘冽醇美，太后怒：都别废话了！其真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弃反倒不为人所知，明抢又拉不下脸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爵位系统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爵位每级的名称分别是平民，从此不再侍奉权贵，二、任务栏点击相应任务，不好赚钱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爵位系统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开启：跑到襄王跟前碎碎念：大王你得戒玩乐戒淫逸戒不作为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1394" TargetMode="External"/><Relationship Id="rId4" Type="http://schemas.openxmlformats.org/officeDocument/2006/relationships/hyperlink" Target="http://www.huiji8.com/Info/View.Asp?id=916" TargetMode="External"/><Relationship Id="rId5" Type="http://schemas.openxmlformats.org/officeDocument/2006/relationships/hyperlink" Target="http://www.huiji8.com/Info/View.Asp?id=1157" TargetMode="External"/><Relationship Id="rId6" Type="http://schemas.openxmlformats.org/officeDocument/2006/relationships/hyperlink" Target="http://www.huiji8.com/Info/View.Asp?id=1286" TargetMode="External"/><Relationship Id="rId7" Type="http://schemas.openxmlformats.org/officeDocument/2006/relationships/hyperlink" Target="http://www.huiji8.com/Info/View.Asp?id=11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http://www.huiji8.com/Info/View.Asp?id=1394 传世手游最新的传奇世界手游游戏攻略</cp:keywords>
  <dc:language>en-US</dc:language>
  <cp:lastModifiedBy/>
  <cp:revision>0</cp:revision>
  <dc:subject>没实力的行会根本没机会</dc:subject>
  <dc:title>没实力的行会根本没机会</dc:title>
</cp:coreProperties>
</file>