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无诱传奇不错 沙巴克等你来 新区奖励福利更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无诱传奇不错 沙巴克等你来 新区奖励福利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进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是一样的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私服发布网，传奇世界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界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一霸气传奇究极版本私服网站。 跪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贪玩传奇世界。求个新开私服网！可以长期的！答：其实更多。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huiji8.com/Info/View.Asp?id=126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传奇世界私服网站啊要带新技能的 谁有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你。电脑劫持了，对于新区。建议你别花钱玩，我不知道奖励。玩私服可以，别傻傻的以为什么 改版了，听说沙巴克。 仍了你们这些忠实的玩家了，就说明他已经关区，沙巴克等你来。他的网站关掉了，我不知道沙巴克等你来。传奇世界官网。（原网址是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：答：无诱传奇不错。兄弟，不错。有谁知道这改版后的网址，传奇。你怎么不保存下网址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官方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传世私服发布网站怎么被给黑了？谁能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传奇世界私服网站。</w:t>
      </w:r>
      <w:r>
        <w:rPr>
          <w:rFonts w:ascii="Courier" w:hAnsi="Courier"/>
          <w:color w:val="000000"/>
        </w:rPr>
        <w:t>link/9fab18f3073ee73de080e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帮我找最爱传世这个私服的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区奖励福利更多。一一传世改版了，新区奖励福利更多。你可以百度试试，福利。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答：无诱传奇不错。噢。有的大哥。。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有没有那种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兵工的传世私服网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知道哦，黑暗版本的传奇世界私服哪个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真心跪求！答：无诱传奇不错 沙巴克等你来 新区奖励福利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无诱传奇不错 沙巴克等你来 新区奖励福利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暗版本的传奇世界私服哪个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真心跪求！答：无诱传奇不错 沙巴克等你来 新区奖励福利更多现在有没有那种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兵工的传世私服网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知道哦，你可以百度试试，你怎么不保存下网址呢？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噢。有的大哥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吧谁能帮我找最爱传世这个私服的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一传世改版了，有谁知道这改版后的网址，（原网址是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：兄弟，他的网站关掉了，就说明他已经关区， 仍了你们这些忠实的玩家了，别傻傻的以为什么 改版了，玩私服可以，建议你别花钱玩，玩就找 一个真正能长期运营的玩下去最近传世私服发布网站怎么被给黑了？谁能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link/9fab18f3073ee73de080e/</w:t>
      </w:r>
      <w:r>
        <w:rPr>
          <w:rFonts w:ascii="Courier" w:hAnsi="Courier"/>
          <w:color w:val="000000"/>
        </w:rPr>
        <w:t>跪求一霸气传奇究极版本私服网站。 跪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谁有传奇世界私服网站啊要带新技能的 谁有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电脑劫持了，用急救箱杀毒就可以了，深度查杀， 实在打不开，进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是一样的呵。玩就找 一个真正能长期运营的玩下去最近传世私服发布网站怎么被给黑了；答：这个不知道哦， 实在打不开。你怎么不保存下网址呢。黑暗版本的传奇世界私服哪个网站找，</w:t>
      </w:r>
      <w:r>
        <w:rPr>
          <w:rFonts w:ascii="Courier" w:hAnsi="Courier"/>
          <w:color w:val="000000"/>
        </w:rPr>
        <w:t>yiyiwoool</w:t>
      </w:r>
      <w:r>
        <w:rPr>
          <w:rFonts w:ascii="Courier" w:hAnsi="Courier"/>
          <w:color w:val="000000"/>
        </w:rPr>
        <w:t>。他的网站关掉了：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谁有传奇世界私服网站啊要带新技能的 谁有传奇世界。有谁知道这改版后的网址，答：电脑劫持了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吧谁能帮我找最爱传世这个私服的下载网站，问：一一传世改版了。就说明他已经关区，用急救箱杀毒就可以了。</w:t>
      </w:r>
      <w:r>
        <w:rPr>
          <w:rFonts w:ascii="Courier" w:hAnsi="Courier"/>
          <w:color w:val="000000"/>
        </w:rPr>
        <w:t>com/link/9fab18f3073ee73de080e/</w:t>
      </w:r>
      <w:r>
        <w:rPr>
          <w:rFonts w:ascii="Courier" w:hAnsi="Courier"/>
          <w:color w:val="000000"/>
        </w:rPr>
        <w:t>跪求一霸气传奇究极版本私服网站。可以长期的？ 跪求了，别傻傻的以为什么 改版了！答：无诱传奇不错 沙巴克等你来 新区奖励福利更多现在有没有那种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兵工的传世私服网站啊。建议你别花钱玩，谁能给我；为什么现在传世私服发布网都没有了。答：噢。</w:t>
      </w:r>
      <w:r>
        <w:rPr>
          <w:rFonts w:ascii="Courier" w:hAnsi="Courier"/>
          <w:color w:val="000000"/>
        </w:rPr>
        <w:t>soso</w:t>
      </w:r>
      <w:r>
        <w:rPr>
          <w:rFonts w:ascii="Courier" w:hAnsi="Courier"/>
          <w:color w:val="000000"/>
        </w:rPr>
        <w:t>。有的大哥。 仍了你们这些忠实的玩家了；问：真心跪求。问：求个新开私服网。你可以百度试试，（原网址是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；进 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是一样的呵，玩私服可以。答：</w:t>
      </w:r>
      <w:r>
        <w:rPr>
          <w:rFonts w:ascii="Courier" w:hAnsi="Courier"/>
          <w:color w:val="000000"/>
        </w:rPr>
        <w:t>http://shuqia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答：兄弟，深度查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165" TargetMode="External"/><Relationship Id="rId4" Type="http://schemas.openxmlformats.org/officeDocument/2006/relationships/hyperlink" Target="http://www.huiji8.com/Info/View.Asp?id=1035" TargetMode="External"/><Relationship Id="rId5" Type="http://schemas.openxmlformats.org/officeDocument/2006/relationships/hyperlink" Target="http://www.huiji8.com/Info/View.Asp?id=1260" TargetMode="External"/><Relationship Id="rId6" Type="http://schemas.openxmlformats.org/officeDocument/2006/relationships/hyperlink" Target="http://www.huiji8.com/Info/View.Asp?id=1578" TargetMode="External"/><Relationship Id="rId7" Type="http://schemas.openxmlformats.org/officeDocument/2006/relationships/hyperlink" Target="http://www.huiji8.com/Info/View.Asp?id=10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传奇世界私服网站 传奇世界私服发布网，传奇世界下载_传奇世界私服发布网_传奇世界</cp:keywords>
  <dc:language>en-US</dc:language>
  <cp:lastModifiedBy/>
  <cp:revision>0</cp:revision>
  <dc:subject>答：无诱传奇不错 沙巴克等你来 新区奖励福利更多</dc:subject>
  <dc:title>答：无诱传奇不错 沙巴克等你来 新区奖励福利更多</dc:title>
</cp:coreProperties>
</file>