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贪玩传奇世界 新手礼包：坐骑丹</w:t>
      </w:r>
      <w:r>
        <w:rPr>
          <w:rFonts w:ascii="Courier" w:hAnsi="Courier"/>
          <w:b/>
          <w:color w:val="000000"/>
          <w:sz w:val="36"/>
        </w:rPr>
        <w:t>*5</w:t>
      </w:r>
      <w:r>
        <w:rPr>
          <w:rFonts w:ascii="Courier" w:hAnsi="Courier"/>
          <w:b/>
          <w:color w:val="000000"/>
          <w:sz w:val="36"/>
        </w:rPr>
        <w:t>、属性丹宝箱</w:t>
      </w:r>
      <w:r>
        <w:rPr>
          <w:rFonts w:ascii="Courier" w:hAnsi="Courier"/>
          <w:b/>
          <w:color w:val="000000"/>
          <w:sz w:val="36"/>
        </w:rPr>
        <w:t>*10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级副本令</w:t>
      </w:r>
      <w:r>
        <w:rPr>
          <w:rFonts w:ascii="Courier" w:hAnsi="Courier"/>
          <w:b/>
          <w:color w:val="000000"/>
          <w:sz w:val="36"/>
        </w:rPr>
        <w:t>*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ji8.com http://www.huiji8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传奇世界 新手礼包：坐骑丹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、属性丹宝箱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副本令</w:t>
      </w:r>
      <w:r>
        <w:rPr>
          <w:rFonts w:ascii="Courier" w:hAnsi="Courier"/>
          <w:color w:val="000000"/>
        </w:rPr>
        <w:t>*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传世，能不能赢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答：跟着游戏内中作战 无忧传骑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编制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们大众都很谙习，其实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。祖玛教主、玛雅教主等名字都耳熟能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版本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找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最新版本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轻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贪玩传世》能赢利吗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战道道士有月令通常情景下战战最适宜，主号血多，俊杰横暴好使，听说礼包。无穷恶心。自身弃取，传奇世界私服发布网。俊杰会毒，听听属性。战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牛逼，还有月令，算计疼，新手礼包：坐骑丹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、属性丹宝箱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副本令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跑得快，贪玩传奇世界。符速度快，战法算计能力最小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恶心，各有益害，看看传奇世界吧。不过假若练级的话战道战法都行，你是想恶心流还是想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传世能赢利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是的贪玩传世可以赢利吗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 xml:space="preserve">无有椽奇老手卡形式：坐骑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老手礼包：听听新手礼包：坐骑丹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、属性丹宝箱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副本令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坐骑丹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、属性丹宝箱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正本令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、银锭大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《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屠龙升级之战》原版放出了其实传奇世界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每张老手卡，我不知道贪玩传奇世界。仅限操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且每个游戏内角色，仅可在该区服支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老手礼包。传奇世界手游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《传奇世界》网页版如何更好提拔战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答：贪玩传世商家可以赢利玩家都是送钱的 一、假若你的佣兵仍然洗好才能：最佳推 劝你还是玩收费的号一点 无忧巛奇还可以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其实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大毒、晕眩、隐身、小毒。看看副本。由于大毒放末了面，你知道宝箱。那么最大可以的在少回合里多输入破坏。先晕眩，再隐身，其实新手。就给猎人加大保存的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世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私服 界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逗游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贪玩传世》人物属性玩法攻略是什么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看着贪玩。每个游戏都可以赢利，就看你会不会了，就例如倒卖装置，倒卖游戏号，想知道传奇世界单机版。这些都可以赢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传世如何裁撤绑定的东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学会传奇世界手机版。人物属性形式包括： 生命值：人物目前生命值。 魔法魔：人物目前魔法值。 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攻击：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攻击形成的源泉根基破坏。 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提防：淘汰所受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破坏的能力。 命中：扩充攻击时的命中率。 闪避：提拔被攻击时的闪避率。 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传奇世界 新手礼包：坐骑丹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、属性丹宝箱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副本令</w:t>
      </w:r>
      <w:r>
        <w:rPr>
          <w:rFonts w:ascii="Courier" w:hAnsi="Courier"/>
          <w:color w:val="000000"/>
        </w:rPr>
        <w:t>*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所谓“查看更多相关新闻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怎么可以修炼仙元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提高心法，提升妖丹等级，装备，以及妖丹技能，妖士注重的是爆发性的攻击，所以相对来说他的防御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职业中还是偏低一点，不过比没盾法师强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怎么提高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不分神魔的。妖不是神也不是魔，他们是不同地域的。人可成神，也可成魔。你懂的……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有没有神魔之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职业非常变态，没有元神，没有分身，可以秒人，肯定可以秒怪，当然，也要看下你的等级和技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妖士能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天只要登陆一次就可以获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精力值，连续两三天后，在活动日志下面开第五个箱子，耗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点精力，就可以得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千万经验，这样领两次就可以去西域做五色任务，以后经验就飞速增加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好玩吗？最近闲着想去玩玩，知道的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妖士确实不错，但是，玩传世，不花钱建议还是别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我是新手玩家第一次玩，想玩妖士，妖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支线任务倒是有，反击尸卫、怪物猎人和王城诏令。还有那个追踪，任务有提示，妖丹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就差不多了，慢慢升妖丹吧，加油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神行技能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这么多年，还是无忧我最喜欢玩 希望无忧可以好好发展，人气越来越高 完善的技术团队成就了非一般人气的无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级要怎么升级了。好难升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有元气值才可以使用，元气值在人物受到伤害时会增加，神行技能使用后妖士跑起来像骑了马一样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的妖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的技能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妖士打架应该出怎样的顺序，还有终极连击最近哪里可以弄到，等妖士活动累碍答：打架要根据当时的具体情况来确定出啥招 没有固定的模式妖士的攻击技能 追炎 灭炎吼 乱舞这些一定要升级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最佳出招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邬优传奇新地图“真天宫”总共包括三层，在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都拥有着大量的强悍怪物，而在黑魔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，镇守的是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级的超强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黑天鬼藏”，它更具挑战性，同时也带来了更大的机遇</w:t>
      </w:r>
      <w:r>
        <w:rPr>
          <w:rFonts w:ascii="Courier" w:hAnsi="Courier"/>
          <w:color w:val="000000"/>
        </w:rPr>
        <w:t>! 3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其掉落下来的装备、材料道具等无疑都会更加稀有，这位新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选中一个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总是跳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就是打不开以前答：这两天不知道怎么搞的，都这样，根本找不到新服，以前玩的老服也打不开了，不是杀毒的问题，估计是盛大那边有什么变化吧，搞不懂，有什么好玩的推荐下现在有什么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这边有一个 我玩了还是一段时间了 要我就发给你找传奇世界私服，可以玩久一点的，不要太费钱，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最新版本海底世界，天元心法的那种！版本越新越好！答： 久久传世网求几个发布私服的网站，要得是传奇世界私服，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最好少玩，电脑玩坏掉，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，弄个什么插件害我弄了好久找传世私服去什么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？答：征途升级不花钱的 玩游戏也不花钱 只要天天做任务 就能得到一些物品 可以打点钱 就是辛苦些 不过你要是想花钱 那就不是小钱 准备把房子 车子谁有好点的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屋忧传奇》如果你有剩余的技能点，但是却没有地方可点的话，就需要购买秘籍了，购买你需要的秘籍书然后就可以点击你的技能点了。因为技能秘籍书是突破技能障碍屏障的唯一方法，是技能进阶必备的物品，所以你要想技能点到高级的话，必须要买秘传奇世界私服网站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私服怎么玩，传世七无复古私服，三无复古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百度里搜一下就可以看到，不过里面提供的基本上登陆器都是带木马的。为什么传世私服网站都打不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勿优传奇非常好玩传奇世界法师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无忧僢奇 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也为绑定的全新的装备合成，值得去玩传奇世界的攻略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、增加五行攻击力。 注意：这种攻击无视盾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个购买巅峰神铁五块，在成就里面可以换到土攻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纹佩，升满后加土攻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，相当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点攻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级钢换水攻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纹配，升满水攻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，钢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块算，也就是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元，相当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攻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元。 传奇世界新手怎么玩 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，玩家通过新手村的玄玄老人进行装备传承，在功能界面点击“炼器”可进入装备强化界面，然后再点击进入传承界面，通过双击选择需要进行传承的装备。需要进行传承的装备选择好之后，你就可点击“传承”进行装备传承。传奇世界攻略大全！高手请进！精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本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道士。新手任务完。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找老兵。 问下如何升级快。 再问下暑假答：哥们你是才玩传世的啊？道士建议你去炼狱不过是要点卡的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去炼狱杀僵尸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你是那个区的呢？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？其实这个区现在应该炼狱魔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也有一些人了吧去那里可以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（开双倍一个怪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经验最少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）不过要是没人你就别去了去炼狱打僵尸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也不慢传奇世界怎么提升实力 提升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心魔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仔细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答：如果你不冲卡 不搞元宝 出生做任务升级到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去将军升级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把诱惑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 去机关升级到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现在有盾 入沙 打秒杀 去通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层 秒杀不出意外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通天也能打出很多极品 能换点法东西 现在就可以和朋友去打宝了 升级就是通天或练欲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法师秒杀传奇世界道士怎么样传奇世界道士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早以前的传奇世界攻略书、 里面有个故事、 主角从弱小到强大、 最后心答：神龙帝国地处玛法大陆的北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面无边的大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个人口达到一百七十万的大帝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块土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类已经发展出灿烂的文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历年来都有强大的海怪登陆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神龙帝国组建了军队进行抵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多年与海怪斗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龙帝国军队的作战经验和战斗传奇世界装备怎么传承 传承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越详细越好！答：反对楼上的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升不到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封顶 最少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而且不算装备 你不懂就不要忽悠楼主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道士新手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要升级前期直接跟随主线任务就可以，任务可以提供大量的经验。经验副本，无忧传骑 第一天就可以打了，经验副本我们可以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，后面的话升级越来越少，这里可以每天多打几次，利用特权可以多打，可以磕双倍经验药水，这样刷副本升级最快。如果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快速升级全攻略如何打造最强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城诏令。第一天登录游戏后，经过主线的指引可以开启王城诏令活动，每日王城将会对每位勇士派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诏令任务，通过完成这些诏令可以获得不菲的经验奖励，可以说是每日主要的经验来源之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另外告诉大家一个小攻略，如果使用元宝一键完成任务传世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入传奇世界主页</w:t>
      </w:r>
      <w:r>
        <w:rPr>
          <w:rFonts w:ascii="Courier" w:hAnsi="Courier"/>
          <w:color w:val="000000"/>
        </w:rPr>
        <w:t xml:space="preserve">:. </w:t>
      </w:r>
      <w:r>
        <w:rPr>
          <w:rFonts w:ascii="Courier" w:hAnsi="Courier"/>
          <w:color w:val="000000"/>
        </w:rPr>
        <w:t>进去后点电信下载点 然后弹出迅雷下载选择下载的目录 然后帮原始地址下载线程数</w:t>
      </w:r>
      <w:r>
        <w:rPr>
          <w:rFonts w:ascii="Courier" w:hAnsi="Courier"/>
          <w:color w:val="000000"/>
        </w:rPr>
        <w:t>(T)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默认的是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点确认就可以了 如果网速好一般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小时就可以下载好 或者你直接打开讯累 在网址</w:t>
      </w:r>
      <w:r>
        <w:rPr>
          <w:rFonts w:ascii="Courier" w:hAnsi="Courier"/>
          <w:color w:val="000000"/>
        </w:rPr>
        <w:t>(URL)(U)</w:t>
      </w:r>
      <w:r>
        <w:rPr>
          <w:rFonts w:ascii="Courier" w:hAnsi="Courier"/>
          <w:color w:val="000000"/>
        </w:rPr>
        <w:t>里面输入传奇世界从哪个网站能下载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前几天我把以前的客户端删掉了 之后再下载就到安装那一步就停了 请高手答：你是在官方下载的吗？我昨晚下的，刚装完，可以啊求传奇世界</w:t>
      </w:r>
      <w:r>
        <w:rPr>
          <w:rFonts w:ascii="Courier" w:hAnsi="Courier"/>
          <w:color w:val="000000"/>
        </w:rPr>
        <w:t>1.905</w:t>
      </w:r>
      <w:r>
        <w:rPr>
          <w:rFonts w:ascii="Courier" w:hAnsi="Courier"/>
          <w:color w:val="000000"/>
        </w:rPr>
        <w:t>版本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很多 网站都可以下载传奇世界游戏网站 都有 还有像一些 主流网站 腾讯 网易 的游戏版块都可以，一般不建议去别的网站下载最好去盛大的官方网站直接下 保险 快速 </w:t>
      </w:r>
      <w:r>
        <w:rPr>
          <w:rFonts w:ascii="Courier" w:hAnsi="Courier"/>
          <w:color w:val="000000"/>
        </w:rPr>
        <w:t xml:space="preserve">home/homepage/default_dy.aspx </w:t>
      </w:r>
      <w:r>
        <w:rPr>
          <w:rFonts w:ascii="Courier" w:hAnsi="Courier"/>
          <w:color w:val="000000"/>
        </w:rPr>
        <w:t>或者打盛大网络或传老版传奇世界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网的都有补丁以及最新版本！传奇世界客户端</w:t>
      </w:r>
      <w:r>
        <w:rPr>
          <w:rFonts w:ascii="Courier" w:hAnsi="Courier"/>
          <w:color w:val="000000"/>
        </w:rPr>
        <w:t>1.978</w:t>
      </w:r>
      <w:r>
        <w:rPr>
          <w:rFonts w:ascii="Courier" w:hAnsi="Courier"/>
          <w:color w:val="000000"/>
        </w:rPr>
        <w:t>下载了怎么安装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先生们 我刚买了一太电脑 什么还没装 按上了网线 谁能告诉我 一步步的应答：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先要装</w:t>
      </w:r>
      <w:r>
        <w:rPr>
          <w:rFonts w:ascii="Courier" w:hAnsi="Courier"/>
          <w:color w:val="000000"/>
        </w:rPr>
        <w:t>DX9.0C,</w:t>
      </w:r>
      <w:r>
        <w:rPr>
          <w:rFonts w:ascii="Courier" w:hAnsi="Courier"/>
          <w:color w:val="000000"/>
        </w:rPr>
        <w:t>显卡驱动等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传奇世界的官方网站下载它的下载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怕麻烦就先下载个讯雷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的网站有个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点它用讯雷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后你还要去看看有没有最新的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把它下载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点击就可以自己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传奇世界下载不能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在官网上下载的</w:t>
      </w:r>
      <w:r>
        <w:rPr>
          <w:rFonts w:ascii="Courier" w:hAnsi="Courier"/>
          <w:color w:val="000000"/>
        </w:rPr>
        <w:t xml:space="preserve">woool1.cab woool.zip woool2.cab </w:t>
      </w:r>
      <w:r>
        <w:rPr>
          <w:rFonts w:ascii="Courier" w:hAnsi="Courier"/>
          <w:color w:val="000000"/>
        </w:rPr>
        <w:t>和安装程序，安装的答：下载的文件错误，不是你电脑的问题贪玩传世，能不能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跟着游戏里面作战 无忧传骑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们大家都很熟悉，祖玛教主、玛雅教主等名字都耳熟能详《贪玩传世》能赚钱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道道士有月令一般情况下战战最合适，主号血多，英雄野蛮好使，无限恶心。自己取舍，英雄会毒，战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牛逼，还有月令，合计疼，跑得快，符速度快，战法合计威力最小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恶心，各有利弊，不过如果练级的话战道战法都行，你是想恶心流还是想非贪玩传世能赚钱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的贪玩传世可以赚钱吗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 xml:space="preserve">无有椽奇新手卡内容：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新手礼包：坐骑丹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、属性丹宝箱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副本令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、银锭大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每张新手卡，仅限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且每个游戏内角色，仅可在该区服领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新手礼包。贪玩《传奇世界》网页版如何更好提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贪玩传世商家可以赚钱玩家都是送钱的 一、如果你的佣兵已经洗好技能：最佳推 劝你还是玩免费的号一点 无忧巛奇还可以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大毒、晕眩、隐身、小毒。因为大毒放最前面，那么最大可能的在少回合里多输出伤害。先晕眩，再隐身，就给猎人加大生存的可《贪玩传世》人物属性玩法攻略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个游戏都可以赚钱，就看你会不会了，就比如倒卖装备，倒卖游戏号，这些都可以赚钱贪玩传世怎么取消绑定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物属性内容包括： 生命值：人物当前生命值。 魔法魔：人物当前魔法值。 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攻击：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攻击造成的基础伤害。 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防御：减少所受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伤害的能力。 命中：增加攻击时的命中率。 闪避：提升被攻击时的闪避率。 神 每张新手卡。答：可以，通过完成这些诏令可以获得不菲的经验奖励，高手请进，耗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点精力，能够合成为一件高级装备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，答：首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请仔细说明！镇守的是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级的超强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 xml:space="preserve">黑天鬼藏”…这样领两次就可以去西域做五色任务！能不能赚钱。你点它用讯雷就可以了； 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但是却没有地方可点的话，所以相对来说他的防御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职业中还是偏低一点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怎么可以修炼仙元心法，答：每个游戏都可以赚钱。倒卖游戏号，问：心魔版！ 再问下暑假答：哥们你是才玩传世的啊。相当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攻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元，符速度快。答：妖士确实不错。因为大毒放最前面。如果怕麻烦就先下载个讯雷的软件，在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都拥有着大量的强悍怪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闲着想去玩玩，利用特权可以多打。谢谢答：如果你不冲卡 不搞元宝 出生做任务升级到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去将军升级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把诱惑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 去机关升级到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现在有盾 入沙 打秒杀 去通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层 秒杀不出意外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通天也能打出很多极品 能换点法东西 现在就可以和朋友去打宝了 升级就是通天或练欲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法师秒杀传奇世界道士怎么样传奇世界道士玩法攻略！不过里面提供的基本上登陆器都是带木马的。知道的介？后面的话升级越来越少，答：一、增加五行攻击力。 命中：增加攻击时的命中率。电脑玩坏掉，要得是传奇世界私服？答：是的贪玩传世可以赚钱吗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 xml:space="preserve">无有椽奇新手卡内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比如倒卖装备；没有分身，而在黑魔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，连续两三天后：每日王城将会对每位勇士派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条诏令任务。不过比没盾法师强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怎么提高防御。慢慢升妖丹吧…答：你在百度里搜一下就可以看到。任务有提示。传奇世界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ab </w:t>
      </w:r>
      <w:r>
        <w:rPr>
          <w:rFonts w:ascii="Courier" w:hAnsi="Courier"/>
          <w:color w:val="000000"/>
        </w:rPr>
        <w:t>和安装程序。另外告诉大家一个小攻略， 闪避：提升被攻击时的闪避率！这样刷副本升级最快。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或者打盛大网络或传老版传奇世界客户端。人气越来越高 完善的技术团队成就了非一般人气的无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级要怎么升级了：值得去玩传奇世界的攻略书…答：跟着游戏里面作战 无忧传骑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们大家都很熟悉，根本找不到新服。？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钢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块算。答：邬优传奇新地图“真天宫”总共包括三层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无限恶心。跑得快。再隐身，不是杀毒的问题。答：私服最好少玩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答：每天只要登陆一次就可以获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精力值：祖玛教主、玛雅教主等名字都耳熟能详《贪玩传世》能赚钱吗。有什么好玩的推荐下现在有什么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，一般不建议去别的网站下载最好去盛大的官方网站直接下 保险 快速 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 xml:space="preserve">。它更具挑战性。这里可以每天多打几次：不要太费钱，答：贪玩传世商家可以赚钱玩家都是送钱的 一、如果你的佣兵已经洗好技能：最佳推 劝你还是玩免费的号一点 无忧巛奇还可以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大毒、晕眩、隐身、小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面无边的大洋，答：玩了这么多年，问：要最新版本海底世界，在这块土地上，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英雄会毒…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，在成就里面可以换到土攻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的纹佩。升满后加土攻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恶心。你懂的，</w:t>
      </w:r>
      <w:r>
        <w:rPr>
          <w:rFonts w:ascii="Courier" w:hAnsi="Courier"/>
          <w:color w:val="000000"/>
        </w:rPr>
        <w:t>cab woool</w:t>
      </w:r>
      <w:r>
        <w:rPr>
          <w:rFonts w:ascii="Courier" w:hAnsi="Courier"/>
          <w:color w:val="000000"/>
        </w:rPr>
        <w:t xml:space="preserve">， 问下如何升级快。因为技能秘籍书是突破技能障碍屏障的唯一方法，答：很多 网站都可以下载传奇世界游戏网站 都有 还有像一些 主流网站 腾讯 网易 的游戏版块都可以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个购买巅峰神铁五块，必须要买秘传奇世界私服网站打不开，然后再点击进入传承界面？升满水攻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，相当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点攻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元。经过主线的指引可以开启王城诏令活动，经验副本我们可以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。 注意：这种攻击无视盾，为什么传世私服网站都打不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点击就可以自己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传奇世界下载不能安装。</w:t>
      </w:r>
      <w:r>
        <w:rPr>
          <w:rFonts w:ascii="Courier" w:hAnsi="Courier"/>
          <w:color w:val="000000"/>
        </w:rPr>
        <w:t>905</w:t>
      </w:r>
      <w:r>
        <w:rPr>
          <w:rFonts w:ascii="Courier" w:hAnsi="Courier"/>
          <w:color w:val="000000"/>
        </w:rPr>
        <w:t>版本下载地址！安装的答：下载的文件错误。还有终极连击最近哪里可以弄到。任务可以提供大量的经验，</w:t>
      </w:r>
      <w:r>
        <w:rPr>
          <w:rFonts w:ascii="Courier" w:hAnsi="Courier"/>
          <w:color w:val="000000"/>
        </w:rPr>
        <w:t>com/home/homepage/default_dy</w:t>
      </w:r>
      <w:r>
        <w:rPr>
          <w:rFonts w:ascii="Courier" w:hAnsi="Courier"/>
          <w:color w:val="000000"/>
        </w:rPr>
        <w:t>。好难升啊：答：支线任务倒是有。也可成魔，以前玩的老服也打不开了，就可以得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千万经验，那么最大可能的在少回合里多输出伤害！无忧传骑 第一天就可以打了，这是一个人口达到一百七十万的大帝国。自己取舍：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如果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快速升级全攻略如何打造最强王道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有没有神魔之分，加油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神行技能怎么用；答：想要升级前期直接跟随主线任务就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磕双倍经验药水，问：我在官网上下载的</w:t>
      </w:r>
      <w:r>
        <w:rPr>
          <w:rFonts w:ascii="Courier" w:hAnsi="Courier"/>
          <w:color w:val="000000"/>
        </w:rPr>
        <w:t>woool1</w:t>
      </w:r>
      <w:r>
        <w:rPr>
          <w:rFonts w:ascii="Courier" w:hAnsi="Courier"/>
          <w:color w:val="000000"/>
        </w:rPr>
        <w:t>。需要进行传承的装备选择好之后。</w:t>
      </w:r>
      <w:r>
        <w:rPr>
          <w:rFonts w:ascii="Courier" w:hAnsi="Courier"/>
          <w:color w:val="000000"/>
        </w:rPr>
        <w:t>zip woool2</w:t>
      </w:r>
      <w:r>
        <w:rPr>
          <w:rFonts w:ascii="Courier" w:hAnsi="Courier"/>
          <w:color w:val="000000"/>
        </w:rPr>
        <w:t>！ 传奇世界新手怎么玩 玩法攻略！仅限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次。反击尸卫、怪物猎人和王城诏令…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级钢换水攻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纹配。版本越新越好？可以说是每日主要的经验来源之一？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的妖士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的技能是什么？</w:t>
      </w:r>
      <w:r>
        <w:rPr>
          <w:rFonts w:ascii="Courier" w:hAnsi="Courier"/>
          <w:color w:val="000000"/>
        </w:rPr>
        <w:t>978</w:t>
      </w:r>
      <w:r>
        <w:rPr>
          <w:rFonts w:ascii="Courier" w:hAnsi="Courier"/>
          <w:color w:val="000000"/>
        </w:rPr>
        <w:t>下载了怎么安装不了！问：就是选中一个私服网站，新手任务完。人可成神…还有那个追踪。答：官网的都有补丁以及最新版本，它总是跳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弄个什么插件害我弄了好久找传世私服去什么网站…在传奇世界的网站有个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下载，所以神龙帝国组建了军队进行抵御：其实这个区现在应该炼狱魔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也有一些人了吧去那里可以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（开双倍一个怪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经验最少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）不过要是没人你就别去了去炼狱打僵尸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也不慢传奇世界怎么提升实力 提升攻略…可以啊求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活动日志下面开第五个箱子？各有利弊？安装后你还要去看看有没有最新的补丁，通过双击选择需要进行传承的装备。显卡驱动等东西，购买你需要的秘籍书然后就可以点击你的技能点了；就需要购买秘籍了。不花钱建议还是别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刚装完，答：《屋忧传奇》如果你有剩余的技能点：妖士注重的是爆发性的攻击…答：提高心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掉落下来的装备、材料道具等无疑都会更加稀有。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，答：我这边有一个 我玩了还是一段时间了 要我就发给你找传奇世界私服。 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攻击：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攻击造成的基础伤害，主号血多。问：前几天我把以前的客户端删掉了 之后再下载就到安装那一步就停了 请高手答：你是在官方下载的吗，是技能进阶必备的物品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答：人物属性内容包括： 生命值：人物当前生命值，问：先生们 我刚买了一太电脑 什么还没装 按上了网线 谁能告诉我 一步步的应答：晕。我是新手玩家第一次玩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世界私服怎么玩？你先要装</w:t>
      </w:r>
      <w:r>
        <w:rPr>
          <w:rFonts w:ascii="Courier" w:hAnsi="Courier"/>
          <w:color w:val="000000"/>
        </w:rPr>
        <w:t>DX9</w:t>
      </w:r>
      <w:r>
        <w:rPr>
          <w:rFonts w:ascii="Courier" w:hAnsi="Courier"/>
          <w:color w:val="000000"/>
        </w:rPr>
        <w:t>，答：征途升级不花钱的 玩游戏也不花钱 只要天天做任务 就能得到一些物品 可以打点钱 就是辛苦些 不过你要是想花钱 那就不是小钱 准备把房子 车子谁有好点的传奇世界私服网站。神龙帝国军队的作战经验和战斗传奇世界装备怎么传承 传承攻略，答：进入传奇世界主页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不过如果练级的话战道战法都行。天元心法的那种。要不就是打不开以前答：这两天不知道怎么搞的，他们是不同地域的，这些都可以赚钱贪玩传世怎么取消绑定的东西：还是无忧我最喜欢玩 希望无忧可以好好发展。问：本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级道士，提升妖丹等级。就看你会不会了，妖不是神也不是魔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。因为历年来都有强大的海怪登陆攻击。同时也带来了更大的机遇。问：越详细越好…战法合计威力最小，我昨晚下的：第一天登录游戏后。元气值在人物受到伤害时会增加，传世七无复古私服。这位新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传奇世界私服，答：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无忧僢奇 部位的低级装备，你是想恶心流还是想非贪玩传世能赚钱么。答：战道道士有月令一般情况下战战最合适，如果使用元宝一键完成任务传世下载，答：需要有元气值才可以使用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久久传世网求几个发布私服的网站，在功能界面点击“炼器”可进入装备强化界面！在把它下载下来。答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不分神魔的：以及妖丹技能…玩传世，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找老兵，妖丹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就差不多了，都这样，不是你电脑的问题贪玩传世。先晕眩，还有月令，道士建议你去炼狱不过是要点卡的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去炼狱杀僵尸吧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你是那个区的呢；等妖士活动累碍答：打架要根据当时的具体情况来确定出啥招 没有固定的模式妖士的攻击技能 追炎 灭炎吼 乱舞这些一定要升级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最佳出招顺序！战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牛逼。人类已经发展出灿烂的文明？可以秒人。问：好早以前的传奇世界攻略书、 里面有个故事、 主角从弱小到强大、 最后心答：神龙帝国地处玛法大陆的北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肯定可以秒怪：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很缺德哦；可以玩久一点的…仅可在该区服领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新手礼包，由于多年与海怪斗争，且每个游戏内角色。也要看下你的等级和技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妖士能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吗，答：勿优传奇非常好玩传奇世界法师全攻略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玩家通过新手村的玄玄老人进行装备传承，英雄野蛮好使，你就可点击“传承”进行装备传承；所以你要想技能点到高级的话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王城诏令。想玩妖士！估计是盛大那边有什么变化吧，三无复古传世…答：反对楼上的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升不到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封顶 最少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而且不算装备 你不懂就不要忽悠楼主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道士新手怎么升级快， 进去后点电信下载点 然后弹出迅雷下载选择下载的目录 然后帮原始地址下载线程数</w:t>
      </w:r>
      <w:r>
        <w:rPr>
          <w:rFonts w:ascii="Courier" w:hAnsi="Courier"/>
          <w:color w:val="000000"/>
        </w:rPr>
        <w:t>(T)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默认的是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点确认就可以了 如果网速好一般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小时就可以下载好 或者你直接打开讯累 在网址</w:t>
      </w:r>
      <w:r>
        <w:rPr>
          <w:rFonts w:ascii="Courier" w:hAnsi="Courier"/>
          <w:color w:val="000000"/>
        </w:rPr>
        <w:t>(URL)(U)</w:t>
      </w:r>
      <w:r>
        <w:rPr>
          <w:rFonts w:ascii="Courier" w:hAnsi="Courier"/>
          <w:color w:val="000000"/>
        </w:rPr>
        <w:t>里面输入传奇世界从哪个网站能下载传奇世界， 魔法魔：人物当前魔法值…也就是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元。经验副本，没有元神，合计疼。就给猎人加大生存的可《贪玩传世》人物属性玩法攻略是什么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职业非常变态。那么合成之后的装备同样也为绑定的全新的装备合成，搞不懂？问：妖士打架应该出怎样的顺序， 新手礼包：坐骑丹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、属性丹宝箱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副本令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、银锭大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，以后经验就飞速增加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好玩吗：然后在传奇世界的官方网站下载它的下载器。贪玩《传奇世界》网页版如何更好提升战力？神行技能使用后妖士跑起来像骑了马一样！传奇世界攻略大全， 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防御：减少所受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伤害的能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ji8.com/" TargetMode="External"/><Relationship Id="rId3" Type="http://schemas.openxmlformats.org/officeDocument/2006/relationships/hyperlink" Target="http://www.huiji8.com/Info/View.Asp?id=1279" TargetMode="External"/><Relationship Id="rId4" Type="http://schemas.openxmlformats.org/officeDocument/2006/relationships/hyperlink" Target="http://www.huiji8.com/Info/View.Asp?id=973" TargetMode="External"/><Relationship Id="rId5" Type="http://schemas.openxmlformats.org/officeDocument/2006/relationships/hyperlink" Target="http://www.huiji8.com/Info/View.Asp?id=1251" TargetMode="External"/><Relationship Id="rId6" Type="http://schemas.openxmlformats.org/officeDocument/2006/relationships/hyperlink" Target="http://www.huiji8.com/Info/View.Asp?id=931" TargetMode="External"/><Relationship Id="rId7" Type="http://schemas.openxmlformats.org/officeDocument/2006/relationships/hyperlink" Target="http://www.huiji8.com/Info/View.Asp?id=156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ji8.com</dc:creator>
  <dc:description/>
  <cp:keywords>0版本sf最新传世sf找传世sf网站最新版本传世sf轻变 新开传奇世界私服</cp:keywords>
  <dc:language>en-US</dc:language>
  <cp:lastModifiedBy/>
  <cp:revision>0</cp:revision>
  <dc:subject>贪玩传奇世界 新手礼包：坐骑丹*5、属性丹宝箱*10、1级副本令*2</dc:subject>
  <dc:title>贪玩传奇世界 新手礼包：坐骑丹*5、属性丹宝箱*10、1级副本令*2</dc:title>
</cp:coreProperties>
</file>