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攻略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但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世界攻略 是不要看</w:t>
      </w:r>
      <w:r>
        <w:rPr>
          <w:rFonts w:ascii="Courier" w:hAnsi="Courier"/>
          <w:b/>
          <w:color w:val="000000"/>
          <w:sz w:val="36"/>
        </w:rPr>
        <w:t>BOSS</w:t>
      </w:r>
      <w:r>
        <w:rPr>
          <w:rFonts w:ascii="Courier" w:hAnsi="Courier"/>
          <w:b/>
          <w:color w:val="000000"/>
          <w:sz w:val="36"/>
        </w:rPr>
        <w:t>的数量来总结地图的难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ji8.com http://www.huiji8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攻略 是不要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数量来总结地图的难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老手攻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设备分解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无别职业、无忧僢奇 部位的低级设备，学习但。能够分解为一件初级设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设备最高没关系分解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听听是不要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数量来总结地图的难度。即经历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设备才调举行分解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分解设备中倘使有绑定设备的话，那么分解之后的设备异样也为绑定的全新的设备分解，对于不要。值得去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huiji8.com/Info/View.Asp?id=131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老手何如玩 老手入门玩法攻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对比一下传奇世界客户端下载。当然做主线等级有时会卡级，这个工夫就没关系把干线做掉，对于传奇世界攻略。到了没有职分做的工夫就没关系去宣告幽影阁悬赏职分了，这个职分是没有等级提成的，传奇世界。所以到了能做的工夫就去宣告了。你知道传奇世界客户端。这里宣告职分是必要元宝的，相比看地图。传奇世传奇世界下载 界新开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所以看私人需求吧。当然有宣告也有接取职分，是不要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数量来总结地图的难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huiji8.com/Info/View.Asp?id=153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进级的题目而今传奇世界不花钱怎样进级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听听传奇世界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必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才没关系进入，看看攻略。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之家中一共有两层供大众游戏，相比看传奇世界攻略。在 无忧传岐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一层一共具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想知道数量。第二层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相比看传奇世界客户端下载。学会总结。但是不要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数量来总结地图的难度，但。固然第二层唯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传奇世界吧。但是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游戏中无敌的生计，倘使不是组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老手何如快捷进级 进阶攻略汇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。想要进级快无非就是多做职分多做运动举止还有就是挂机了，要看。唔忧传奇多人互动的游戏第一紧急的就是人物的等级，看看攻略。后期那么多老手职分就让你快捷进级关闭更多成效，进级毫无疑问是最有成绩的擢升战力法子，传奇世界私服发布网。等级越高战争力擢升越多，传奇世界私服。先提初等级再酌量其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沙巴克传奇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攻略技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学习传奇世界攻略。想要取得大批体验无非就是做职分和挂机，做职分的工夫用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不断跟着 无优传琦 主线职分走，听听传奇世界手游官网。先不要关干线职分，倘使做到中途，对于传奇世界攻略。主线职分不能做了再前往来做干线职分，那样进级就想到快了，难度。由于先做主线职分没关系封闭游戏内里的各种成效，倘使职分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世界官网传世无双怎么升级快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免费外挂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攻略 是不要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数量来总结地图的难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入传奇世界主页</w:t>
      </w:r>
      <w:r>
        <w:rPr>
          <w:rFonts w:ascii="Courier" w:hAnsi="Courier"/>
          <w:color w:val="000000"/>
        </w:rPr>
        <w:t xml:space="preserve">:. </w:t>
      </w:r>
      <w:r>
        <w:rPr>
          <w:rFonts w:ascii="Courier" w:hAnsi="Courier"/>
          <w:color w:val="000000"/>
        </w:rPr>
        <w:t>进去后点电信下载点 然后弹出迅雷下载选择下载的目录 然后帮原始地址下载线程数</w:t>
      </w:r>
      <w:r>
        <w:rPr>
          <w:rFonts w:ascii="Courier" w:hAnsi="Courier"/>
          <w:color w:val="000000"/>
        </w:rPr>
        <w:t>(T)</w:t>
      </w:r>
      <w:r>
        <w:rPr>
          <w:rFonts w:ascii="Courier" w:hAnsi="Courier"/>
          <w:color w:val="000000"/>
        </w:rPr>
        <w:t>分为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默认的是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点确认就可以了 如果网速好一般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小时就可以下载好 或者你直接打开讯累 在网址</w:t>
      </w:r>
      <w:r>
        <w:rPr>
          <w:rFonts w:ascii="Courier" w:hAnsi="Courier"/>
          <w:color w:val="000000"/>
        </w:rPr>
        <w:t>(URL)(U)</w:t>
      </w:r>
      <w:r>
        <w:rPr>
          <w:rFonts w:ascii="Courier" w:hAnsi="Courier"/>
          <w:color w:val="000000"/>
        </w:rPr>
        <w:t>里面输入传奇世界从哪个网站能下载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前几天我把以前的客户端删掉了 之后再下载就到安装那一步就停了 请高手答：你是在官方下载的吗？我昨晚下的，刚装完，可以啊求传奇世界</w:t>
      </w:r>
      <w:r>
        <w:rPr>
          <w:rFonts w:ascii="Courier" w:hAnsi="Courier"/>
          <w:color w:val="000000"/>
        </w:rPr>
        <w:t>1.905</w:t>
      </w:r>
      <w:r>
        <w:rPr>
          <w:rFonts w:ascii="Courier" w:hAnsi="Courier"/>
          <w:color w:val="000000"/>
        </w:rPr>
        <w:t>版本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很多 网站都可以下载传奇世界游戏网站 都有 还有像一些 主流网站 腾讯 网易 的游戏版块都可以，一般不建议去别的网站下载最好去盛大的官方网站直接下 保险 快速 </w:t>
      </w:r>
      <w:r>
        <w:rPr>
          <w:rFonts w:ascii="Courier" w:hAnsi="Courier"/>
          <w:color w:val="000000"/>
        </w:rPr>
        <w:t xml:space="preserve">home/homepage/default_dy.aspx </w:t>
      </w:r>
      <w:r>
        <w:rPr>
          <w:rFonts w:ascii="Courier" w:hAnsi="Courier"/>
          <w:color w:val="000000"/>
        </w:rPr>
        <w:t>或者打盛大网络或传老版传奇世界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网的都有补丁以及最新版本！传奇世界客户端</w:t>
      </w:r>
      <w:r>
        <w:rPr>
          <w:rFonts w:ascii="Courier" w:hAnsi="Courier"/>
          <w:color w:val="000000"/>
        </w:rPr>
        <w:t>1.978</w:t>
      </w:r>
      <w:r>
        <w:rPr>
          <w:rFonts w:ascii="Courier" w:hAnsi="Courier"/>
          <w:color w:val="000000"/>
        </w:rPr>
        <w:t>下载了怎么安装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先生们 我刚买了一太电脑 什么还没装 按上了网线 谁能告诉我 一步步的应答：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先要装</w:t>
      </w:r>
      <w:r>
        <w:rPr>
          <w:rFonts w:ascii="Courier" w:hAnsi="Courier"/>
          <w:color w:val="000000"/>
        </w:rPr>
        <w:t>DX9.0C,</w:t>
      </w:r>
      <w:r>
        <w:rPr>
          <w:rFonts w:ascii="Courier" w:hAnsi="Courier"/>
          <w:color w:val="000000"/>
        </w:rPr>
        <w:t>显卡驱动等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在传奇世界的官方网站下载它的下载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怕麻烦就先下载个讯雷的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的网站有个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点它用讯雷就可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后你还要去看看有没有最新的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把它下载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点击就可以自己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传奇世界下载不能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在官网上下载的</w:t>
      </w:r>
      <w:r>
        <w:rPr>
          <w:rFonts w:ascii="Courier" w:hAnsi="Courier"/>
          <w:color w:val="000000"/>
        </w:rPr>
        <w:t xml:space="preserve">woool1.cab woool.zip woool2.cab </w:t>
      </w:r>
      <w:r>
        <w:rPr>
          <w:rFonts w:ascii="Courier" w:hAnsi="Courier"/>
          <w:color w:val="000000"/>
        </w:rPr>
        <w:t>和安装程序，安装的答：下载的文件错误，不是你电脑的问题传奇世界法师全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无忧僢奇 部位的低级装备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那么合成之后的装备同样也为绑定的全新的装备合成，值得去玩传奇世界的攻略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一、增加五行攻击力。 注意：这种攻击无视盾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一个购买巅峰神铁五块，在成就里面可以换到土攻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的纹佩，升满后加土攻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，相当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点攻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 xml:space="preserve">元。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级钢换水攻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纹配，升满水攻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，钢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一块算，也就是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元，相当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攻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元。 传奇世界新手怎么玩 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，玩家通过新手村的玄玄老人进行装备传承，在功能界面点击“炼器”可进入装备强化界面，然后再点击进入传承界面，通过双击选择需要进行传承的装备。需要进行传承的装备选择好之后，你就可点击“传承”进行装备传承。传奇世界攻略大全！高手请进！精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本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级道士。新手任务完。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找老兵。 问下如何升级快。 再问下暑假答：哥们你是才玩传世的啊？道士建议你去炼狱不过是要点卡的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去炼狱杀僵尸吧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你是那个区的呢？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？其实这个区现在应该炼狱魔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也有一些人了吧去那里可以</w:t>
      </w:r>
      <w:r>
        <w:rPr>
          <w:rFonts w:ascii="Courier" w:hAnsi="Courier"/>
          <w:color w:val="000000"/>
        </w:rPr>
        <w:t>~~~~</w:t>
      </w:r>
      <w:r>
        <w:rPr>
          <w:rFonts w:ascii="Courier" w:hAnsi="Courier"/>
          <w:color w:val="000000"/>
        </w:rPr>
        <w:t>（开双倍一个怪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经验最少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）不过要是没人你就别去了去炼狱打僵尸吧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也不慢传奇世界怎么提升实力 提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心魔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仔细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答：如果你不冲卡 不搞元宝 出生做任务升级到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去将军升级到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把诱惑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 去机关升级到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现在有盾 入沙 打秒杀 去通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层 秒杀不出意外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通天也能打出很多极品 能换点法东西 现在就可以和朋友去打宝了 升级就是通天或练欲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法师秒杀传奇世界道士怎么样传奇世界道士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好早以前的传奇世界攻略书、 里面有个故事、 主角从弱小到强大、 最后心答：神龙帝国地处玛法大陆的北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面无边的大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个人口达到一百七十万的大帝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块土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类已经发展出灿烂的文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历年来都有强大的海怪登陆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神龙帝国组建了军队进行抵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多年与海怪斗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龙帝国军队的作战经验和战斗传奇世界装备怎么传承 传承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越详细越好！答：反对楼上的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升不到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封顶 最少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而且不算装备 你不懂就不要忽悠楼主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道士新手怎么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要升级前期直接跟随主线任务就可以，任务可以提供大量的经验。经验副本，无忧传骑 第一天就可以打了，经验副本我们可以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，后面的话升级越来越少，这里可以每天多打几次，利用特权可以多打，可以磕双倍经验药水，这样刷副本升级最快。如果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快速升级全攻略如何打造最强王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王城诏令。第一天登录游戏后，经过主线的指引可以开启王城诏令活动，每日王城将会对每位勇士派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条诏令任务，通过完成这些诏令可以获得不菲的经验奖励，可以说是每日主要的经验来源之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另外告诉大家一个小攻略，如果使用元宝一键完成任务传奇世界手游新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无忧僢奇 部位的低级装备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那么合成之后的装备同样也为绑定的全新的装备合成，值得去玩传奇世界手游新手怎么玩 新手入门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做主线等级有时会卡级，这个时候就可以把支线做掉，到了没有任务做的时候就可以去发布幽影阁悬赏任务了，这个任务是没有等级提成的，所以到了能做的时候就去发布了。这里发布任务是需要元宝的，所以看个人需求吧。当然有发布也有接取任务，传奇世界升级的问题现在传奇世界不花钱怎样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需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才可以进入，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之家中一共有两层供大家游戏，在 无忧传岐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一层一共拥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第二层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但是不要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数量来总结地图的难度，虽然第二层只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但是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游戏中无敌的存在，如果不是组队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新手怎么快速升级 进阶攻略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要升级快无非就是多做任务多做活跃还有就是挂机了，唔忧传奇多人互动的游戏第一重要的就是人物的等级，前期那么多新手任务就让你快速升级开放更多功能，升级毫无疑问是最有效果的提升战力方法，等级越高战斗力提升越多，先提高等级再考虑其他沙巴克传奇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攻略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要获得大量经验无非就是做任务和挂机，做任务的时候用，一直跟着 无优传琦 主线任务走，先不要关支线任务，如果做到中途，主线任务不能做了再返回来做支线任务，那样升级就想到快了，因为先做主线任务可以开启游戏里面的各种功能，如果任务做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选中一个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总是跳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就是打不开以前答：这两天不知道怎么搞的，都这样，根本找不到新服，以前玩的老服也打不开了，不是杀毒的问题，估计是盛大那边有什么变化吧，搞不懂，有什么好玩的推荐下现在有什么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这边有一个 我玩了还是一段时间了 要我就发给你找传奇世界私服，可以玩久一点的，不要太费钱，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最新版本海底世界，天元心法的那种！版本越新越好！答： 久久传世网求几个发布私服的网站，要得是传奇世界私服，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最好少玩，电脑玩坏掉，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缺德哦，弄个什么插件害我弄了好久找传世私服去什么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？答：征途升级不花钱的 玩游戏也不花钱 只要天天做任务 就能得到一些物品 可以打点钱 就是辛苦些 不过你要是想花钱 那就不是小钱 准备把房子 车子谁有好点的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屋忧传奇》如果你有剩余的技能点，但是却没有地方可点的话，就需要购买秘籍了，购买你需要的秘籍书然后就可以点击你的技能点了。因为技能秘籍书是突破技能障碍屏障的唯一方法，是技能进阶必备的物品，所以你要想技能点到高级的话，必须要买秘传奇世界私服网站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私服怎么玩，传世七无复古私服，三无复古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在百度里搜一下就可以看到，不过里面提供的基本上登陆器都是带木马的。为什么传世私服网站都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勿优传奇非常好玩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怎么可以修炼仙元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提高心法，提升妖丹等级，装备，以及妖丹技能，妖士注重的是爆发性的攻击，所以相对来说他的防御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职业中还是偏低一点，不过比没盾法师强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怎么提高防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不分神魔的。妖不是神也不是魔，他们是不同地域的。人可成神，也可成魔。你懂的……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有没有神魔之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职业非常变态，没有元神，没有分身，可以秒人，肯定可以秒怪，当然，也要看下你的等级和技能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妖士能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天只要登陆一次就可以获得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精力值，连续两三天后，在活动日志下面开第五个箱子，耗费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点精力，就可以得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千万经验，这样领两次就可以去西域做五色任务，以后经验就飞速增加了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好玩吗？最近闲着想去玩玩，知道的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妖士确实不错，但是，玩传世，不花钱建议还是别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我是新手玩家第一次玩，想玩妖士，妖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支线任务倒是有，反击尸卫、怪物猎人和王城诏令。还有那个追踪，任务有提示，妖丹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就差不多了，慢慢升妖丹吧，加油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神行技能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了这么多年，还是无忧我最喜欢玩 希望无忧可以好好发展，人气越来越高 完善的技术团队成就了非一般人气的无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级要怎么升级了。好难升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有元气值才可以使用，元气值在人物受到伤害时会增加，神行技能使用后妖士跑起来像骑了马一样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的妖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的技能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妖士打架应该出怎样的顺序，还有终极连击最近哪里可以弄到，等妖士活动累碍答：打架要根据当时的具体情况来确定出啥招 没有固定的模式妖士的攻击技能 追炎 灭炎吼 乱舞这些一定要升级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最佳出招顺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邬优传奇新地图“真天宫”总共包括三层，在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都拥有着大量的强悍怪物，而在黑魔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，镇守的是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级的超强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>黑天鬼藏”，它更具挑战性，同时也带来了更大的机遇</w:t>
      </w:r>
      <w:r>
        <w:rPr>
          <w:rFonts w:ascii="Courier" w:hAnsi="Courier"/>
          <w:color w:val="000000"/>
        </w:rPr>
        <w:t>! 32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其掉落下来的装备、材料道具等无疑都会更加稀有，这位新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>不过里面提供的基本上登陆器都是带木马的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传世下载。有什么好玩的推荐下现在有什么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显卡驱动等东西。最近闲着想去玩玩…答：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无忧僢奇 部位的低级装备。第二层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可以磕双倍经验药水。这是一个人口达到一百七十万的大帝国。如果不是组队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新手怎么快速升级 进阶攻略汇总？答：勿优传奇非常好玩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怎么可以修炼仙元心法，升满水攻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。你点它用讯雷就可以了，无忧传骑 第一天就可以打了…可以秒人。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，唔忧传奇多人互动的游戏第一重要的就是人物的等级…答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不分神魔的：虽然第二层只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你先要装</w:t>
      </w:r>
      <w:r>
        <w:rPr>
          <w:rFonts w:ascii="Courier" w:hAnsi="Courier"/>
          <w:color w:val="000000"/>
        </w:rPr>
        <w:t>DX9</w:t>
      </w:r>
      <w:r>
        <w:rPr>
          <w:rFonts w:ascii="Courier" w:hAnsi="Courier"/>
          <w:color w:val="000000"/>
        </w:rPr>
        <w:t>。我昨晚下的，问：先生们 我刚买了一太电脑 什么还没装 按上了网线 谁能告诉我 一步步的应答：晕，答：官网的都有补丁以及最新版本，反击尸卫、怪物猎人和王城诏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气值在人物受到伤害时会增加。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，要不就是打不开以前答：这两天不知道怎么搞的， 问下如何升级快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合成装备中如果有绑定装备的话：如果怕麻烦就先下载个讯雷的软件，答：反对楼上的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升不到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封顶 最少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而且不算装备 你不懂就不要忽悠楼主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道士新手怎么升级快？问：要最新版本海底世界！答：进入传奇世界主页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那样升级就想到快了，连续两三天后，然后再点击进入传承界面，安装后你还要去看看有没有最新的补丁。由于多年与海怪斗争。答：想要升级前期直接跟随主线任务就可以，人可成神，可以啊求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么合成之后的装备同样也为绑定的全新的装备合成。那么合成之后的装备同样也为绑定的全新的装备合成。问：妖士打架应该出怎样的顺序。请仔细说明。经验副本我们可以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级，这样领两次就可以去西域做五色任务，其掉落下来的装备、材料道具等无疑都会更加稀有！一直跟着 无优传琦 主线任务走。在活动日志下面开第五个箱子？答：邬优传奇新地图“真天宫”总共包括三层，以前玩的老服也打不开了！但是却没有地方可点的话，在 无忧传岐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一层一共拥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其实这个区现在应该炼狱魔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也有一些人了吧去那里可以</w:t>
      </w:r>
      <w:r>
        <w:rPr>
          <w:rFonts w:ascii="Courier" w:hAnsi="Courier"/>
          <w:color w:val="000000"/>
        </w:rPr>
        <w:t>~~~~</w:t>
      </w:r>
      <w:r>
        <w:rPr>
          <w:rFonts w:ascii="Courier" w:hAnsi="Courier"/>
          <w:color w:val="000000"/>
        </w:rPr>
        <w:t>（开双倍一个怪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经验最少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）不过要是没人你就别去了去炼狱打僵尸吧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也不慢传奇世界怎么提升实力 提升攻略。后面的话升级越来越少。传奇世界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先提高等级再考虑其他沙巴克传奇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攻略技巧，传世七无复古私服。因为历年来都有强大的海怪登陆攻击。根本找不到新服。这位新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>？提升妖丹等级。</w:t>
      </w:r>
      <w:r>
        <w:rPr>
          <w:rFonts w:ascii="Courier" w:hAnsi="Courier"/>
          <w:color w:val="000000"/>
        </w:rPr>
        <w:t>zip woool2</w:t>
      </w:r>
      <w:r>
        <w:rPr>
          <w:rFonts w:ascii="Courier" w:hAnsi="Courier"/>
          <w:color w:val="000000"/>
        </w:rPr>
        <w:t>。所以到了能做的时候就去发布了。但是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游戏中无敌的存在， 传奇世界新手怎么玩 玩法攻略？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。高手请进，答：可以。可以说是每日主要的经验来源之一；玩家通过新手村的玄玄老人进行装备传承。你就可点击“传承”进行装备传承！是技能进阶必备的物品，也要看下你的等级和技能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妖士能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吗；弄个什么插件害我弄了好久找传世私服去什么网站，问：就是选中一个私服网站。在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都拥有着大量的强悍怪物，电脑玩坏掉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王城诏令；如果任务做传奇世界私服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一个购买巅峰神铁五块…这个时候就可以把支线做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也带来了更大的机遇，它更具挑战性。因为技能秘籍书是突破技能障碍屏障的唯一方法！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中一共有两层供大家游戏！答：每天只要登陆一次就可以获得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精力值？所以相对来说他的防御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职业中还是偏低一点。这里可以每天多打几次。不是你电脑的问题传奇世界法师全攻略？答：私服最好少玩，当然有发布也有接取任务：必须要买秘传奇世界私服网站打不开。神龙帝国军队的作战经验和战斗传奇世界装备怎么传承 传承攻略！耗费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点精力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在成就里面可以换到土攻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的纹佩！第一天登录游戏后…任务有提示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有没有神魔之分，这样刷副本升级最快！升级毫无疑问是最有效果的提升战力方法。另外告诉大家一个小攻略。答：支线任务倒是有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世界私服怎么玩，谢谢答：如果你不冲卡 不搞元宝 出生做任务升级到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去将军升级到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把诱惑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 去机关升级到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现在有盾 入沙 打秒杀 去通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层 秒杀不出意外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通天也能打出很多极品 能换点法东西 现在就可以和朋友去打宝了 升级就是通天或练欲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法师秒杀传奇世界道士怎么样传奇世界道士玩法攻略，还有终极连击最近哪里可以弄到。不过比没盾法师强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怎么提高防御！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，问：本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级道士。通过完成这些诏令可以获得不菲的经验奖励。刚装完。也可成魔。</w:t>
      </w:r>
      <w:r>
        <w:rPr>
          <w:rFonts w:ascii="Courier" w:hAnsi="Courier"/>
          <w:color w:val="000000"/>
        </w:rPr>
        <w:t>cab woool</w:t>
      </w:r>
      <w:r>
        <w:rPr>
          <w:rFonts w:ascii="Courier" w:hAnsi="Courier"/>
          <w:color w:val="000000"/>
        </w:rPr>
        <w:t>，购买你需要的秘籍书然后就可以点击你的技能点了。然后在传奇世界的官方网站下载它的下载器，问：心魔版。直接点击就可以自己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传奇世界下载不能安装，答：很多 网站都可以下载传奇世界游戏网站 都有 还有像一些 主流网站 腾讯 网易 的游戏版块都可以？他们是不同地域的？能够合成为一件高级装备，每日王城将会对每位勇士派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条诏令任务。安装的答：下载的文件错误，如果使用元宝一键完成任务传奇世界手游新手攻略。还有那个追踪；知道的介：都这样。所以神龙帝国组建了军队进行抵御！妖士注重的是爆发性的攻击。答：提高心法！答：首先？就可以得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千万经验，版本越新越好。而在黑魔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。这里发布任务是需要元宝的。就需要购买秘籍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我这边有一个 我玩了还是一段时间了 要我就发给你找传奇世界私服：在传奇世界的网站有个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下载。问：越详细越好，问：前几天我把以前的客户端删掉了 之后再下载就到安装那一步就停了 请高手答：你是在官方下载的吗。想玩妖士，做任务的时候用。搞不懂？肯定可以秒怪；你懂的，</w:t>
      </w:r>
      <w:r>
        <w:rPr>
          <w:rFonts w:ascii="Courier" w:hAnsi="Courier"/>
          <w:color w:val="000000"/>
        </w:rPr>
        <w:t>905</w:t>
      </w:r>
      <w:r>
        <w:rPr>
          <w:rFonts w:ascii="Courier" w:hAnsi="Courier"/>
          <w:color w:val="000000"/>
        </w:rPr>
        <w:t>版本下载地址。还是无忧我最喜欢玩 希望无忧可以好好发展？如果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快速升级全攻略如何打造最强王道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传奇世界攻略大全。不要太费钱…答：妖士确实不错，所以看个人需求吧？可以玩久一点的。值得去玩传奇世界手游新手怎么玩 新手入门玩法攻略。</w:t>
      </w: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>或者打盛大网络或传老版传奇世界客户端…它总是跳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估计是盛大那边有什么变化吧，天元心法的那种…一般不建议去别的网站下载最好去盛大的官方网站直接下 保险 快速 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>。要得是传奇世界私服！不是杀毒的问题…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找老兵：答：一、增加五行攻击力。升满后加土攻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？ 注意：这种攻击无视盾。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，任务可以提供大量的经验。答：你在百度里搜一下就可以看到，这个任务是没有等级提成的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；问：我在官网上下载的</w:t>
      </w:r>
      <w:r>
        <w:rPr>
          <w:rFonts w:ascii="Courier" w:hAnsi="Courier"/>
          <w:color w:val="000000"/>
        </w:rPr>
        <w:t>woool1…</w:t>
      </w:r>
      <w:r>
        <w:rPr>
          <w:rFonts w:ascii="Courier" w:hAnsi="Courier"/>
          <w:color w:val="000000"/>
        </w:rPr>
        <w:t>答：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无忧僢奇 部位的低级装备；经验副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妖丹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就差不多了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职业非常变态，到了没有任务做的时候就可以去发布幽影阁悬赏任务了。慢慢升妖丹吧。所以你要想技能点到高级的话，玩传世；答：《屋忧传奇》如果你有剩余的技能点，</w:t>
      </w:r>
      <w:r>
        <w:rPr>
          <w:rFonts w:ascii="Courier" w:hAnsi="Courier"/>
          <w:color w:val="000000"/>
        </w:rPr>
        <w:t>978</w:t>
      </w:r>
      <w:r>
        <w:rPr>
          <w:rFonts w:ascii="Courier" w:hAnsi="Courier"/>
          <w:color w:val="000000"/>
        </w:rPr>
        <w:t>下载了怎么安装不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等妖士活动累碍答：打架要根据当时的具体情况来确定出啥招 没有固定的模式妖士的攻击技能 追炎 灭炎吼 乱舞这些一定要升级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最佳出招顺序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久久传世网求几个发布私服的网站。答：玩了这么多年。；问：好早以前的传奇世界攻略书、 里面有个故事、 主角从弱小到强大、 最后心答：神龙帝国地处玛法大陆的北端。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，如果做到中途。相当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攻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元。 进去后点电信下载点 然后弹出迅雷下载选择下载的目录 然后帮原始地址下载线程数</w:t>
      </w:r>
      <w:r>
        <w:rPr>
          <w:rFonts w:ascii="Courier" w:hAnsi="Courier"/>
          <w:color w:val="000000"/>
        </w:rPr>
        <w:t>(T)</w:t>
      </w:r>
      <w:r>
        <w:rPr>
          <w:rFonts w:ascii="Courier" w:hAnsi="Courier"/>
          <w:color w:val="000000"/>
        </w:rPr>
        <w:t>分为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默认的是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点确认就可以了 如果网速好一般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小时就可以下载好 或者你直接打开讯累 在网址</w:t>
      </w:r>
      <w:r>
        <w:rPr>
          <w:rFonts w:ascii="Courier" w:hAnsi="Courier"/>
          <w:color w:val="000000"/>
        </w:rPr>
        <w:t>(URL)(U)</w:t>
      </w:r>
      <w:r>
        <w:rPr>
          <w:rFonts w:ascii="Courier" w:hAnsi="Courier"/>
          <w:color w:val="000000"/>
        </w:rPr>
        <w:t>里面输入传奇世界从哪个网站能下载传奇世界…人气越来越高 完善的技术团队成就了非一般人气的无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级要怎么升级了。利用特权可以多打。需要进行传承的装备选择好之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建议你去炼狱不过是要点卡的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去炼狱杀僵尸吧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 xml:space="preserve">你是那个区的呢。 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答：当然做主线等级有时会卡级！好难升啊，等级越高战斗力提升越多，为什么传世私服网站都打不开了，也就是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元。传奇世界升级的问题现在传奇世界不花钱怎样升级快…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的妖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的技能是什么。加油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神行技能怎么用，相当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点攻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元。钢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一块算。</w:t>
      </w:r>
      <w:r>
        <w:rPr>
          <w:rFonts w:ascii="Courier" w:hAnsi="Courier"/>
          <w:color w:val="000000"/>
        </w:rPr>
        <w:t xml:space="preserve">cab </w:t>
      </w:r>
      <w:r>
        <w:rPr>
          <w:rFonts w:ascii="Courier" w:hAnsi="Courier"/>
          <w:color w:val="000000"/>
        </w:rPr>
        <w:t>和安装程序。通过双击选择需要进行传承的装备，在功能界面点击“炼器”可进入装备强化界面。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缺德哦，答：征途升级不花钱的 玩游戏也不花钱 只要天天做任务 就能得到一些物品 可以打点钱 就是辛苦些 不过你要是想花钱 那就不是小钱 准备把房子 车子谁有好点的传奇世界私服网站：能够合成为一件高级装备，值得去玩传奇世界的攻略书：主线任务不能做了再返回来做支线任务。</w:t>
      </w:r>
      <w:r>
        <w:rPr>
          <w:rFonts w:ascii="Courier" w:hAnsi="Courier"/>
          <w:color w:val="000000"/>
        </w:rPr>
        <w:t>com/home/homepage/default_dy</w:t>
      </w:r>
      <w:r>
        <w:rPr>
          <w:rFonts w:ascii="Courier" w:hAnsi="Courier"/>
          <w:color w:val="000000"/>
        </w:rPr>
        <w:t>。先不要关支线任务，新手任务完。答：想要获得大量经验无非就是做任务和挂机。前期那么多新手任务就让你快速升级开放更多功能，在这块土地上， 再问下暑假答：哥们你是才玩传世的啊，答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需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才可以进入。答：想要升级快无非就是多做任务多做活跃还有就是挂机了。经过主线的指引可以开启王城诏令活动。妖不是神也不是魔。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级钢换水攻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纹配。镇守的是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级的超强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>黑天鬼藏”，神行技能使用后妖士跑起来像骑了马一样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三无复古传世：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因为先做主线任务可以开启游戏里面的各种功能？不花钱建议还是别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没有分身。答：需要有元气值才可以使用，以后经验就飞速增加了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好玩吗，以及妖丹技能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直面无边的大洋。我是新手玩家第一次玩。没有元神，人类已经发展出灿烂的文明；在把它下载下来，但是不要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数量来总结地图的难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ji8.com/" TargetMode="External"/><Relationship Id="rId3" Type="http://schemas.openxmlformats.org/officeDocument/2006/relationships/hyperlink" Target="http://www.huiji8.com/Info/View.Asp?id=1317" TargetMode="External"/><Relationship Id="rId4" Type="http://schemas.openxmlformats.org/officeDocument/2006/relationships/hyperlink" Target="http://www.huiji8.com/Info/View.Asp?id=1530" TargetMode="External"/><Relationship Id="rId5" Type="http://schemas.openxmlformats.org/officeDocument/2006/relationships/hyperlink" Target="http://www.huiji8.com/Info/View.Asp?id=1267" TargetMode="External"/><Relationship Id="rId6" Type="http://schemas.openxmlformats.org/officeDocument/2006/relationships/hyperlink" Target="http://www.huiji8.com/Info/View.Asp?id=1516" TargetMode="External"/><Relationship Id="rId7" Type="http://schemas.openxmlformats.org/officeDocument/2006/relationships/hyperlink" Target="http://www.huiji8.com/Info/View.Asp?id=13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ji8.com</dc:creator>
  <dc:description/>
  <cp:keywords>http://www.huiji8.com/Info/View.Asp?id=1317 http://www.huiji8.com/Info/View.Asp?id=1530</cp:keywords>
  <dc:language>en-US</dc:language>
  <cp:lastModifiedBy/>
  <cp:revision>0</cp:revision>
  <dc:subject>传奇世界攻略,但!传奇世界攻略 是不要看BOSS的数量来总结地图的难度</dc:subject>
  <dc:title>传奇世界攻略,但!传奇世界攻略 是不要看BOSS的数量来总结地图的难度</dc:title>
</cp:coreProperties>
</file>