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武传世吧</w:t>
      </w:r>
      <w:r>
        <w:rPr>
          <w:rFonts w:ascii="Courier" w:hAnsi="Courier"/>
          <w:b/>
          <w:color w:val="000000"/>
          <w:sz w:val="36"/>
        </w:rPr>
        <w:t>_</w:t>
      </w:r>
      <w:r>
        <w:rPr>
          <w:rFonts w:ascii="Courier" w:hAnsi="Courier"/>
          <w:b/>
          <w:color w:val="000000"/>
          <w:sz w:val="36"/>
        </w:rPr>
        <w:t>传世手游　传世手游</w:t>
      </w:r>
      <w:r>
        <w:rPr>
          <w:rFonts w:ascii="Courier" w:hAnsi="Courier"/>
          <w:b/>
          <w:color w:val="000000"/>
          <w:sz w:val="36"/>
        </w:rPr>
        <w:t>_</w:t>
      </w:r>
      <w:r>
        <w:rPr>
          <w:rFonts w:ascii="Courier" w:hAnsi="Courier"/>
          <w:b/>
          <w:color w:val="000000"/>
          <w:sz w:val="36"/>
        </w:rPr>
        <w:t>神武传世吧</w:t>
      </w:r>
      <w:r>
        <w:rPr>
          <w:rFonts w:ascii="Courier" w:hAnsi="Courier"/>
          <w:b/>
          <w:color w:val="000000"/>
          <w:sz w:val="36"/>
        </w:rPr>
        <w:t>_</w:t>
      </w:r>
      <w:r>
        <w:rPr>
          <w:rFonts w:ascii="Courier" w:hAnsi="Courier"/>
          <w:b/>
          <w:color w:val="000000"/>
          <w:sz w:val="36"/>
        </w:rPr>
        <w:t>神武传世吧</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武传世吧</w:t>
      </w:r>
      <w:r>
        <w:rPr>
          <w:rFonts w:ascii="Courier" w:hAnsi="Courier"/>
          <w:color w:val="000000"/>
        </w:rPr>
        <w:t>_</w:t>
      </w:r>
      <w:r>
        <w:rPr>
          <w:rFonts w:ascii="Courier" w:hAnsi="Courier"/>
          <w:color w:val="000000"/>
        </w:rPr>
        <w:t>传世手游　传世手游</w:t>
      </w:r>
      <w:r>
        <w:rPr>
          <w:rFonts w:ascii="Courier" w:hAnsi="Courier"/>
          <w:color w:val="000000"/>
        </w:rPr>
        <w:t>_</w:t>
      </w:r>
      <w:r>
        <w:rPr>
          <w:rFonts w:ascii="Courier" w:hAnsi="Courier"/>
          <w:color w:val="000000"/>
        </w:rPr>
        <w:t>神武传世吧</w:t>
      </w:r>
      <w:r>
        <w:rPr>
          <w:rFonts w:ascii="Courier" w:hAnsi="Courier"/>
          <w:color w:val="000000"/>
        </w:rPr>
        <w:t>_</w:t>
      </w: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176</w:t>
      </w:r>
      <w:r>
        <w:rPr>
          <w:rFonts w:ascii="Courier" w:hAnsi="Courier"/>
          <w:color w:val="000000"/>
        </w:rPr>
        <w:t>精品兵士在与怪物打斗的历程中不妨称得上是相当死板的，因而为了制止兵士遭到损害，神武。必定要让兵士所驾驭的身手与攻略统统都发挥进去，想知道传世手游。以容易不妨将对方打败，传世阀。传世。但是这种方式如同也不会太凑效的，是不是兵士被打死以来就无药可救了呢。其实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不是的，对于传世。其几乎游戏当中，神武传世吧。是有必备的拯救药物还魂丹的，看看神武传世吧。在兵士处境最为迫切的时间里，传世手游　传世手游。玩家及时的采用还魂丹，神武传世吧。来助手本日新开</w:t>
      </w:r>
      <w:r>
        <w:rPr>
          <w:rFonts w:ascii="Courier" w:hAnsi="Courier"/>
          <w:color w:val="000000"/>
        </w:rPr>
        <w:t>176</w:t>
      </w:r>
      <w:r>
        <w:rPr>
          <w:rFonts w:ascii="Courier" w:hAnsi="Courier"/>
          <w:color w:val="000000"/>
        </w:rPr>
        <w:t>精品玩家更快的急救受伤严重的兵士会是相当有用的急救措施之一了，传世。这个时间是相当急速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兵士在用完药物以来，会很快的补充自身的膂力的，学习传世手游。又能不妨为了玩家前来与对方举行打拼了，所以说，听听传世。这一关键时间里，其实考验的是玩家的速度了，神武传世吧。玩家的速度发扬相当的敏捷与急速的话，兵士就会在游戏当中急速的收复体能了，神武。还给了兵士齐备的生命以来，兵士就又能再次与玩家举行效劳了，神武传世吧。还是相当有成效的。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在兵士出现迫切的刹那间是不须要有着太多的邪念的，和传奇世界一样的手游。须要做到的就是及时的赐与兵士以最好的还魂丹前来举行救治才是相当有成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神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　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传世吧</w:t>
      </w:r>
      <w:r>
        <w:rPr>
          <w:rFonts w:ascii="Courier" w:hAnsi="Courier"/>
          <w:color w:val="000000"/>
        </w:rPr>
        <w:t>_</w:t>
      </w:r>
      <w:r>
        <w:rPr>
          <w:rFonts w:ascii="Courier" w:hAnsi="Courier"/>
          <w:color w:val="000000"/>
        </w:rPr>
        <w:t>传世手游　传世手游</w:t>
      </w:r>
      <w:r>
        <w:rPr>
          <w:rFonts w:ascii="Courier" w:hAnsi="Courier"/>
          <w:color w:val="000000"/>
        </w:rPr>
        <w:t>_</w:t>
      </w:r>
      <w:r>
        <w:rPr>
          <w:rFonts w:ascii="Courier" w:hAnsi="Courier"/>
          <w:color w:val="000000"/>
        </w:rPr>
        <w:t>神武传世吧</w:t>
      </w:r>
      <w:r>
        <w:rPr>
          <w:rFonts w:ascii="Courier" w:hAnsi="Courier"/>
          <w:color w:val="000000"/>
        </w:rPr>
        <w:t>_</w:t>
      </w: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精品战士在与怪物打斗的过程中可以称得上是非常枯燥的，因此为了避免战士受到伤害，一定要让战士所掌握的技能与攻略全部都施展出来，以方便可以将对方打败，但是这种方法似乎也不会太凑效的，是不是战士被打死以后就无药可救了呢。当然不是的，其实在游戏当中，是有必备的救命药物还魂丹的，在战士情况最为危急的时刻里，玩家及时的采用还魂丹，来帮助今日新开</w:t>
      </w:r>
      <w:r>
        <w:rPr>
          <w:rFonts w:ascii="Courier" w:hAnsi="Courier"/>
          <w:color w:val="000000"/>
        </w:rPr>
        <w:t>176</w:t>
      </w:r>
      <w:r>
        <w:rPr>
          <w:rFonts w:ascii="Courier" w:hAnsi="Courier"/>
          <w:color w:val="000000"/>
        </w:rPr>
        <w:t>精品玩家更快的急救受伤严重的战士会是非常有效的急救措施之一了，这个时间是非常快速的。</w:t>
      </w:r>
      <w:r>
        <w:rPr>
          <w:rFonts w:ascii="Courier" w:hAnsi="Courier"/>
          <w:color w:val="000000"/>
        </w:rPr>
        <w:t>,</w:t>
      </w:r>
      <w:r>
        <w:rPr>
          <w:rFonts w:ascii="Courier" w:hAnsi="Courier"/>
          <w:color w:val="000000"/>
        </w:rPr>
        <w:t>战士在用完药物以后，会很快的补充自己的体力的，又能可以为了玩家前来与对方进行打拼了，所以说，这一关键时刻里，其实考验的是玩家的速度了，玩家的速度表现非常的敏捷与快速的话，战士就会在游戏当中快速的恢复体能了，还给了战士完好的生命以后，战士就又能再次与玩家进行效力了，还是非常有效果的。</w:t>
      </w:r>
      <w:r>
        <w:rPr>
          <w:rFonts w:ascii="Courier" w:hAnsi="Courier"/>
          <w:color w:val="000000"/>
        </w:rPr>
        <w:t>,</w:t>
      </w:r>
      <w:r>
        <w:rPr>
          <w:rFonts w:ascii="Courier" w:hAnsi="Courier"/>
          <w:color w:val="000000"/>
        </w:rPr>
        <w:t>所以说在战士出现危急的刹那间是不需要有着太多的杂念的，需要做到的就是及时的给予战士以最好的还魂丹前来进行救治才是非常有效果的。玩家的速度表现非常的敏捷与快速的话：这个时间是非常快速的，又能可以为了玩家前来与对方进行打拼了，一定要让战士所掌握的技能与攻略全部都施展出来；所以说。需要做到的就是及时的给予战士以最好的还魂丹前来进行救治才是非常有效果的，但是这种方法似乎也不会太凑效的！会很快的补充自己的体力的。因此为了避免战士受到伤害，战士就又能再次与玩家进行效力了。战士在用完药物以后。其实在游戏当中。玩家及时的采用还魂丹，还给了战士完好的生命以后。来帮助今日新开</w:t>
      </w:r>
      <w:r>
        <w:rPr>
          <w:rFonts w:ascii="Courier" w:hAnsi="Courier"/>
          <w:color w:val="000000"/>
        </w:rPr>
        <w:t>176</w:t>
      </w:r>
      <w:r>
        <w:rPr>
          <w:rFonts w:ascii="Courier" w:hAnsi="Courier"/>
          <w:color w:val="000000"/>
        </w:rPr>
        <w:t>精品玩家更快的急救受伤严重的战士会是非常有效的急救措施之一了！其实考验的是玩家的速度了。这一关键时刻里，今日新开</w:t>
      </w:r>
      <w:r>
        <w:rPr>
          <w:rFonts w:ascii="Courier" w:hAnsi="Courier"/>
          <w:color w:val="000000"/>
        </w:rPr>
        <w:t>176</w:t>
      </w:r>
      <w:r>
        <w:rPr>
          <w:rFonts w:ascii="Courier" w:hAnsi="Courier"/>
          <w:color w:val="000000"/>
        </w:rPr>
        <w:t>精品战士在与怪物打斗的过程中可以称得上是非常枯燥的，是不是战士被打死以后就无药可救了呢。所以说在战士出现危急的刹那间是不需要有着太多的杂念的！在战士情况最为危急的时刻里：以方便可以将对方打败：还是非常有效果的，战士就会在游戏当中快速的恢复体能了。是有必备的救命药物还魂丹的，当然不是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614" TargetMode="External"/><Relationship Id="rId4" Type="http://schemas.openxmlformats.org/officeDocument/2006/relationships/hyperlink" Target="http://www.huiji8.com/Info/View.Asp?id=1292" TargetMode="External"/><Relationship Id="rId5" Type="http://schemas.openxmlformats.org/officeDocument/2006/relationships/hyperlink" Target="http://www.huiji8.com/Info/View.Asp?id=1286" TargetMode="External"/><Relationship Id="rId6" Type="http://schemas.openxmlformats.org/officeDocument/2006/relationships/hyperlink" Target="http://www.huiji8.com/Info/View.Asp?id=1394" TargetMode="External"/><Relationship Id="rId7" Type="http://schemas.openxmlformats.org/officeDocument/2006/relationships/hyperlink" Target="http://www.huiji8.com/Info/View.Asp?id=9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阀 新开传奇世界</cp:keywords>
  <dc:language>en-US</dc:language>
  <cp:lastModifiedBy/>
  <cp:revision>0</cp:revision>
  <dc:subject>神武传世吧_传世手游　传世手游_神武传世吧_神武传世吧</dc:subject>
  <dc:title>神武传世吧_传世手游　传世手游_神武传世吧_神武传世吧</dc:title>
</cp:coreProperties>
</file>