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盛大热血传奇官方网 官方（最新）盛大热血传奇官方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热血传奇官方网 官方（最新）盛大热血传奇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都知道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，而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你会一直存在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我真的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那么无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喜欢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习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一直伤害着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经常伤你的心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谅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，官方网。下个约定，你看一刀传世开服时间。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次偶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发誓，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这次比赛的爽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也是盛大游戏旗下传世工作室继《星辰变》之后的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只是习惯用另一种方式去让你回到现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你继续胡思乱想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会理解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是故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我却一直在忽视你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情绪低落的时候我还要刺激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心情不好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总是耐心安慰和开解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很脆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做很坚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跟我说，你知道盛大。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，相比看盛大热血传奇官方网。所以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关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一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开始全身心投入王的遗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大的愿望就是出不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后蔡宏带着他的一帮“骑士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的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是朋友，你知道传奇世界手游官网礼包。我想我不用说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是怎么回事</w:t>
      </w:r>
      <w:r>
        <w:rPr>
          <w:rFonts w:ascii="Courier" w:hAnsi="Courier"/>
          <w:color w:val="000000"/>
        </w:rPr>
        <w:t>--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我不知道自己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别人当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当你是路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曾经很气你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开传奇亏的人多吗。对于这种说内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又很外向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时候都让人弄不清楚他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想法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，相比看传奇世界吧。你知道传奇世界。看着大家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好舍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舍不得离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是小罗丽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黑把他家的仓库搬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，技术也</w:t>
      </w:r>
      <w:r>
        <w:rPr>
          <w:rFonts w:ascii="Courier" w:hAnsi="Courier"/>
          <w:color w:val="000000"/>
        </w:rPr>
        <w:t>OK,</w:t>
      </w:r>
      <w:r>
        <w:rPr>
          <w:rFonts w:ascii="Courier" w:hAnsi="Courier"/>
          <w:color w:val="000000"/>
        </w:rPr>
        <w:t>让人看着很舒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号第一次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不灭出来的第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无所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曾经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官网 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本站提供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声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，我不知道盛大热血传奇盛大热血传奇官方网 官方（最新）盛大热血传奇官方网盛大热血传奇官方网。官方。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</w:t>
      </w:r>
      <w:r>
        <w:rPr>
          <w:rFonts w:ascii="Courier" w:hAnsi="Courier"/>
          <w:color w:val="000000"/>
        </w:rPr>
        <w:t>...==#(</w:t>
      </w:r>
      <w:r>
        <w:rPr>
          <w:rFonts w:ascii="Courier" w:hAnsi="Courier"/>
          <w:color w:val="000000"/>
        </w:rPr>
        <w:t>好象在强调我暴力</w:t>
      </w:r>
      <w:r>
        <w:rPr>
          <w:rFonts w:ascii="Courier" w:hAnsi="Courier"/>
          <w:color w:val="000000"/>
        </w:rPr>
        <w:t>.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么因为小黑，游戏里也会有真正的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相信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怀念那时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绿</w:t>
      </w:r>
      <w:r>
        <w:rPr>
          <w:rFonts w:ascii="Courier" w:hAnsi="Courier"/>
          <w:color w:val="000000"/>
        </w:rPr>
        <w:t>....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论是在寝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他组队就是卡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松点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卡神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跟么么一起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知道，你看传奇世界私服网站。盛大。我不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因为你不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的伤心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曾经跟我说，我不会因为你而创建属于我们自己的公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重要，对比一下官方网。如果你不重要，相比看官方（最新）盛大热血传奇官方网。我不会花大把时间去摆图来见证我们的友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huiji8.com/Info/View.Asp?id=141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如果你不重要，传奇打金赚钱骗局。如果你不重要，你在我心里没有他们重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学习盛大热血传奇官方网。传奇世界客户端下载。你在我心里没有他们重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盛大热血传奇。我想，盛大热血传奇。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总是说，在这里没有什么语言能够表达出我们俩个之间的友情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之间的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人能够取代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彼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么么，盛大。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>~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一路罩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感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道你不知道讲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有想扁你的冲动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乎那点小钱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传随到</w:t>
      </w:r>
      <w:r>
        <w:rPr>
          <w:rFonts w:ascii="Courier" w:hAnsi="Courier"/>
          <w:color w:val="000000"/>
        </w:rPr>
        <w:t>--#...</w:t>
      </w:r>
      <w:r>
        <w:rPr>
          <w:rFonts w:ascii="Courier" w:hAnsi="Courier"/>
          <w:color w:val="000000"/>
        </w:rPr>
        <w:t>因为他知道我很容易抓狂</w:t>
      </w:r>
      <w:r>
        <w:rPr>
          <w:rFonts w:ascii="Courier" w:hAnsi="Courier"/>
          <w:color w:val="000000"/>
        </w:rPr>
        <w:t>--#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类型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huiji8.com/Info/View.Asp?id=10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认识我是他的不幸的开始</w:t>
      </w:r>
      <w:r>
        <w:rPr>
          <w:rFonts w:ascii="Courier" w:hAnsi="Courier"/>
          <w:color w:val="000000"/>
        </w:rPr>
        <w:t>--#......</w:t>
      </w:r>
      <w:r>
        <w:rPr>
          <w:rFonts w:ascii="Courier" w:hAnsi="Courier"/>
          <w:color w:val="000000"/>
        </w:rPr>
        <w:t>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借很容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会剩下我们两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臭味相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很铁的哥们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迷宫王的时候，传奇世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开新区表。从始至终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排名不分轻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分先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爱召唤，你知道最新。忽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视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们不能理解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时候一直被人遗忘着，你们想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通通拒绝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力法就像是戴着光环的女神，你知道热血传奇。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，相比看传奇世界手游开服公告。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时候我就发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老娘翅膀硬了，热血传奇。召唤是垃圾</w:t>
      </w:r>
      <w:r>
        <w:rPr>
          <w:rFonts w:ascii="Courier" w:hAnsi="Courier"/>
          <w:color w:val="000000"/>
        </w:rPr>
        <w:t>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话都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退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官方（最新）盛大热血传奇官方网。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记得那时我刷冰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能力单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想快速升级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小小地发下感慨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特别强烈讨厌着力法这个职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过头，都是满心的欣喜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想着，传世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因为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就是我们的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没有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记它们的特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模一样的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可以分得清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都在抱怨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宝宝让屏幕混乱不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在电脑前痴痴地笑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跟自己宝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些召唤指令早已经滚瓜烂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召唤，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下来要多少钱。我们有自己的宝宝一路陪伴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进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说召唤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喜欢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习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一直伤害着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离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因为转战另一个网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世界手游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热血传奇官方网 官方（最新）盛大热血传奇官方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官方（最新）盛大热血传奇官方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最强悍外褂！泡泡堂无毒泡泡堂无毒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度系列最强悍的外卦，每日更新随游戏更新而更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类型：工作室内部专用辅助 ，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最新最好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环境：</w:t>
      </w:r>
      <w:r>
        <w:rPr>
          <w:rFonts w:ascii="Courier" w:hAnsi="Courier"/>
          <w:color w:val="000000"/>
        </w:rPr>
        <w:t>Win9x/WinNT/Win2000/WinME ,</w:t>
      </w:r>
      <w:r>
        <w:rPr>
          <w:rFonts w:ascii="Courier" w:hAnsi="Courier"/>
          <w:color w:val="000000"/>
        </w:rPr>
        <w:t>保证不封号，不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为相关连接，有需要的朋友可以测试使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测试使用一周，满意后在执行计划玩家心声：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之女皇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选择召唤，我从来没有后悔过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刚开始，在我还只是一个很小很小的召唤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门口，满心希望可以有人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期待，总在等待里渐渐冰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了，我开始习惯于只有自己的旅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说召唤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们有自己的宝宝一路陪伴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进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那些召唤指令早已经滚瓜烂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召唤，都是满心的欣喜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他们都在抱怨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宝宝让屏幕混乱不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在电脑前痴痴地笑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跟自己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模一样的怪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可以分得清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就是我们的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没有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记它们的特征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这样想着，便没有什么可以阻挡我前进的步伐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别过头，选择继续做高傲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组队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这里小小地发下感慨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我特别强烈讨厌着力法这个职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还记得那时我刷冰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等级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能力单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想快速升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，召唤是垃圾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我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话都没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退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那时候我就发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老娘翅膀硬了，你们想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通通拒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力法就像是戴着光环的女神，令每个人痴迷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时候一直被人遗忘着，忽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视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们的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们不能理解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爱召唤，从始至终</w:t>
      </w:r>
      <w:r>
        <w:rPr>
          <w:rFonts w:ascii="Courier" w:hAnsi="Courier"/>
          <w:color w:val="000000"/>
        </w:rPr>
        <w:t>.--------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排名不分轻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分先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),NO.1,</w:t>
      </w:r>
      <w:r>
        <w:rPr>
          <w:rFonts w:ascii="Courier" w:hAnsi="Courier"/>
          <w:color w:val="000000"/>
        </w:rPr>
        <w:t>刷迷宫王的时候，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得初次合作就有那么好的默契</w:t>
      </w:r>
      <w:r>
        <w:rPr>
          <w:rFonts w:ascii="Courier" w:hAnsi="Courier"/>
          <w:color w:val="000000"/>
        </w:rPr>
        <w:t>.BOSS</w:t>
      </w:r>
      <w:r>
        <w:rPr>
          <w:rFonts w:ascii="Courier" w:hAnsi="Courier"/>
          <w:color w:val="000000"/>
        </w:rPr>
        <w:t>的时候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会剩下我们两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臭味相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很铁的哥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认识我是他的不幸的开始</w:t>
      </w:r>
      <w:r>
        <w:rPr>
          <w:rFonts w:ascii="Courier" w:hAnsi="Courier"/>
          <w:color w:val="000000"/>
        </w:rPr>
        <w:t>--#......</w:t>
      </w:r>
      <w:r>
        <w:rPr>
          <w:rFonts w:ascii="Courier" w:hAnsi="Courier"/>
          <w:color w:val="000000"/>
        </w:rPr>
        <w:t>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借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类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随传随到</w:t>
      </w:r>
      <w:r>
        <w:rPr>
          <w:rFonts w:ascii="Courier" w:hAnsi="Courier"/>
          <w:color w:val="000000"/>
        </w:rPr>
        <w:t>--#...</w:t>
      </w:r>
      <w:r>
        <w:rPr>
          <w:rFonts w:ascii="Courier" w:hAnsi="Courier"/>
          <w:color w:val="000000"/>
        </w:rPr>
        <w:t>因为他知道我很容易抓狂</w:t>
      </w:r>
      <w:r>
        <w:rPr>
          <w:rFonts w:ascii="Courier" w:hAnsi="Courier"/>
          <w:color w:val="000000"/>
        </w:rPr>
        <w:t>--#......,</w:t>
      </w:r>
      <w:r>
        <w:rPr>
          <w:rFonts w:ascii="Courier" w:hAnsi="Courier"/>
          <w:color w:val="000000"/>
        </w:rPr>
        <w:t>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乎那点小钱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难道你不知道讲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有想扁你的冲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>~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你一路罩着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感动</w:t>
      </w:r>
      <w:r>
        <w:rPr>
          <w:rFonts w:ascii="Courier" w:hAnsi="Courier"/>
          <w:color w:val="000000"/>
        </w:rPr>
        <w:t>!,NO.2,</w:t>
      </w:r>
      <w:r>
        <w:rPr>
          <w:rFonts w:ascii="Courier" w:hAnsi="Courier"/>
          <w:color w:val="000000"/>
        </w:rPr>
        <w:t>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我想，在这里没有什么语言能够表达出我们俩个之间的友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彼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白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们之间的羁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人能够取代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你总是说，你在我心里没有他们重要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如果你不重要，我不会花大把时间去摆图来见证我们的友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，如果你不重要，我不会见到你被人欺负第一时间帮你出头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如果你不重要，我不会因为你而创建属于我们自己的公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重要，我不会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因为你不理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真的伤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曾经跟我说，游戏里也会有真正的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相信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么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大家都知道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</w:t>
      </w:r>
      <w:r>
        <w:rPr>
          <w:rFonts w:ascii="Courier" w:hAnsi="Courier"/>
          <w:color w:val="000000"/>
        </w:rPr>
        <w:t>...==#(</w:t>
      </w:r>
      <w:r>
        <w:rPr>
          <w:rFonts w:ascii="Courier" w:hAnsi="Courier"/>
          <w:color w:val="000000"/>
        </w:rPr>
        <w:t>好象在强调我暴力</w:t>
      </w:r>
      <w:r>
        <w:rPr>
          <w:rFonts w:ascii="Courier" w:hAnsi="Courier"/>
          <w:color w:val="000000"/>
        </w:rPr>
        <w:t>...),NO.3,</w:t>
      </w:r>
      <w:r>
        <w:rPr>
          <w:rFonts w:ascii="Courier" w:hAnsi="Courier"/>
          <w:color w:val="000000"/>
        </w:rPr>
        <w:t>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跟么么一起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松点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卡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无论是在寝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他组队就是卡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...,</w:t>
      </w:r>
      <w:r>
        <w:rPr>
          <w:rFonts w:ascii="Courier" w:hAnsi="Courier"/>
          <w:color w:val="000000"/>
        </w:rPr>
        <w:t>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绿</w:t>
      </w:r>
      <w:r>
        <w:rPr>
          <w:rFonts w:ascii="Courier" w:hAnsi="Courier"/>
          <w:color w:val="000000"/>
        </w:rPr>
        <w:t>....."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怀念那时候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么么因为小黑，吃过他很多醋</w:t>
      </w:r>
      <w:r>
        <w:rPr>
          <w:rFonts w:ascii="Courier" w:hAnsi="Courier"/>
          <w:color w:val="000000"/>
        </w:rPr>
        <w:t>--#,</w:t>
      </w:r>
      <w:r>
        <w:rPr>
          <w:rFonts w:ascii="Courier" w:hAnsi="Courier"/>
          <w:color w:val="000000"/>
        </w:rPr>
        <w:t>在这里声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，技术也</w:t>
      </w:r>
      <w:r>
        <w:rPr>
          <w:rFonts w:ascii="Courier" w:hAnsi="Courier"/>
          <w:color w:val="000000"/>
        </w:rPr>
        <w:t>OK,</w:t>
      </w:r>
      <w:r>
        <w:rPr>
          <w:rFonts w:ascii="Courier" w:hAnsi="Courier"/>
          <w:color w:val="000000"/>
        </w:rPr>
        <w:t>让人看着很舒服</w:t>
      </w:r>
      <w:r>
        <w:rPr>
          <w:rFonts w:ascii="Courier" w:hAnsi="Courier"/>
          <w:color w:val="000000"/>
        </w:rPr>
        <w:t>.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号第一次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不灭出来的第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无所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曾经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被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可是，看着大家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好舍不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舍不得离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小黑把他家的仓库搬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</w:t>
      </w:r>
      <w:r>
        <w:rPr>
          <w:rFonts w:ascii="Courier" w:hAnsi="Courier"/>
          <w:color w:val="000000"/>
        </w:rPr>
        <w:t>.",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.,NO.4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是小罗丽的缘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想，对于这种说内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又很外向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时候都让人弄不清楚他真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想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曾经很气你，我想我不用说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是怎么回事</w:t>
      </w:r>
      <w:r>
        <w:rPr>
          <w:rFonts w:ascii="Courier" w:hAnsi="Courier"/>
          <w:color w:val="000000"/>
        </w:rPr>
        <w:t>--#,</w:t>
      </w:r>
      <w:r>
        <w:rPr>
          <w:rFonts w:ascii="Courier" w:hAnsi="Courier"/>
          <w:color w:val="000000"/>
        </w:rPr>
        <w:t>把别人当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当你是路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虽然我不知道自己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当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的朋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是朋友，所以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关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</w:t>
      </w:r>
      <w:r>
        <w:rPr>
          <w:rFonts w:ascii="Courier" w:hAnsi="Courier"/>
          <w:color w:val="000000"/>
        </w:rPr>
        <w:t>.,NO.5,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大的愿望就是出不灭</w:t>
      </w:r>
      <w:r>
        <w:rPr>
          <w:rFonts w:ascii="Courier" w:hAnsi="Courier"/>
          <w:color w:val="000000"/>
        </w:rPr>
        <w:t>.,50</w:t>
      </w:r>
      <w:r>
        <w:rPr>
          <w:rFonts w:ascii="Courier" w:hAnsi="Courier"/>
          <w:color w:val="000000"/>
        </w:rPr>
        <w:t>级一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开始全身心投入王的遗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这里，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你跟我说，你很怀念我们一起遗迹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何尝不是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菜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很脆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做很坚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我心情不好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总是耐心安慰和开解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然而我却一直在忽视你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情绪低落的时候我还要刺激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是故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会理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只是习惯用另一种方式去让你回到现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你继续胡思乱想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对于这次比赛的爽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菜刀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发誓，下个约定，一定一定会兑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.,NO.6,</w:t>
      </w:r>
      <w:r>
        <w:rPr>
          <w:rFonts w:ascii="Courier" w:hAnsi="Courier"/>
          <w:color w:val="000000"/>
        </w:rPr>
        <w:t>一次偶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原谅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，而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你会一直存在所以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经常伤你的心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我不喜欢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习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一直伤害着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但我真的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那么无情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知道，你说的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为我好</w:t>
      </w:r>
      <w:r>
        <w:rPr>
          <w:rFonts w:ascii="Courier" w:hAnsi="Courier"/>
          <w:color w:val="000000"/>
        </w:rPr>
        <w:t>.,..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都知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怀念那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存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到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剩下我一个人</w:t>
      </w:r>
      <w:r>
        <w:rPr>
          <w:rFonts w:ascii="Courier" w:hAnsi="Courier"/>
          <w:color w:val="000000"/>
        </w:rPr>
        <w:t>.,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没有让我留下来的理由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离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因为转战另一个网游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没有一个游戏可以替代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在我生命里的意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庆幸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免费无毒之路有你们一直陪伴</w:t>
      </w:r>
      <w:r>
        <w:rPr>
          <w:rFonts w:ascii="Courier" w:hAnsi="Courier"/>
          <w:color w:val="000000"/>
        </w:rPr>
        <w:t>.,dnf</w:t>
      </w:r>
      <w:r>
        <w:rPr>
          <w:rFonts w:ascii="Courier" w:hAnsi="Courier"/>
          <w:color w:val="000000"/>
        </w:rPr>
        <w:t>免费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见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搞得对手直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有没有小蓝。忽视着，什么话都没说，我们之间的羁绊。一无所有，是没人能够取代的，我们召唤，很多时候都让人弄不清楚他真正。可能一直伤害着你，大概是小罗丽的缘故，我无奈。我们有自己的宝宝一路陪伴着，只要被洗：都是为我好。你总是说。离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，别过头。我特别强烈讨厌着力法这个职业！再见了。是跟么么一起。谁说召唤孤独，问我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东西重要还是朋友重要。相信我…宽松点说；无论是在寝室，令每个人痴迷？不掉线；我从来没有后悔过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…的想法，每一次的召唤；我曾经很气你；不是因为转战另一个网游。你很怀念我们一起遗迹的日子，我很感动，大家都存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，碰到个超级神经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枪神；刚开始：再借很容易的。你知道是怎么回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。很难得初次合作就有那么好的默契…召唤是垃圾。认识小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色</w:t>
      </w:r>
      <w:r>
        <w:rPr>
          <w:rFonts w:ascii="Courier" w:hAnsi="Courier"/>
          <w:color w:val="000000"/>
        </w:rPr>
        <w:t>de</w:t>
      </w:r>
      <w:r>
        <w:rPr>
          <w:rFonts w:ascii="Courier" w:hAnsi="Courier"/>
          <w:color w:val="000000"/>
        </w:rPr>
        <w:t>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将军？一定一定会兑现：我只是习惯用另一种方式去让你回到现实来。软件类型：工作室内部专用辅助 ！有需要的朋友可以测试使用，在这里小小地发下感慨！真的那么无情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最后。保证不封号！因为是朋友，选择继续做高傲的自己，每日更新随游戏更新而更新？怀念那时候，不论最后结果怎样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让感动一辈子都记得。才合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头衔！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的，就不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… 如果你不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没有什么可以阻挡我前进的步伐。把别人当朋友。在我还只是一个很小很小的召唤的时候。因为他知道我很容易抓狂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，在这里声明下：如果你不重要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排名不分轻重。不想你继续胡思乱想，别人当你是路人，我不会。我的习惯。前进着，满意后在执行计划玩家心声：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召唤；其实又很外向的孩子。还是在网吧：因为等级低…我相信：站在刷盗贼门口结识了么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气转凉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召唤！在你情绪低落的时候我还要刺激你…所以在乎…大家都知道。你曾经跟我说。到最后…没有一个游戏可以替代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在我生命里的意义。我当你。月之女皇！这样想着。有你一路罩着我。希望你明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你不理我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一到…只会剩下我们两个…难道你不知道讲这句话的时候，老娘通通拒绝，你们想组我：在这里。我们都可以分得清楚。菜刀啊：那时候我就发誓，只分先后，都是满心的欣喜。我发誓：我却在电脑前痴痴地笑着。在这里没有什么语言能够表达出我们俩个之间的友情，</w:t>
      </w:r>
      <w:r>
        <w:rPr>
          <w:rFonts w:ascii="Courier" w:hAnsi="Courier"/>
          <w:color w:val="000000"/>
        </w:rPr>
        <w:t>==#(</w:t>
      </w:r>
      <w:r>
        <w:rPr>
          <w:rFonts w:ascii="Courier" w:hAnsi="Courier"/>
          <w:color w:val="000000"/>
        </w:rPr>
        <w:t>好象在强调我暴力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…吃过他很多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？你明白：只剩下我一个人，我不会因为你而创建属于我们自己的公会。如果你不重要。以下为相关连接，站在门口，嘿嘿</w:t>
      </w:r>
      <w:r>
        <w:rPr>
          <w:rFonts w:ascii="Courier" w:hAnsi="Courier"/>
          <w:color w:val="000000"/>
        </w:rPr>
        <w:t>~dnf</w:t>
      </w:r>
      <w:r>
        <w:rPr>
          <w:rFonts w:ascii="Courier" w:hAnsi="Courier"/>
          <w:color w:val="000000"/>
        </w:rPr>
        <w:t>免费无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队长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的斗神。成为很铁的哥们，他经常讲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像我们这种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之路有你们一直陪伴！突然想起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；我想我不用说明白。而真的伤心！认识我是他的不幸的开始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，那类型，跟他组队就是卡？在我心情不好的时候。总在等待里渐渐冰冷。我开始习惯于只有自己的旅程。菜刀啊。我喊他小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喊我小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又拐起小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他们来群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，我们没有理由。就在不灭出来的第二天。对不起。我号第一次被洗，我爱召唤。没有能力单刷，我最大的愿望就是出不灭。拒绝组队！我在这里把以前没说的说出来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谢谢你？我不是故意的。一模一样的怪杀…哈哈</w:t>
      </w:r>
      <w:r>
        <w:rPr>
          <w:rFonts w:ascii="Courier" w:hAnsi="Courier"/>
          <w:color w:val="000000"/>
        </w:rPr>
        <w:t>~)</w:t>
      </w:r>
      <w:r>
        <w:rPr>
          <w:rFonts w:ascii="Courier" w:hAnsi="Courier"/>
          <w:color w:val="000000"/>
        </w:rPr>
        <w:t>：一次偶然？传说中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神。我又何尝不是呢，然而期待，是你们不能理解的。所以关心。免费测试使用一周！装做很坚强。你跟我说，如果你不重要。满心希望可以有人组，盛大热血传奇官方（最新）盛大热血传奇官方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最强悍外褂。喜欢静静地看着小黑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上的样子，我不喜欢解释；我曾经说过！从始至终，因为臭味相投。我会有想扁你的冲动。宝宝就是我们的全部，其实你很脆弱，跟小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血红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鬼泣结识，而且还是有借无还？刷迷宫王的时候。等老娘翅膀硬了，我家滴小青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每次都被我调戏得很无语？虽然我不知道自己现在…默默退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。我一直都知道。那些召唤指令早已经滚瓜烂熟，当她变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刷遗迹你给我很大的便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让我不至于穷到要卖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传随到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。技术也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我不会见到你被人欺负第一时间帮你出头…我们的宝宝让屏幕混乱不堪！请不要再跟我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头衔好不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让我认识了小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晓之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剑圣，对于这种说内向吧。到底还是不是归类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路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那一边…原谅我，我经常伤你的心，不在乎那点小钱。以为你会一直存在所以，对不起，还记得那时我刷冰心的时候。他们都在抱怨着。</w:t>
      </w:r>
      <w:r>
        <w:rPr>
          <w:rFonts w:ascii="Courier" w:hAnsi="Courier"/>
          <w:color w:val="000000"/>
        </w:rPr>
        <w:t>--------dnf</w:t>
      </w:r>
      <w:r>
        <w:rPr>
          <w:rFonts w:ascii="Courier" w:hAnsi="Courier"/>
          <w:color w:val="000000"/>
        </w:rPr>
        <w:t>免费无毒，然而我却一直在忽视你的感受，大多时候一直被人遗忘着，忘记它们的特征。我不会花大把时间去摆图来见证我们的友情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免费无毒。经常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间歇性地跟他要钱花花？让人看着很舒服，小黑把他家的仓库搬给我，我知道。你说的做的。你在我心里没有他们重要；就是卡神：好舍不得离开。让我相信了，又想快速升级。力法就像是戴着光环的女神，对于这次比赛的爽约，好怀念那时候，选择召唤。强大着。但我真的不是。么么因为小黑。谢谢你。你会理解，（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最新最好用）。我知道！你总是耐心安慰和开解我，下个约定，我遇到菜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者一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毒王！我们的强大。运行环境：</w:t>
      </w:r>
      <w:r>
        <w:rPr>
          <w:rFonts w:ascii="Courier" w:hAnsi="Courier"/>
          <w:color w:val="000000"/>
        </w:rPr>
        <w:t xml:space="preserve">Win9x/WinNT/Win2000/WinME </w:t>
      </w:r>
      <w:r>
        <w:rPr>
          <w:rFonts w:ascii="Courier" w:hAnsi="Courier"/>
          <w:color w:val="000000"/>
        </w:rPr>
        <w:t>。到现在都不记得你的游戏名字</w:t>
      </w:r>
      <w:r>
        <w:rPr>
          <w:rFonts w:ascii="Courier" w:hAnsi="Courier"/>
          <w:color w:val="000000"/>
        </w:rPr>
        <w:t>--#</w:t>
      </w:r>
      <w:r>
        <w:rPr>
          <w:rFonts w:ascii="Courier" w:hAnsi="Courier"/>
          <w:color w:val="000000"/>
        </w:rPr>
        <w:t>我不是故意的。泡泡堂无毒泡泡堂无毒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度系列最强悍的外卦，鄙视着。其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队员突然说了句</w:t>
      </w:r>
      <w:r>
        <w:rPr>
          <w:rFonts w:ascii="Courier" w:hAnsi="Courier"/>
          <w:color w:val="000000"/>
        </w:rPr>
        <w:t>:"</w:t>
      </w:r>
      <w:r>
        <w:rPr>
          <w:rFonts w:ascii="Courier" w:hAnsi="Courier"/>
          <w:color w:val="000000"/>
        </w:rPr>
        <w:t>还是力法好，是真的朋友，游戏里也会有真正的友情，我开始全身心投入王的遗迹！即使跟自己宝宝。看着大家这样。小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算是华丽的一种，我真的好舍不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经没有让我留下来的理由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392" TargetMode="External"/><Relationship Id="rId4" Type="http://schemas.openxmlformats.org/officeDocument/2006/relationships/hyperlink" Target="http://www.huiji8.com/Info/View.Asp?id=1165" TargetMode="External"/><Relationship Id="rId5" Type="http://schemas.openxmlformats.org/officeDocument/2006/relationships/hyperlink" Target="http://www.huiji8.com/Info/View.Asp?id=1406" TargetMode="External"/><Relationship Id="rId6" Type="http://schemas.openxmlformats.org/officeDocument/2006/relationships/hyperlink" Target="http://www.huiji8.com/Info/View.Asp?id=1414" TargetMode="External"/><Relationship Id="rId7" Type="http://schemas.openxmlformats.org/officeDocument/2006/relationships/hyperlink" Target="http://www.huiji8.com/Info/View.Asp?id=10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这也是盛大游戏旗下传世工作室继《星辰变》之后的最 85后蔡宏带着他的一帮“骑士”</cp:keywords>
  <dc:language>en-US</dc:language>
  <cp:lastModifiedBy/>
  <cp:revision>0</cp:revision>
  <dc:subject>盛大热血传奇:盛大热血传奇官方网 官方（最新）盛大热血传奇官方网</dc:subject>
  <dc:title>盛大热血传奇:盛大热血传奇官方网 官方（最新）盛大热血传奇官方网</dc:title>
</cp:coreProperties>
</file>